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Столичнат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341 по Протокол № 68 на Столичния общинския съвет от 28 юн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Столичната община правото на собственост  върху имот – частна държавна собственост, намиращ се в област София, Столична община, гр. София, район Искър, ж.к. „Дружба-1“, бл. 159, </w:t>
        <w:br/>
        <w:t xml:space="preserve">вх. Б, ет. 2, ап. № 217, представляващ самостоятелен обект в сграда с идентификатор 68134.1500.2369.8.217 по кадастралната карта и кадастралните регистри, одобрени със Заповед РД-18-27 на изпълнителния директор на Агенцията по геодезия, картография и кадастър от 3 април 2012 г., включващ апартамент № 217 със застроена площ 49,75 кв. м, състоящ се от две стаи, бокс и сервизни помещения, с прилежащо мазе № 14 с площ 3,14 кв. м, заедно с 0,666 на сто идеални части от общите части на сграда № 8 и от правото на строеж върху мястото, съставляващо поземлен имот с идентификатор 68134.1500.2369, подробно описан в Акт за частна държавна собственост </w:t>
        <w:br/>
        <w:t>№ 08186 от 11 март 2013 г.</w:t>
      </w:r>
    </w:p>
    <w:p>
      <w:pPr>
        <w:pStyle w:val="Normal"/>
        <w:spacing w:before="0" w:after="120"/>
        <w:ind w:right="113" w:firstLine="1077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да сключи с кмета на Столичната община договор за безвъзмездно прехвърляне правото на собственост върху имота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3:00Z</dcterms:created>
  <dc:creator>Бойка Владова</dc:creator>
  <dc:description/>
  <cp:keywords/>
  <dc:language>en-US</dc:language>
  <cp:lastModifiedBy>dbman</cp:lastModifiedBy>
  <cp:lastPrinted>2014-06-20T08:53:00Z</cp:lastPrinted>
  <dcterms:modified xsi:type="dcterms:W3CDTF">2014-06-23T07:31:00Z</dcterms:modified>
  <cp:revision>4</cp:revision>
  <dc:subject/>
  <dc:title>Р Е П У Б Л И К А   Б Ъ Л Г А Р И Я</dc:title>
</cp:coreProperties>
</file>