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н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55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и споразумения по делата „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Алексиев срещу България” (жалба № 36206/07), „Стоянов срещу България” (жалба № 2065/06) и „Маринов срещу България” (жалба № 38072/06)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ата „</w:t>
      </w:r>
      <w:r>
        <w:rPr>
          <w:rFonts w:cs="HebarU" w:ascii="HebarU" w:hAnsi="HebarU"/>
          <w:color w:val="000000"/>
          <w:szCs w:val="24"/>
          <w:lang w:val="bg-BG"/>
        </w:rPr>
        <w:t>Алексиев срещу България”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„Стоянов срещу България” и „Маринов срещу България”</w:t>
      </w:r>
      <w:r>
        <w:rPr>
          <w:rFonts w:cs="HebarU" w:ascii="HebarU" w:hAnsi="HebarU"/>
          <w:smallCaps/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Ани Пан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0" w:firstLine="1128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 и заличава жалбите, да изплати на жалбоподателите обезщетение, както следва: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Пене Владимиров Алексиев - 2000 евро за понесените вреди, извършените разходи и разноски по делото; 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Данчо Цветанов Стоянов - 2000 евро за понесените вреди, извършените разходи и разноски по делото;  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Антон Тодоров Маринов - 2500 евро за понесените вреди, извършените разходи и разноски по делото.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2 713 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4 г.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4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4 г. 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извърш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tabs>
          <w:tab w:val="clear" w:pos="720"/>
          <w:tab w:val="left" w:pos="-24" w:leader="none"/>
        </w:tabs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</w:rPr>
      <w:t xml:space="preserve"> </w:t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5:00Z</dcterms:created>
  <dc:creator>Бойка Владова</dc:creator>
  <dc:description/>
  <cp:keywords/>
  <dc:language>en-US</dc:language>
  <cp:lastModifiedBy>m.nincheva</cp:lastModifiedBy>
  <cp:lastPrinted>2014-06-12T19:03:00Z</cp:lastPrinted>
  <dcterms:modified xsi:type="dcterms:W3CDTF">2014-06-13T11:15:00Z</dcterms:modified>
  <cp:revision>2</cp:revision>
  <dc:subject/>
  <dc:title>Р Е П У Б Л И К А   Б Ъ Л Г А Р И Я</dc:title>
</cp:coreProperties>
</file>