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0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10 юни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ind w:left="1134" w:right="328" w:hanging="425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ратифициране на Споразумението за предоставяне на консултантски услуги за подкрепа при засилване функциите и изграждане на капацитет в Държавната комисия за енергийно и водно регулиране и постигане на оптимизация на разходите за постигане на съответствие с Директива 91/271/ЕИО за пречистването на градските отпадъчни води между Министерството на регионалното развитие и Международната банка за възстановяване и развитие</w:t>
      </w:r>
    </w:p>
    <w:p>
      <w:pPr>
        <w:pStyle w:val="Normal"/>
        <w:autoSpaceDE w:val="false"/>
        <w:ind w:firstLine="709"/>
        <w:jc w:val="both"/>
        <w:rPr>
          <w:rFonts w:ascii="HebarU" w:hAnsi="HebarU" w:cs="TimesNewRomanPSMT;Times New Roman"/>
          <w:b/>
          <w:b/>
          <w:smallCaps/>
          <w:szCs w:val="24"/>
          <w:lang w:val="bg-BG"/>
        </w:rPr>
      </w:pPr>
      <w:r>
        <w:rPr>
          <w:rFonts w:cs="TimesNewRomanPSMT;Times New Roman" w:ascii="HebarU" w:hAnsi="HebarU"/>
          <w:b/>
          <w:smallCaps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HebarU" w:hAnsi="HebarU" w:cs="TimesNewRomanPSMT;Times New Roman"/>
          <w:szCs w:val="24"/>
          <w:lang w:val="bg-BG"/>
        </w:rPr>
      </w:pPr>
      <w:r>
        <w:rPr>
          <w:rFonts w:cs="TimesNewRomanPSMT;Times New Roman" w:ascii="HebarU" w:hAnsi="HebarU"/>
          <w:szCs w:val="24"/>
          <w:lang w:val="bg-BG"/>
        </w:rPr>
        <w:t xml:space="preserve">На основание чл. 15, ал. 1 </w:t>
      </w:r>
      <w:bookmarkStart w:id="0" w:name="_GoBack"/>
      <w:bookmarkEnd w:id="0"/>
      <w:r>
        <w:rPr>
          <w:rFonts w:cs="TimesNewRomanPSMT;Times New Roman" w:ascii="HebarU" w:hAnsi="HebarU"/>
          <w:szCs w:val="24"/>
          <w:lang w:val="bg-BG"/>
        </w:rPr>
        <w:t>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BodyTextIndent2"/>
        <w:spacing w:before="0" w:after="120"/>
        <w:ind w:right="0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 xml:space="preserve">Одобрява Споразумението за предоставяне на консултантски услуги за </w:t>
      </w:r>
      <w:r>
        <w:rPr>
          <w:rFonts w:cs="HebarU" w:ascii="HebarU" w:hAnsi="HebarU"/>
          <w:szCs w:val="24"/>
        </w:rPr>
        <w:t xml:space="preserve">подкрепа при засилване функциите и изграждане на капацитет </w:t>
        <w:br/>
        <w:t xml:space="preserve">в Държавната комисия за енергийно и водно регулиране и постигане </w:t>
        <w:br/>
        <w:t xml:space="preserve">на оптимизация на разходите за постигане на съответствие с </w:t>
        <w:br/>
        <w:t xml:space="preserve">Директива 91/271/ЕИО за пречистването на градските отпадъчни води </w:t>
      </w:r>
      <w:r>
        <w:rPr>
          <w:rFonts w:cs="HebarU" w:ascii="HebarU" w:hAnsi="HebarU"/>
        </w:rPr>
        <w:t xml:space="preserve">между Министерството на регионалното развитие и </w:t>
      </w:r>
      <w:r>
        <w:rPr>
          <w:rFonts w:cs="TimesNewRomanPSMT;Times New Roman" w:ascii="HebarU" w:hAnsi="HebarU"/>
        </w:rPr>
        <w:t>Международната банка за възстановяване и развитие</w:t>
      </w:r>
      <w:r>
        <w:rPr>
          <w:rFonts w:cs="HebarU" w:ascii="HebarU" w:hAnsi="HebarU"/>
        </w:rPr>
        <w:t>, подписано на 4 април 2014 г.</w:t>
      </w:r>
    </w:p>
    <w:p>
      <w:pPr>
        <w:pStyle w:val="BodyTextIndent2"/>
        <w:spacing w:before="0" w:after="120"/>
        <w:ind w:right="0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лага на Народното събрание на основание чл. 85, ал. 1, т. 4 и 5 от Конституцията на Република България да ратифицира със закон споразумението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регионалното развитие да обнародва споразумението по т. 1 в „Държавен вестник”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right="44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за ратифициране на Споразумението за предоставяне на консултантски услуги за подкрепа при засилване функциите и изграждане на капацитет в Държавната комисия за енергийно и водно регулиране и постигане на оптимизация на разходите за постигане на съответствие с </w:t>
        <w:br/>
        <w:t>Директива 91/271/ЕИО за пречистването на градските отпадъчни води между Министерството на регионалното развитие и Международната банка за възстановяване и развитие</w:t>
      </w:r>
    </w:p>
    <w:p>
      <w:pPr>
        <w:pStyle w:val="Heading"/>
        <w:tabs>
          <w:tab w:val="left" w:pos="1985" w:leader="none"/>
          <w:tab w:val="left" w:pos="8460" w:leader="none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</w:r>
    </w:p>
    <w:p>
      <w:pPr>
        <w:pStyle w:val="Heading"/>
        <w:tabs>
          <w:tab w:val="left" w:pos="1985" w:leader="none"/>
          <w:tab w:val="left" w:pos="8460" w:leader="none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Член единствен. </w:t>
      </w:r>
      <w:r>
        <w:rPr>
          <w:rFonts w:cs="Times New Roman" w:ascii="Times New Roman" w:hAnsi="Times New Roman"/>
          <w:sz w:val="26"/>
          <w:szCs w:val="26"/>
          <w:lang w:val="bg-BG"/>
        </w:rPr>
        <w:t>Ратифицира Споразумението за предоставяне на консултантски услуги за подкрепа при засилване функциите и изграждане на капацитет в Държавната комисия за енергийно и водно регулиране и постигане на оптимизация на разходите за постигане на съответствие с Директива 91/271/ЕИО за пречистването на градските отпадъчни води между Министерството на регионалното развитие и Международната банка за възстановяване и развитие, подписано на 4 април 2014 г.</w:t>
      </w:r>
    </w:p>
    <w:p>
      <w:pPr>
        <w:pStyle w:val="Normal"/>
        <w:ind w:left="240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bg-BG"/>
        </w:rPr>
        <w:t>Заключителна разпоред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араграф единствен</w:t>
      </w:r>
      <w:r>
        <w:rPr>
          <w:rFonts w:cs="Times New Roman" w:ascii="Times New Roman" w:hAnsi="Times New Roman"/>
          <w:sz w:val="26"/>
          <w:szCs w:val="26"/>
          <w:lang w:val="bg-BG"/>
        </w:rPr>
        <w:t>. Законът влиза в сила от деня на обнародването му в „Държавен вестник”.</w:t>
      </w:r>
    </w:p>
    <w:p>
      <w:pPr>
        <w:pStyle w:val="BodyTextIndent3"/>
        <w:ind w:left="0" w:firstLine="1134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>Законът е приет от 42-ото Народно събрание на ………………</w:t>
      </w:r>
      <w:r>
        <w:rPr>
          <w:rFonts w:cs="Times New Roman" w:ascii="Times New Roman" w:hAnsi="Times New Roman"/>
          <w:sz w:val="26"/>
          <w:lang w:val="en-US"/>
        </w:rPr>
        <w:t>2</w:t>
      </w:r>
      <w:r>
        <w:rPr>
          <w:rFonts w:cs="Times New Roman" w:ascii="Times New Roman" w:hAnsi="Times New Roman"/>
          <w:sz w:val="26"/>
          <w:lang w:val="bg-BG"/>
        </w:rPr>
        <w:t>014 г. и е подпечатан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678"/>
        <w:jc w:val="both"/>
        <w:rPr/>
      </w:pPr>
      <w:r>
        <w:rPr>
          <w:rFonts w:cs="Times New Roman" w:ascii="Times New Roman" w:hAnsi="Times New Roman"/>
          <w:b/>
          <w:bCs/>
          <w:sz w:val="26"/>
          <w:lang w:val="bg-BG"/>
        </w:rPr>
        <w:t>/Михаил Миков/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bCs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bCs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before="0" w:after="120"/>
        <w:ind w:right="44" w:firstLine="1134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  <w:tab w:val="left" w:pos="9072" w:leader="none"/>
        </w:tabs>
        <w:spacing w:before="0" w:after="120"/>
        <w:ind w:right="44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към проекта на Закон за ратифициране на Споразумението за предоставяне на консултантски услуги за подкрепа при засилване функциите и изграждане на капацитет в Държавната комисия за енергийно и водно регулиране и постигане на оптимизация на разходите за постигане на съответствие с Директива 91/271/ЕИО за пречистването на градските отпадъчни води между Министерството на регионалното развитие и Международната банка за възстановяване и развитие</w:t>
      </w:r>
    </w:p>
    <w:p>
      <w:pPr>
        <w:pStyle w:val="Heading"/>
        <w:tabs>
          <w:tab w:val="left" w:pos="1985" w:leader="none"/>
          <w:tab w:val="left" w:pos="8460" w:leader="none"/>
          <w:tab w:val="left" w:pos="8640" w:leader="none"/>
        </w:tabs>
        <w:spacing w:before="0" w:after="120"/>
        <w:ind w:right="44" w:firstLine="1134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</w:r>
    </w:p>
    <w:p>
      <w:pPr>
        <w:pStyle w:val="Heading"/>
        <w:tabs>
          <w:tab w:val="left" w:pos="1985" w:leader="none"/>
          <w:tab w:val="left" w:pos="8460" w:leader="none"/>
          <w:tab w:val="left" w:pos="8640" w:leader="none"/>
        </w:tabs>
        <w:spacing w:before="0" w:after="120"/>
        <w:ind w:right="44" w:firstLine="1134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</w:r>
    </w:p>
    <w:p>
      <w:pPr>
        <w:pStyle w:val="Normal"/>
        <w:autoSpaceDE w:val="false"/>
        <w:spacing w:lineRule="auto" w:line="264" w:before="0" w:after="120"/>
        <w:ind w:right="45"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Министерският съвет одобри текста на Споразумението за консултантски услуги за подкрепа при засилване функциите и изграждане на капацитет в Държавната комисия за енергийно и водно регулиране и постигане на оптимизация на разходите за постигане на съответствие с Директива 91/271/ЕИО за пречистването на градските отпадъчни води с протоколно решение от Протокол № 12 от заседанието на 26 март 2014 г., като споразумението беше официално подписано на 4 април 2014 г. В него се предвижда Министерството на регионалното развитие да се възползва от експертизата на Световна банка, за да доразвие мерки, предложени в Плана за действие, в Стратегията за развитие и управление на водоснабдяването и канализацията в Република България за периода 2014-2023 г. </w:t>
      </w:r>
    </w:p>
    <w:p>
      <w:pPr>
        <w:pStyle w:val="Normal"/>
        <w:tabs>
          <w:tab w:val="clear" w:pos="720"/>
          <w:tab w:val="left" w:pos="3990" w:leader="none"/>
        </w:tabs>
        <w:spacing w:lineRule="auto" w:line="264" w:before="0" w:after="120"/>
        <w:ind w:right="45"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Мерките включват техническа помощ за Държавната комисия за енергийно и водно регулиране (в частта регулиране на отрасъл ВиК), подпомагане измененията на регулаторната рамка с оглед хармонизацията й за завършване на реформата в отрасъл ВиК, предложения за организационна промяна и за укрепване капацитета на комисията за осъществяване на правомощията й. Министерството на регионалното развитие ще разработи и Ръководство за избягване на „прекомерни разходи” за постигане на съответствие съгласно чл. 3 от Директива 91/271/ЕИО за пречистване на градски отпадъчни води. Това ще включи изготвяне на методология за преоценка на обхвата на агломерациите на принципа на достатъчната концентрация на населението и/или стопански дейности; разработване на законодателни изменения с цел предоставяне на широк диапазон от подходящи индивидуални системи, осигуряващи необходимото равнище на опазване на околната среда, с цел ефективно и ефикасно изпълнение на екологичното законодателство и поетите ангажименти с Договора за присъединяване на Република България към Европейския съюз.</w:t>
      </w:r>
    </w:p>
    <w:p>
      <w:pPr>
        <w:pStyle w:val="Normal"/>
        <w:tabs>
          <w:tab w:val="clear" w:pos="720"/>
          <w:tab w:val="left" w:pos="3990" w:leader="none"/>
        </w:tabs>
        <w:spacing w:lineRule="auto" w:line="264" w:before="0" w:after="120"/>
        <w:ind w:right="45"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Реализирането на предложените мерки спомага за изпълнението на Действие 4. Приемане на законодателни промени в регулаторната рамка в отрасъл ВиК от  предварително тематично условие 6.1. Воден сектор съгласно приложение № 3 към т. 3 от Решение № 668 на Министерския съвет от 2012 г. за одобряване на списък с действия, срокове и отговорни институции за изпълнение на предварителните условности за средствата от Европейския съюз за програмен период 2014 – 2020 г., изменено и допълнено с решения № 102 и № 597 на Министерския съвет от 2013 г. и с Решение № 116 на Министерския съвет от 2014 г.</w:t>
      </w:r>
    </w:p>
    <w:p>
      <w:pPr>
        <w:pStyle w:val="Normal"/>
        <w:autoSpaceDE w:val="false"/>
        <w:spacing w:lineRule="auto" w:line="264" w:before="0" w:after="120"/>
        <w:ind w:right="45"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 оглед на обстоятелството, че споразумението предвижда арбитражно уреждане на евентуални спорове и съдържа финансови ангажименти за държавата под формата на финансови ресурси, предвидени за национално съфинансиране по оперативните програми на Европейския съюз, споразумението е подписано при условие на последваща ратификация. На основание чл. 85, ал. 1, т. 4 и 5 от Конституцията на Република България споразумението подлежи на ратифициране със закон от Народното събрание.</w:t>
      </w:r>
    </w:p>
    <w:p>
      <w:pPr>
        <w:pStyle w:val="TextBodyIndent"/>
        <w:spacing w:lineRule="auto" w:line="240" w:before="12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Пламен Орешар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70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25:00Z</dcterms:created>
  <dc:creator>Бойка Владова</dc:creator>
  <dc:description/>
  <cp:keywords/>
  <dc:language>en-US</dc:language>
  <cp:lastModifiedBy>dbman</cp:lastModifiedBy>
  <cp:lastPrinted>2014-06-10T09:46:00Z</cp:lastPrinted>
  <dcterms:modified xsi:type="dcterms:W3CDTF">2014-06-23T10:01:00Z</dcterms:modified>
  <cp:revision>3</cp:revision>
  <dc:subject/>
  <dc:title>Р Е П У Б Л И К А   Б Ъ Л Г А Р И Я</dc:title>
</cp:coreProperties>
</file>