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юн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Стратегия за устойчиво развитие на туризма в Република България (2014-2030 г.)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3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Стратегията за устойчиво развитие на туризма в Република България (2014-2030 г.)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4"/>
        <w:i/>
        <w:b/>
        <w:szCs w:val="24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9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6-05T08:39:00Z</dcterms:modified>
  <cp:revision>2</cp:revision>
  <dc:subject/>
  <dc:title>Р Е П У Б Л И К А   Б Ъ Л Г А Р И Я</dc:title>
</cp:coreProperties>
</file>