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b/>
          <w:sz w:val="24"/>
          <w:szCs w:val="24"/>
        </w:rPr>
        <w:t>ПЛАН ЗА ДЕЙСТВИЕ ПО ИЗПЪЛНЕНИЕ НА ДЪЛГОСРОЧНАТА СТРАТЕГИЯ ЗА</w:t>
      </w:r>
    </w:p>
    <w:p>
      <w:pPr>
        <w:pStyle w:val="Normal"/>
        <w:spacing w:lineRule="auto" w:line="240" w:before="0" w:after="0"/>
        <w:ind w:left="70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ЕТОСТ НА ХОРАТА С УВРЕЖДАНИЯ 2011-2020 г. ЗА ПЕРИОДА 2014-2015 ГОДИНА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8"/>
        <w:gridCol w:w="1701"/>
        <w:gridCol w:w="992"/>
        <w:gridCol w:w="1134"/>
        <w:gridCol w:w="2977"/>
        <w:gridCol w:w="2693"/>
        <w:gridCol w:w="2127"/>
        <w:gridCol w:w="19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на дейнос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орни 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за изпълнение на мяр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дикатор за продукт (изпълнени дейности) и резул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ндикатор за оказано въз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постигнати цели)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ъзможна причина за неизпъ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Финансови ресурс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 Ц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не на условия за ефективно упражняване на правото на свободен избор на трудова реализация на хората с увреждания в трудоспособна възраст и подобряване качеството им на живот като условие за свободно и пълноценно включване в обществения живот на странат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И ЦЕЛ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игуряване на трудова заетост на безработни лица с трайни увреждания в трудоспособна възраст с оглед преодоляване на социалната им изолация и пълноценното им интегриране в обществот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ъздаване на предпоставки за водене на самостоятелен, независим живот от хората с увреж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Постигане на ефективно социално включване на хората с увреждания чрез реализацията им на свободния пазар на труд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игуряване на подходящи форми за квалификация 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преквал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b/>
                <w:szCs w:val="20"/>
              </w:rPr>
              <w:t>Подготовка и въвеждане на обучителни прогр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Cs w:val="20"/>
              </w:rPr>
              <w:t>1.Повишаване на професионалните умения и квалификация</w:t>
            </w:r>
            <w:r>
              <w:rPr>
                <w:rFonts w:eastAsia="Calibri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Cs w:val="20"/>
              </w:rPr>
              <w:t>на хора с увреж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Брой хора с увреждания повишили професионалните си умения и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 са идентифицирани възмож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Cs w:val="20"/>
              </w:rPr>
              <w:t>2.Разработване на обучителни програми на база анализ на възможностите на хора с различни видове и степени на увреждане и функционални умения за зает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работени обучителни програми на хора с различни видове и степени на увреждане и функционални умения за зает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 са идентифицирани възмож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Н, МЗ, НПО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Cs w:val="20"/>
              </w:rPr>
            </w:pPr>
            <w:r>
              <w:rPr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200"/>
              <w:ind w:left="67" w:hanging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3.Разработване и въвеждане на специфични и/или адаптирани програми за професионална квалификация на лица с уврежда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</w:rPr>
              <w:t xml:space="preserve">Разработени и въведени специфични и/или адаптирани програми за професионална квалификация на лица с увреждания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одобряване на работата с лица с увреж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достиг на административен и финансов  ресур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1.2. Изграждане на обучителни центров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Н НП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</w:t>
            </w:r>
            <w:r>
              <w:rPr>
                <w:rFonts w:eastAsia="Calibri"/>
                <w:szCs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криване на специализирани центрове за професионално ориентиране и об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разкрити специализирани центрове за професионално ориентиране и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 са идентифицирани възмож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 Изграждане на областни обучителни центрове, които да прилагат обучителни програми на принципа на намиране на работно място на човека с увреждане, обучение на място и последваща  подкрепа в трудовата дейност  в съответствие с вид, степен на увреждане и функционалн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градени областни обучителни центрове, които са  осигурили прилагането на обучителни програ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игурени са работни места и обучения на мяст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игурена е последваща подкре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одобрени или неизпълнени проекти по ОПРЧР или и/или проект по друга програма с финансовата подкрепа на  ЕСФ и/ил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. Приспособяване на съществуващите центровете за адекватен обучителе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проце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Н 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Разработване на специфични и/или адаптирани програми за професионална квалификация на лица с увреждания, в т.ч. в нови професии, вкл. в ИТ сек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работена поне една  специфична и/или адаптирана програма за професионална квалификация на лица с увреждания, в т.ч. в нови професии, вкл. в ИТ сек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одобряване работата с лица с увреж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достиг на административен и финансов рес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 бюджета на МОН и НП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игуряване на подходящ форми на зает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. </w:t>
            </w:r>
            <w:r>
              <w:rPr>
                <w:b/>
                <w:szCs w:val="20"/>
                <w:u w:val="single"/>
              </w:rPr>
              <w:t>Защитена зает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.1. Създаване на условия за въвеждане на тази форма на заето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Проучване на европейския опит  в областта на защитената заетост за 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Проучен европейски опит/разработен 1 б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Недостатъчен административен и финансов ресурс за прилагане на проучения европейски о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ОПРЧ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Разработване на 1бр.  Наръчник със стъпки за прилагане на добрите европейски практики в защитената заетост на хорат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Разработен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Наръчник със стъпки за прилагане на добрите европейски практики в защитената заетост на хорат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Недостатъчен административен и финансов ресурс за прилагане на проучения европейски о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ОПРЧ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.2. Разработване на механизъм за определяне на икономическите сектори за работ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защитени предприятия</w:t>
            </w:r>
            <w:r>
              <w:rPr>
                <w:szCs w:val="20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Съюз на българския бизнес Българска търговска промишлена палата </w:t>
            </w: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-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Преглед на нормативната уредба и предложение за Регламентиране на икономическите сектори за работа в защитени пред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съществен Преглед на нормативната уредба и предложение за Регламентиране на икономическите сектори за работа в защитени предприя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Недостатъчен административен капац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В рамките бюджета на НПО, Съюз на българския бизнес,  Българска търговска промишлена пала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.3. Разработване на системи от стимули за общинските администрации за въвежд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 xml:space="preserve">на този вид заетост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НСОР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1.Разработване  на проект на система от стимули за общинските администрации при осъществяване на защитена трудова заето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работен проект на система от стим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едостатъчен административен и финансов капац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рамките на бюджета  и/или финансиране от проект по програма с финансовата подкрепа на  ЕСФ и/или др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СОР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2.Повишаване ангажираността на областните и общинските администрации , чрез провеждане на конференции и семинари, обучения и др. с оглед осигуряване на повече възможности за социално включване чрез заетост на хорат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Повишена ангажираност на областните и общински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Разширени възможности за социално включване чрез заетост на хората с уврежда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 xml:space="preserve">Недостатъчен административен и финансов рес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ПРЧР и/или финансиране от проект по програма с финансовата на  ЕСФ и/или др.др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СОРБМ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3. Разработване и преценка на възможността за прилагане на различни мерки за подкрепа на лицата с увреждания и техните семейства на местно ниво, когато развиват собствен бизнес и осигуряват работни места за други хора с уврежд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работени и приложени на местно ниво различни  мерки за подкрепа на лицата с увреждания и техните семе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ля за попъл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рамките на бюджета на общината  и/или НПО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.4. Презентиране на тази нова форма на зает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before="0" w:after="20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-2015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 Презентиране на европейския опит в областта на защитената заетост на хора с урежд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Презентиран европейски опит в областта на защитената заетост на хора с увреждания- извършени минимум 8 бр. презентации през заинтересовани страни и ме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Риск от логистични пр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РЧР</w:t>
            </w:r>
            <w:r>
              <w:rPr>
                <w:bCs/>
                <w:szCs w:val="20"/>
                <w:lang w:val="en-US"/>
              </w:rPr>
              <w:t xml:space="preserve"> </w:t>
            </w:r>
            <w:r>
              <w:rPr>
                <w:bCs/>
                <w:szCs w:val="20"/>
              </w:rPr>
              <w:t>или друг източник на финансиран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.5.  Въвеждане на индивидуален подход при определяне вида на работа за всеки чов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уврежд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МТСП 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-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Разработване на Методология за индивидуален подход при определяне вида на рабо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Изготвяне на индивидуални планове за действие на регистрирани в ДБТ безработни лиц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ени подходящи услуга по заетостта на регистрираните лица с уврежд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рой изготвени индивидуални планове за действие на регистрирани в ДБТ безработни лиц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яма идентифицирани възмож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Държавен бюджет  </w:t>
            </w:r>
          </w:p>
        </w:tc>
      </w:tr>
      <w:tr>
        <w:trPr>
          <w:trHeight w:val="7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Подкрепе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.1 Специализирани предприятия и кооперации на хора с увреж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1. 1. Анализ на съществуващата система на подкрепена заетост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изираните предприятия и кооперации на хора с увреж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-20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Набиране на информация за заетите хора с увреждания в специализираните предприятия и кооперации на хората с  увреждания, формата на трудова заетост, видовете дейност, която упражняв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.Набрана и анализирана информация за заетите хора с увреждания в специализираните предприятия и кооперации на хората с  увреждания, формата на трудова заетост, видовете дейност, която упражняв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достатъчен човешки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,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, разкрили социални предприятия по ОПР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биране на информация относно стартиране на нов вид подкрепена заетост –социални предприятия, които са финансирани по ОПРЧР и преценка на възможността за регламентиране  в нормативна база на дейността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нализиран опит на разкритите по ОПРЧР социални предприятия и създаване на законови възможности за функционирането 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достатъчен човешки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Държавен бюдже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1.2.Въвеждане на ясни правила за функциониране на специализиран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приятия и кооп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пециализира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предприятия и кооп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работване на проект на правила за функциониране на специализирани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предприятия и кооперации, съобразени с действащото законодателств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работени  правила за функциониране на специализирани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предприятия и коопер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човешки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рамките на бюджета на отговорните институции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1.3. Създаване на условия за укрепване и повишаване на конкурентноспособността на специализираните предприятия и коопераци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1.Разкриване на нови работни места за хората с увреждания и въвеждане на нови технологии и оборудване чрез реализирани инвестиционни проекти на подкрепените специализирани предприятия и кооперации на хората с увреж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Брой разкрити работни места за хора с увреждания в специализирана работна сре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финансов ресур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ъвеждане на понятие „едно и също предприятие” в нов Регламент (ЕС) № 1407/2013 г.за минималната помо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2.Брой реализирани инвестиционни проекти за технологично обновяване, преоборудване и подобряване на конкурентните възмож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  <w:lang w:val="ru-RU"/>
              </w:rPr>
              <w:t>2.</w:t>
            </w:r>
            <w:r>
              <w:rPr>
                <w:szCs w:val="20"/>
              </w:rPr>
              <w:t>Разкрити нови работни места в подкрепените предприятия и кооперации на хората  с увреждания (бр.)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вишена конкурентоспособност на специализираните предприятия и кооперации на хората с увреждания чрез въвеждане на нови технологии и оборудван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3. Реализирани инвестиционни проекти в подкрепените предприятия и кооперации на хората с уврежд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.2. Обичайна работна сре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2.1.  Реализиране на програми за заетост на национално и местно равнищ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рез реализиране на програми и мерки за създаване на трайни работ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а с осигуряване на постоянна заетост за хората с увреждани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зара на тру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–20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1.Разкриване на нови работни места за лица с увреждания чрез финансиране на проекти на обичайни работодатели за осигуряване на достъп, приспособяване и оборудване на работно място за лице с уврежд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зкрити работи места за лица с увреждания в обичайна работна сре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достатъчен финансов ресур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 xml:space="preserve">Държавен бюдже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Осигурена заетост на 1964 лица, от тях нововключени 100 лица по Национална програма за заетост и обучение на хора с трайни увреждания (НП ЗОХ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Повишена пригодност за заетост на включените в програмата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Няма идентифицира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2.2. Реализиране на насърчителните мерки за работодателите към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осигуряване на по-дългосрочна и качествена заето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АЗ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/>
              <w:t>1.Разработване и прилагане на мерки с икономически стимули за подкрепа на работодатели в обичайна работна среда, с цел създаване на работни места за 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ово открити работни места във обичайна работна сре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Няма идентифицирани възможни причини за неизпъ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АЗ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2.Разработване на гъвкави форми на преференции за работодатели наемащи хора с увреждания на рабо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Работодатели, възползвали се от въведените гъвкави форми на преференции за работодатели наемащи х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Няма идентифицирани възможни причини за неизпъ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АЗ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szCs w:val="20"/>
              </w:rPr>
              <w:t>МТ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3.1.Осигурена заетост на 96 безработни, от тях  новонаети  50 лица за период не повече от 6 мес., по чл..36, ал.2 от З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3.2.Осигурена заетост на 282 безработни, от тях новонаети 100 лица за период не повече от 6 мес., по чл..52, ал.1 от З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3.3.Осигурена заетост на 469 безработни, от тях новонаети 100 лица за период не повече от 6 мес., по чл..52, ал.2 от З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3.1.Осигурена заетост на безработни младежи до 29 год. възраст с трайни увреждания, вкл. военноинвалиди, младежи от социални заведения, завършили образование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3.2.Устроени безработни лица с трайни увреждания, вкл. военноинвали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3.3.Устроени безработни лица с трайни увреждания на временна, сезонна или почасова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Няма идентифицирани причини за неизпълн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Държавен бюдже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2.3. Осигуряване на допълнителни стимули за работодателите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способяване на работната среда спрямо нуждите на хората с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увреждан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.-20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Възстановяване на 30 на сто от внесените осигурителни вноски на работодатели по чл. 26, ал. 1, т. 1, сключили договори по чл.25 от ЗИХ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Бр.  обичайни работодатели и размер на средствата за възстановени 30 на сто от внесените осигурителни внос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szCs w:val="20"/>
              </w:rPr>
              <w:t>Недостатъчен финансов ресур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bCs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т средствата за 50 на сто от внесените от работодателя осигурителни вноски по чл. 40 от ЗИ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рой осигурени средствата за 50 на сто от внесените от работодателя осигурителни вноски за хора с уврежд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3. надомна и дистанционна форма на зает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3.1. Създаване на условия за въвеждане на тази форма на заето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оучване на европейския опит свързан със създаване на условия за въвеждане дистанционна форма на зает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роучен европейски опи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финансов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рамките на бюджета на отговорните институции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.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>Самостоятелна стопанска дейност на хора с увреждания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.1. Разработване на гъвкава система за стимулиране на предприемачествот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ПО, Работодателски организаци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учване на европейския опит в областта на социалното предприемачеств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иложимост на добрите практики от европейския оп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szCs w:val="20"/>
              </w:rPr>
              <w:t>Неодобрени или неизпълнени проекти по ОПРЧР и др.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szCs w:val="20"/>
              </w:rPr>
              <w:t>В рамките на бюджета на НПО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.2.  Създаване на по-добри условия за стартиране на самостоятелна стопа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ност от хора с трайни увреж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иране на проекти на хора с увреждания за стартиране на самостоятелна стопанска дейн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. хора с увреждания, стартирали самостоятелна стопанска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финансов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.3.  Създаване на условия за разширяване на стартиралата стопанск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иране на проекти на хора с увреждания за разширяване  на самостоятелна стопанска дейн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. хора с увреждания, чиито проекти са финансирани за разширяване на самостоятелна стопанска дейно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финансов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сигуряване на достъпна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0"/>
                <w:szCs w:val="20"/>
                <w:lang w:val="bg-BG"/>
              </w:rPr>
              <w:t>А.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 xml:space="preserve"> Преодоляване на архитектурни бариери 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А.1. Разработване и въвеждане на механизъм за реализация на политиката на достъпна среда на различни ни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-20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одадени заявления-декларации за еднократна целева помощ в размер до 600 лв. за преустройство на жилищ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чл.50 ППЗИ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лица с увреждания получили  еднократна целева помощ в размер до 600 лв. за преустройство на ж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ндидатите не отговарят на допълнителните условия за получаването на помощ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.2.  Разработване и въвеждане на механизъм за контрол и санкции пр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изпълнение на разпоредбите в областта на достъпната сре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И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НС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Разработен механизъм за контрол и санкции по отношение на достъпната 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обрение в осъществявания контрол на достъпността на сред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обрена достъпност за хора с увреждания и улесняване достигането на работните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иг  на административен и/или финансов ресур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ипса на ангажираност по въпросите за достъпността на сре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рамките на бюджета на отговорните институции или чрез средства на ЕС и други източници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.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 xml:space="preserve">Достъпен транспор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1. Осигуряване на специални условия за движение, спиране и паркиране н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моторни превозни средства, управлявани или ползвани от хора с увреждан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Брой подадени заявления-декларации за целева помощ за покупка и/или приспособяване на лично моторно превозно средство в размер 1200 лв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чл.48 ППЗИ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лица с увреждания получили  целева помощ за покупка и/или приспособяване на лично моторно превозно средство в размер 1200 лв.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ндидатите не отговарят на допълнителните условия за получаването на помощ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Брой подадени заявления-декларации за издаване на безплатна едногодишна винетка за ползване на републиканските пътища Наредба № 19 от 200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Брой лица с увреждания получили безплатна едногодишна винетка за ползване на републикански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ндидатите не отговарят на условия за получаването на винетен стик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СОР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метове на об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яване на условия за движение, спиране и паркиране на моторни превозни средства, управлявани или ползвани от хора с уврежд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ена  достъпно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 облекчен режима на паркиране за хор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иг на административен капаците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спазване на нормативните изисквания при движение, спиране и пар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 рамките на бюджета на отговорните институц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Б.2. Осигуряване на достъпен градски транспорт за хора с трайни уврежда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Р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метове на об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сърчаване на ниско въглеродни  стратегии за всички типове територии и особено градските райо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сърчаване на устойчива мултимодална градска мобилност и смекчаване на съответните адаптационни м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насърчени ниско въглеродни  стратегии за всички типове територии и особено градските райо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ъздаване на предпоставки за устойчива мултимодална градска мобил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но одобрени и изпълнение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ПРР и/или др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.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Достъпна информация и комуникационна стратегия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.1. Анализ на състоянието на информационната и комуникационната сред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несена към различни групи хора с увреж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биране на информация от отговорните институции, след сключване на споразумения за предоставяне  и обмен на данни (лични и стратегически за хора с увреждания), във връзка с разработената информационна система на А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обрен процес по разработка и повишаване ефективността от изпълнението и контрола по изпълнението на държавната политика за осигуряване заетост на хората с увреждания чрез, събрана и анализирана информация, отнесена към различни групи хора с увреж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човешки ресур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ипса на изградени релевантни информационни систе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szCs w:val="20"/>
              </w:rPr>
              <w:t>Празнини в законодателството, изразяващи се в липса на изрично посочване на институцията сред кръга на заинтересованите страни по чл.9, ал.3 от ЗИ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.2. Осигуряване на достъп на всички етапи до цялата информация, отнасяща 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 правата и задълженията на хората с увреждания, предлаганите услуги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ТС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достъп до различна информация, касаеща различни групи хора с увреждания чрез информационната система на А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игурен достъп до информация, касаеща различни групи хора с увреждания чрез информационната система на АХ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човешки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>
          <w:trHeight w:val="2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игуряване на трудово посре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4. Разработване на методология за оценка на възможностите за трудова реализаци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ората с увреж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-20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Извършване на оценки на възможностите за работа на безработните лица с увреждания,за работа  съгласно технологията за работа на ДБ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Бр. извършени оценки на възможностите за работа на безработните лица с увреждания, съгласно технологията за работа на ДБ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яма идентифицирани възможни причини за неизпъ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Държавен бюджет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игуряване на помощни средства, приспособления и съоръжения и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медицински издел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1. Анализ на нуждите на хората с увреждания от помощни средства, приспособления,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1. Отпускане на целеви помощи за помощни средства, приспособления и съоръжения и медицински изде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1.брой  лица получил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целеви помощи за помощни средства, приспособления и съоръжения 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едицински изде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използвани по предназначение средства за ПСПС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ипса на медицински документ с назначение за ПСПС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бросъвестно получени ПСП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Наличие на медицински документ,</w:t>
            </w:r>
            <w:r>
              <w:rPr>
                <w:rFonts w:eastAsia="Calibri"/>
                <w:color w:val="FF000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2. Анализиране на механизма за отпускане на целеви помощи за помощни средства, приспособления и съоръжения и медицински изде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белязване на проблемните зони при функциониране на механизма за отпускане на целеви помощи за помощни средства, приспособления и съоръжения 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едицински изде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ипса на единна информационна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Държавен бюдже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сигуряване на адекватна нормативна сре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. Анализ на действащата нормативна уредба отнасяща се до заетостта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ората с увреж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АГИ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Извършване на преглед на нормативната уредба, свързана със заетостта на хората с увреж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Набелязване на проблемните зони  в нормативната уредба, свързана със заетостта на хорат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 са идентифицирани възможни причини за неизпълн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Държавен бюджет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АГИ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szCs w:val="20"/>
              </w:rPr>
              <w:t>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Анализ на действащата нормативна уредба отнасяща се до заетостта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хорат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Предложения за изменение и допълнение на нормативната уредба отнасяща се до заетостта на хората с увреж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е са идентифицирани възможни причини за неизпълн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6.2. Разработване и приемане на промени в подзаконови норматив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писване на механизъм на  реда на  възстановяване на недобросъвестно получени средства за месечни добавки и помощи по ЗИХУ от хора с уврежд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маляване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добросъвестно получените средст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еустановяване на практиките за издаване на некоректни медицински документи и съставяне на документи, неотговарящи на действителното състояние на лицата с увреж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едостатъчен човешки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ържавен бюджет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леонора Пачеджиева – Директор на Дирекция ПХУРВС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стадина Пергелова – Началник на Отдел ИХУ, ДПХУРВС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ви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ляна Кирчева-Арсова – главен експерт ОИХУ/ДПХУРВС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306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lang w:val="bg-BG"/>
      </w:rPr>
      <w:t>П</w:t>
    </w:r>
    <w:r>
      <w:rPr>
        <w:i/>
        <w:sz w:val="22"/>
      </w:rPr>
      <w:t>лан за действие по изпълнение на дългосрочната стратегия за</w:t>
    </w:r>
    <w:r>
      <w:rPr>
        <w:i/>
        <w:sz w:val="22"/>
        <w:lang w:val="bg-BG"/>
      </w:rPr>
      <w:t xml:space="preserve"> </w:t>
    </w:r>
    <w:r>
      <w:rPr>
        <w:i/>
        <w:sz w:val="22"/>
      </w:rPr>
      <w:t>заетост на хората с увреждания 2011-2020 г. за периода 201</w:t>
    </w:r>
    <w:r>
      <w:rPr>
        <w:i/>
        <w:sz w:val="22"/>
        <w:lang w:val="en-US"/>
      </w:rPr>
      <w:t>4</w:t>
    </w:r>
    <w:r>
      <w:rPr>
        <w:i/>
        <w:sz w:val="22"/>
      </w:rPr>
      <w:t>-201</w:t>
    </w:r>
    <w:r>
      <w:rPr>
        <w:i/>
        <w:sz w:val="22"/>
        <w:lang w:val="en-US"/>
      </w:rPr>
      <w:t>5</w:t>
    </w:r>
    <w:r>
      <w:rPr>
        <w:i/>
        <w:sz w:val="22"/>
      </w:rPr>
      <w:t xml:space="preserve"> годи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4">
    <w:name w:val=" Char Char4"/>
    <w:qFormat/>
    <w:rPr>
      <w:rFonts w:ascii="Times New Roman" w:hAnsi="Times New Roman" w:cs="Times New Roman"/>
      <w:sz w:val="36"/>
      <w:szCs w:val="36"/>
      <w:lang w:val="en-US" w:bidi="ar-SA"/>
    </w:rPr>
  </w:style>
  <w:style w:type="character" w:styleId="CharChar3">
    <w:name w:val=" Char Char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WWDefaultParagraphFont11"/>
    <w:qFormat/>
    <w:rPr/>
  </w:style>
  <w:style w:type="character" w:styleId="CharChar">
    <w:name w:val=" Char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CharChar13">
    <w:name w:val=" Char Char13"/>
    <w:qFormat/>
    <w:rPr>
      <w:rFonts w:eastAsia="Calibri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Calibri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Calibri"/>
      <w:sz w:val="24"/>
      <w:szCs w:val="24"/>
      <w:lang w:val="en-US" w:eastAsia="zh-CN" w:bidi="ar-SA"/>
    </w:rPr>
  </w:style>
  <w:style w:type="character" w:styleId="CharChar12">
    <w:name w:val=" Char Char12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1">
    <w:name w:val=" Char Char11"/>
    <w:qFormat/>
    <w:rPr>
      <w:lang w:eastAsia="zh-CN"/>
    </w:rPr>
  </w:style>
  <w:style w:type="character" w:styleId="CharChar10">
    <w:name w:val=" Char Char10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uppressAutoHyphens w:val="true"/>
      <w:snapToGrid w:val="false"/>
      <w:spacing w:lineRule="auto" w:line="240" w:before="0" w:after="0"/>
      <w:ind w:left="142" w:right="146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napToGrid w:val="false"/>
      <w:spacing w:lineRule="auto" w:line="240" w:before="0" w:after="0"/>
      <w:ind w:left="142" w:right="0" w:hanging="0"/>
    </w:pPr>
    <w:rPr>
      <w:rFonts w:ascii="Times New Roman" w:hAnsi="Times New Roman" w:cs="Times New Roman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chnZchnCharZchnZchnCharCharChar1Char">
    <w:name w:val=" Zchn Zchn Char Zchn Zchn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4:00Z</dcterms:created>
  <dc:creator>p.kaniova</dc:creator>
  <dc:description/>
  <cp:keywords/>
  <dc:language>en-US</dc:language>
  <cp:lastModifiedBy>m.nincheva</cp:lastModifiedBy>
  <cp:lastPrinted>2014-06-03T12:01:00Z</cp:lastPrinted>
  <dcterms:modified xsi:type="dcterms:W3CDTF">2014-06-23T10:24:00Z</dcterms:modified>
  <cp:revision>2</cp:revision>
  <dc:subject/>
  <dc:title>Национален план за насърчаване на равнопоставеността на жените и мъжете през 2012 г.</dc:title>
</cp:coreProperties>
</file>