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bg-BG"/>
        </w:rPr>
        <w:t xml:space="preserve">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ционална програма за закрила на детето 2014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52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832"/>
        <w:gridCol w:w="544"/>
        <w:gridCol w:w="126"/>
        <w:gridCol w:w="889"/>
        <w:gridCol w:w="182"/>
        <w:gridCol w:w="92"/>
        <w:gridCol w:w="986"/>
        <w:gridCol w:w="151"/>
        <w:gridCol w:w="6"/>
        <w:gridCol w:w="1422"/>
        <w:gridCol w:w="411"/>
        <w:gridCol w:w="13"/>
        <w:gridCol w:w="20"/>
        <w:gridCol w:w="975"/>
        <w:gridCol w:w="15"/>
        <w:gridCol w:w="6"/>
        <w:gridCol w:w="118"/>
        <w:gridCol w:w="25"/>
        <w:gridCol w:w="1394"/>
        <w:gridCol w:w="168"/>
        <w:gridCol w:w="25"/>
        <w:gridCol w:w="1366"/>
        <w:gridCol w:w="422"/>
        <w:gridCol w:w="61"/>
        <w:gridCol w:w="1076"/>
      </w:tblGrid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 xml:space="preserve">І. НАМАЛЯВАНЕ НА ДЕТСКАТА БЕДНОСТ. </w:t>
            </w:r>
            <w:r>
              <w:rPr>
                <w:b/>
                <w:bCs/>
                <w:lang w:val="bg-BG"/>
              </w:rPr>
              <w:t>СЪЗДАВАНЕ НА УСЛОВИЯ ЗА СОЦИАЛНО ВКЛЮЧВАНЕ НА ДЕЦАТА</w:t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а цел: 1. Развитие и популяризиране на подходящи услуги за деца и семейства</w:t>
            </w:r>
          </w:p>
        </w:tc>
      </w:tr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перативни цели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юджет 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3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-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  <w:r>
              <w:rPr>
                <w:b/>
                <w:i/>
                <w:u w:val="single"/>
                <w:lang w:val="bg-BG"/>
              </w:rPr>
              <w:t xml:space="preserve">-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/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/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>
          <w:trHeight w:val="27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Подобряване на нормативната уредба в областта на политиките за децата и семейство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1. Предложение за промени в Закона за семейни помощи за дец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обряване на нормативната уредба в областта на подкрепата на децата и семейството и синхронизирането й в съответствие с възникващи потребности от промени за осигуряване на адекватна подкрепа и правилното насочване на финансовите средства за семейно подпомагане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 проект на Закон за изменение и допълнение  на Закона за семейни помощи за дец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МРР, АСП</w:t>
            </w:r>
          </w:p>
        </w:tc>
      </w:tr>
      <w:tr>
        <w:trPr>
          <w:trHeight w:val="22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Гарантиране правото на детето да живее в семейна среда и на контакт и с двамата род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1.Актуализиране на стандарта за управление на случ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дартът  е съобразен с променящитесе условия и изисквания на практик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ществува стандарт, който не включва план за работа с родителите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равено предложение за модулно обучение на работещите в системата за закрила на детет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 ДАЗ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3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2.Въвеждане на единен системноориентиран подход в социалната работа с деца и семейс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ата работа отговаря на европейския контекст за работа с деца и семейств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ъведен единен подход и оценка в контекста на взаимоотношенията в средата, в която расте детето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2.3. Развитие на мрежата от социални услуги за деца и семей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вномерно разпределение и улеснен достъп до услуги в общностт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2013 г. – открити 33 нови социални услуги за деца и семейства, вкл. от резидентен тип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ооткрити социални услуги за деца и семейства през 2014 г. –20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 МФ, Общини, НПО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2.4. Разработване на методология за взаимодействие и работа на съда, дирекциите „Социално подпомагане” и услугите, при наличие на конфликт между родителите в ситуации на раздяла и развод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ъведен единен подход за оценка в дирекциите „Социално подпомагане” и услугите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 наръчник за взаимодействи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ведени единни методики за изготвяне на социален доклад и оценка на родителския капацитет, които се прилагат и при двамата родител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5. Определяне на минимален пакет дейности при предприемане на мерки за закрил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превенция на изоставянето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реинтеграция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настаняване в семейство на роднини и близк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станяване в приемни семейств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осиновява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4 г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игуряване правото на детето да живее в семейна среда и подкрепа на процеса по деинституционализация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ределен е последователен и изпълнен с минимум необходими дейности алгоритъм на работ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П/ ДС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останали органи по закрила на детето на национално и местно ни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1.2.6. Системни консултации за риска за здравето и развитието на децата, проблеми в поведението и от „синдрома на родителско отчуждаване” в ситуация на развод и раздяла на родители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highlight w:val="cyan"/>
                <w:lang w:val="bg-BG"/>
              </w:rPr>
              <w:t xml:space="preserve">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вишаване на информираността на родителите за риска от „синдрома на родителско отчуждаване” за здравето и развитието на децата и на родителските умения за действия в интерес на детето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 ситуация на развод и раздял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бр. консултации.</w:t>
            </w:r>
          </w:p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24 бр. консултац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НПО (ДИРОЗ, „Бащи за отговорно родителство” и др.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u w:val="single"/>
                <w:lang w:val="bg-BG"/>
              </w:rPr>
            </w:pPr>
            <w:r>
              <w:rPr>
                <w:b/>
                <w:highlight w:val="cyan"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7. Разработване на насоки за работа на професионалистите за предварителна подготовка на децата за международно осиновяван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игуряване на по-плавна адаптация на децата в осиновителните семейств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и насоки за специалистите от ДСП, от социалните услуги за дец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 АСП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.3.</w:t>
            </w:r>
            <w:r>
              <w:rPr>
                <w:lang w:val="bg-BG"/>
              </w:rPr>
              <w:t xml:space="preserve"> Изпълнение на  Национална стратегия „Визия за деинституционализация на децата в Република Българ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3.1. Продължаване на процеса на реформа в институционалната грижа и спазването на правата на децата, отглеждани в специализирани институции чрез изпълнение на заложените в Плана за действие проект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 Оперативни програми – средства от Европейските структурни фондове и  в рамките на бюджета на отговорната институция.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азработени предложения за дейности и услуги, отговарящи на обществените потребности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вършен преглед на планираните дейности и услугите по петте проекта от Плана за изпълнение на Националната стратегия „Визия за деинституционализация на децата в  Република България”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 МОН, МЗ, АСП, Ноу-хау център за алтернативна грижа за деца към НБ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3.2. Оценка на потребностите на децата от ДДЛРГ и създаване на алтернативни услуги, които да заменят институционалната грижа - по Проект „Детство за всички”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 проекти „Детство за всички”  и „ПОСОКА: Семейство”, финансирани по ОП РЧР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ршена оценка на потребностите, приоритетно на децата с увреждания в ДДЛРГ, планиране и преместване в новопостроените резидентни и съпътстващи услуги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деца, на които е извършена оценка на потребностит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 вид планирани услуг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bg-BG"/>
              </w:rPr>
              <w:t>1.3.3.</w:t>
            </w:r>
            <w:r>
              <w:rPr>
                <w:b/>
                <w:smallCaps/>
                <w:lang w:val="bg-BG"/>
              </w:rPr>
              <w:t xml:space="preserve"> </w:t>
            </w:r>
            <w:r>
              <w:rPr>
                <w:lang w:val="bg-BG"/>
              </w:rPr>
              <w:t>Обучение на персонала в специализираните институции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bg-BG"/>
              </w:rPr>
              <w:t>Провеждане на курс за следдипломно и продължаващо обучение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 w:val="false"/>
                <w:sz w:val="24"/>
                <w:lang w:val="bg-BG"/>
              </w:rPr>
              <w:t>на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4"/>
                <w:lang w:val="bg-BG"/>
              </w:rPr>
              <w:t xml:space="preserve">медицински и немедицински специалисти (психолози, педагози и др.) от ДМСГД 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  <w:lang w:val="bg-BG"/>
              </w:rPr>
            </w:pPr>
            <w:r>
              <w:rPr>
                <w:b/>
                <w:bCs/>
                <w:sz w:val="24"/>
                <w:highlight w:val="cyan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;Times New Roman"/>
                <w:bCs/>
              </w:rPr>
            </w:pPr>
            <w:r>
              <w:rPr>
                <w:rFonts w:eastAsia="TimesNRomCyrMT" w:cs="TimesNRomCyrMT"/>
                <w:lang w:val="bg-BG"/>
              </w:rPr>
              <w:t xml:space="preserve">Повишаване на квалификацията на персонала от ДМСГД по проблемите на ранното детско развитие, подобряване на грижите за децата и мотивацията за участие в деинституционализацията, като важен фактор за успешното осъществяване на този процес. 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12-25 обучени специалисти.</w:t>
            </w:r>
          </w:p>
          <w:p>
            <w:pPr>
              <w:pStyle w:val="Normal"/>
              <w:rPr>
                <w:b/>
                <w:b/>
                <w:sz w:val="24"/>
                <w:highlight w:val="cyan"/>
                <w:lang w:val="bg-BG"/>
              </w:rPr>
            </w:pPr>
            <w:r>
              <w:rPr>
                <w:b/>
                <w:sz w:val="24"/>
                <w:highlight w:val="cyan"/>
                <w:lang w:val="bg-BG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u w:val="single"/>
                <w:lang w:val="bg-BG"/>
              </w:rPr>
            </w:pPr>
            <w:r>
              <w:rPr>
                <w:b/>
                <w:bCs/>
                <w:highlight w:val="cyan"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bg-BG"/>
              </w:rPr>
              <w:t>1.3.4. Популяризиране на резултатите от проучване на последиците от институционализацията на деца в периода на ранно детство у нас, запознаване със създадения  модел за деинституционализация на отглежданите в ДМСГД де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RomCyrMT" w:cs="TimesNRomCyrMT"/>
                <w:lang w:val="bg-BG"/>
              </w:rPr>
            </w:pPr>
            <w:r>
              <w:rPr>
                <w:lang w:val="bg-BG"/>
              </w:rPr>
              <w:t>Повишаване на информираността на обществото и здравните специалисти по проблеми, свързани с деинституционализацията на децата от ДМСГД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1 брой материал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Брой издадени материали и запознати специалисти – 4 бр. материали; 100 бр. специалист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cyan"/>
                <w:lang w:val="bg-BG"/>
              </w:rPr>
            </w:pPr>
            <w:r>
              <w:rPr>
                <w:lang w:val="bg-BG"/>
              </w:rPr>
              <w:t>1.3.5. Закриване на 8-пилотни ДМСГД в рамките на проект „ПОСОКА: семейство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 и ОП Р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маляване броя на децата, отглеждани в институция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деца при стартиране на проекта  в края на 2011 г. – 342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инимален брой деца с тежки заболявания, настанени в специализирана резидентна гриж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 АС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cyan"/>
                <w:lang w:val="bg-BG"/>
              </w:rPr>
            </w:pPr>
            <w:r>
              <w:rPr>
                <w:lang w:val="bg-BG"/>
              </w:rPr>
              <w:t>1.3.6. Разширяване броя на ДМСГД, включени в процеса на деинституционализ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маляване броя на децата, отглеждани в институция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бр. ДМСГД, включени в процеса на деинституционализация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мален брой ДМСГД; Включване в процеса на деинституционализация на ДМСГД, предоставящи основно грижа за малък брой здрави дец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 НП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4. Развитие на системата за планиране и предоставяне на социални услуги на регионално равнище</w:t>
            </w:r>
          </w:p>
          <w:p>
            <w:pPr>
              <w:pStyle w:val="Normal"/>
              <w:rPr>
                <w:bCs/>
                <w:u w:val="single"/>
                <w:lang w:val="bg-BG"/>
              </w:rPr>
            </w:pPr>
            <w:r>
              <w:rPr>
                <w:bCs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4.1. Мониторинг върху дейността на координаторите на областно ниво по социални услуг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ъм РДСП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Проект BG 051PO001-6.2.13  „Развитие на системата за планиране и предоставяне на социални услуги на регионално равнище”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капацитета и подобряване на екипната работа на координаторите на областно ниво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посещения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улярни посещения на работните места на областните координатор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работни срещ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 ДАЗ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4.2. Оценка на нуждите от обучение на представителите от целевите групи и провеждане на обучения за всяка област поотделно за: мониторинг и оценка на изпълнението на политики и стратегии за развитие на социалните услуги; оценка на риска и осъществяване на супервизия и кризисни интервенции; контрол на качеството на предоставянето на социални услуг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Проект BG 051PO001-6.2.13  „Развитие на системата за планиране и предоставяне на социални услуги на регионално равнище”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взаимодействието на всички ангажирани и заинтересовани страни на областно ниво и повишаване на капацитета за планиране и предоставяне на различни видове услуги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хванати в обучението 608 лиц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ТСП, ДАЗ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4.3. Оценка на нуждите и обучение на служители на общинските администрации за управление, контрол на качеството и възлагане на управлението на социалните услуг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Проект BG 051PO001-6.2.13  „Развитие на системата за планиране и предоставяне на социални услуги на регионално равнище”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ване на нови и разширяване на практическите умения за управление и контрол на социалните услуги и възлагане на управлението на социалните услуги на външни доставчици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лючени  528 служители от общинските администрации, чиито преки задължения са свързани с администрирането, управлението и контрола на социалните услуг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ТСП, ДАЗД</w:t>
            </w:r>
          </w:p>
        </w:tc>
      </w:tr>
      <w:tr>
        <w:trPr>
          <w:trHeight w:val="16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5. Развитие на услуги за семейства с деца в ранна възраст, с цел отглеждане в родното семейство и деинституционализация на гриж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5.1. Съдействие за разработване на финансов механизъм за пренасочване на средствата от институционалната грижа към новите алтернативни услуги и мерки – и/или за подкрепа на семейството</w:t>
            </w:r>
            <w:r>
              <w:rPr/>
              <w:t xml:space="preserve">, </w:t>
            </w:r>
            <w:r>
              <w:rPr>
                <w:lang w:val="bg-BG"/>
              </w:rPr>
              <w:t xml:space="preserve">чрез участие в работна група към Министерство на финансит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-добра възможност за подкрепа на семействата и замяна на институционалната грижа с грижа в семейна сред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а работна груп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частие в работна група за разработване на финансов механизъм за пренасочване на средствата от институционалната грижа към новите алтернативни услуги и мерк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; АСП</w:t>
            </w:r>
          </w:p>
        </w:tc>
      </w:tr>
      <w:tr>
        <w:trPr>
          <w:trHeight w:val="16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5.2. Стартиране на  иновативните услуги по превенция на изоставянето в рамките на проект „ПОСОКА: семейство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 и ОП РР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крепа за семействата на малки деца с цел превенция на изоставянето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ени методики за новите услуг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крити 7 Семейно-консултативни центъра, 3 Центъра за приемна грижа, 5 Центъра за ранна интервенция, 3 Центъра за детско психично здраве, 8 Дневни центъра, 2 Звена „Майка и бебе“, 8 Центъра за майчино и детско здраве, 9 Центъра за настаняване от семеен тип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пилотни общини по проек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 НПО</w:t>
            </w:r>
          </w:p>
        </w:tc>
      </w:tr>
      <w:tr>
        <w:trPr>
          <w:trHeight w:val="1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1.5.3. Обучение на персонала от ДМСГД за работа в иновативните здравно-социални услуги, създадени по проект „ПОСОКА: семейство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знанията и уменията, подготовка за работа в иновативните услуги за превенция на изоставянето на малки дец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учен персонал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учени специалисти в новите услуг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обучения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общин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 ДАЗД, НПО</w:t>
            </w:r>
          </w:p>
        </w:tc>
      </w:tr>
      <w:tr>
        <w:trPr>
          <w:trHeight w:val="16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1.5.4.Участие на МЗ, чрез регионалните здравни инспекции в екипите по деинституционализация на регионално ни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еждане на децата с увреждания от институция и настаняването им в среда, близка до семейн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частие на  служители от РЗИ в подготовката и извеждането на децата от ДДУИ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служители от РЗИ, участвали в процесите на подготовка  и извеждане на децата от ДДУ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 МЗ, РЗИ</w:t>
            </w:r>
          </w:p>
        </w:tc>
      </w:tr>
      <w:tr>
        <w:trPr>
          <w:trHeight w:val="16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5.5. Мониторинг и контрол на процеса на деинституционализация на ДМСГД на национално и регионално ни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Р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лизиран процес на деинституционализация в рамките на проект „ПОСОКА: Семейство” при спазване най-добрия интерес на детето в пилотните домове по проект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супервизи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срещ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осещения в пилотните облас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 ДАЗД, НП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6. Изпълнение на дейностите по проект „И аз имам семейств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6.1. Обучение и подкрепа на семействата на роднини и близки, при които има настанени де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 проект „И аз имам семейство”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знанията и уменията за грижа за настанените дец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здадени направления към Екипите по приемна грижа (ЕПГ) за работа със семейства на роднини и близки (обучение, супервизия, консултиране и участие в групи за самопомощ)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ТСП, ДАЗ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6.2. Провеждане на индивидуална и групова супервизия на приемните семейства. Създаване на групи за самопомощ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 проект „И аз имам семейство”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-добра подкрепа на приемните семейства в отглеждането и грижата за настанените дец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супервизи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иемни семейства, включени в групи за самопомощ спрямо общия им брой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ТСП, ДАЗ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6.3. Разработване на единен финансов стандарт за услугата приемна гриж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 проект „И аз имам семейство ”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игуряване на устойчивост за услугата „приемна грижа”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а е работна груп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ено предложение за единен финансов стандарт на услугата „приемна грижа”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ТСП, ДАЗ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6.4. Информиране и публичност на дейностите и резултатите от проект „И аз имам семейство”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 проект „И аз имам семейство”.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-добра обществена осведоменост за същността и целта на приемната гриж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дена информационна кампания при стартирането на  проект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участия, срещи, материали в пресата и  електронните меди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ТСП, ДАЗ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1.7. Подкрепа за родители, които сами отглеждат децата си и за  семействата с деца до 3 год. възрас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1.7.1. Разкриване на дневна забавачка за деца, чиито родители се обучават в Интеграционен център (ИЦ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По проект на Европейски бежански фонд (ЕБФ) по Годишна програма (ГП) 2012 г.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14 г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Възможности за обучение и подготовка на децата за записване в подготвителни групи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8 деца (3-5 год.) по проект „Да продължим заедно“ на ЕБФ по ГП 2012 г. Възможности за обучение и подготовка на децата за записване в подготвителни групи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Фондация „Ви Арт“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ДАБ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1.7.2.Изпълнение на дейности по проект „Център за майчино и детско здраве“ на територията на област Шум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ите организации (УНИЦЕФ)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а грижа и подкрепа за бременни жени, новородени, малки деца, майките и техните семейства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ца и семейств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домашни посещения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активно издирени потребители на услугат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Ц на МБАЛ-Шумен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ЦЕ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7.3. Разширяване на дейностите по предоставяне на патронажни грижи чрез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центрове за майчино и детско здравеопазване (ЦМДЗ)</w:t>
            </w:r>
          </w:p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бюджета на отговорните организации (УНИЦЕФ, ЛЗ)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а организация и провеждане на профилактични дейности  по отношение на бременните майки и малките дец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Cs/>
                <w:iCs/>
                <w:lang w:val="bg-BG"/>
              </w:rPr>
              <w:t>Разкрит 1 ЦМДЗ на територията на област Сливен и 1 ЦМДЗ  в гр. Шумен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и  и функциониращи  ЦМДЗ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Предложения за промени в нормативната база, включващи регламенти за функциониране на центрове за майчино и детско здрав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Ц към МБАЛ – Сливен, УНИЦЕФ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З ,МТС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1.7.4. Насърчаване на работодателите да наемат на работа безработни лица – самотни родители (осиновители) и/или майки (осиновителки) с деца до 3-годишна възраст (чл. 53 от Закона за насърчаване на заетостта); Периодът на субсидиране е не повече от 6 месе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 – 480 653 лв.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Осигуряване на заетост на безработни лица – самотни родители (осиновители) и/или майки (осиновителки) с деца до 3-годишна възраст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Средно са работили 307 лица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>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Заетост на 229 безработни лица, от които 100 новонаети.</w:t>
            </w:r>
            <w:r>
              <w:rPr>
                <w:color w:val="FF0000"/>
                <w:lang w:val="bg-BG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ТСП, А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.7.5. Насърчаване на работодателите да наемат на работа безработни майки (осиновителки) с деца от 3 до 5-годишна възраст  (чл.53а от Закона за насърчаване на заетостта); Периодът на субсидиране е не повече от 6 месе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бюджета на отговорната институция - 523 725 лв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Осигуряване на възможности за обучение и заетост на безработни майки (осиновителки) с деца от 3 до 5-годишна възраст.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Средно са работили 367 лица</w:t>
            </w:r>
            <w:r>
              <w:rPr>
                <w:rStyle w:val="FootnoteCharacters"/>
                <w:rStyle w:val="FootnoteAnchor"/>
                <w:lang w:val="bg-BG"/>
              </w:rPr>
              <w:footnoteReference w:id="4"/>
            </w:r>
            <w:r>
              <w:rPr>
                <w:lang w:val="bg-BG"/>
              </w:rPr>
              <w:t>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Заетост на 246 безработни лица, от които 100 новонаети; 50 – включени в обучени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 А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тратегическа цел 2. Премахване и превенция на всякакви форми на насилие срещу деца в системата за социална закрила</w:t>
            </w:r>
          </w:p>
        </w:tc>
      </w:tr>
      <w:tr>
        <w:trPr>
          <w:trHeight w:val="18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  <w:r>
              <w:rPr>
                <w:b/>
                <w:i/>
                <w:lang w:val="bg-BG"/>
              </w:rPr>
              <w:t xml:space="preserve"> 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 xml:space="preserve">Отговорни институции </w:t>
            </w:r>
          </w:p>
        </w:tc>
      </w:tr>
      <w:tr>
        <w:trPr>
          <w:trHeight w:val="9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кущи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 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2.1. Създаване на по-добри условия за гарантиране правата на детето на защита от насил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1.1   Създаване на Координационен механизъм за взаимодействие между органите за закрила на централно и местно ниво и останалите ангажирани институции при работа с непридружени деца-бежанц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014 г.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оевременно  идентифициране на проблемите и вземане на конкретни решения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а работна груп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 механизъм за бързи действия при случаи с непридружени, непълнолетни чужденц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равени предложения за промени в законодателството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Б, МТСП, АСП, МВР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2.1.2. Предоставяне на достъпна информация относно формите на насилие и провеждане на консултации със специалисти и род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чувствителността и разбирането на феномена „насилие“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консултации: с родители; с професионалисти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2.2. Повишаване на административния капацитет и  подобряване на междуинституционалното сътрудничество при работа с уязвими групи  дец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2.2.1. Провеждане на специализирани обучения за работа с бежанци и уязвими групи на деца - бежанц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 рамките на бюджета на отговорните институ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капацитета на служителите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дени специализирани обучения 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ЦКБППМ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color w:val="000000"/>
                <w:lang w:val="bg-BG"/>
              </w:rPr>
              <w:t>2.2.2.Обучение на учители за съгласуване на действията и</w:t>
            </w:r>
            <w:r>
              <w:rPr>
                <w:lang w:val="bg-BG"/>
              </w:rPr>
              <w:t xml:space="preserve"> взаимодействията на СПИ и ВУИ с дирекциите „Социално подпомагане“ и местните комисии за борба срещу противообществените прояви на малолетните и непълнолетни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НП „Квалификация“ за 201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добряване на междуинституционалното сътрудничество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4 участници, включени в обучение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2.3. Провеждане на информационни кампании за разпознаване и сигнализиране на случаи на насилие над деца в изпълнение на задължението за съдействие – чл. 7. ЗЗД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4 г.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ена чувствителност на обществото и професионалистите, работещи с дец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йни участия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ленасочени послания чрез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убликации, интервю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 МОН, МВР, АС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СОРБ, мед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2.4. Провеждане на съвместни обучения за  работа на служители на полицията и социални работници от ОЗД за оценка на сигнали за насилие над дете, работа по случаи, в т.ч прилагане на ЗЗДН, в случаи на домашно насилие, при деца-свидетели, деца-жертва на психическо насил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ена компетентност на социалните работници и полицаите при работа по случаи на насилие над дец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учени социални работници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обучени полицаи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2.5. Разкриване и пилотиране на нови услуги за деца и семейства – специализиран ЦОП – Травма център за деца и семейства – услуга, предлагаща подкрепа и  възстановяване на деца и семейства, преживели травма от насилие; създаване на устойчиви добри практики в областта на директната подкрепа за деца и семе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По Проект</w:t>
            </w:r>
            <w:r>
              <w:rPr>
                <w:b/>
                <w:bCs/>
                <w:lang w:val="bg-BG"/>
              </w:rPr>
              <w:t> </w:t>
            </w:r>
            <w:r>
              <w:rPr>
                <w:bCs/>
                <w:lang w:val="bg-BG"/>
              </w:rPr>
              <w:t>„Травма център за деца и семейства”,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lang w:val="bg-BG"/>
              </w:rPr>
              <w:t xml:space="preserve">финансиран чрез Българо-швейцарска програма за сътрудничество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Консултиране и терапия на деца и семейства с оглед възстановяване от преживяна травма и невъзпроизвеждане на агресивни модели на поведение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Очакван брой консултирани: 50 деца и 100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lang w:val="bg-BG"/>
              </w:rPr>
              <w:t>родители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ПО 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(</w:t>
            </w:r>
            <w:r>
              <w:rPr>
                <w:lang w:val="bg-BG"/>
              </w:rPr>
              <w:t>Фондация „Асоциация Анимус”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2.2.6. Провеждане на обучения за повишаване капацитета на екипа на Националната линия за деца 116 111 за оценка на случаи на деца в риск; подобряване на координацията между екипа на линията и органите по закрила на дете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Подобрена консултативна функция и информиране на деца, оценка на риска, кризисна интервенция, сигнализиране на органите по закрил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Н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Повишаване броя на успешно приключилите сигнали за деца в риск от НТЛД към ДСП/ОЗД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ДАЗД, НПО (Фондация „Асоциация Анимус”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 xml:space="preserve">2.2.7. Включване в овластяваща програма на момичета от институци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 xml:space="preserve">По Проект „Овластяваща грижа” в България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о самочувствие и социални умения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14 момичета, включени в програмата.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Фондация „Асоциация  Анимус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 xml:space="preserve">Стратегическа цел 3. Гарантиране правата на децата в уязвимо положение - в институции, с увреждания, деца-мигранти, от етнически малцинства, деца в конфликт със закона </w:t>
            </w:r>
          </w:p>
        </w:tc>
      </w:tr>
      <w:tr>
        <w:trPr>
          <w:trHeight w:val="18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2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9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3.1.  Спазване правата на децата и стандартите за качество на услугите за дец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3.1.1.Разпространение на информационни материали за децата и семействата им за правата и законодателството в страната, достъпа до услуги и помощи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Улесняване на процеса на адаптация и интеграция</w:t>
            </w:r>
            <w:r>
              <w:rPr>
                <w:lang w:val="bg-BG"/>
              </w:rPr>
              <w:t>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Във всички РПЦ и техните подел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ДА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3.1.2. Извършване на проверки относно спазване правата на децата и спазване на стандартите за социални услуги за дец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Гарантиране спазването на правата на децата, отстраняване на констатирани нарушения, подобряване на благосъстоянието на децата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звършени провер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ой проверки относно спазване правата на детето в държавни, общински и частни училища, детски градини и ясли, обслужващи звена, лечебни заведения, дирекции „Социално подпомагане”, доставчици на социални услуги за деца и на юридически лица с нестопанска цел, работещи в сферата за закрила на детето, специализирани институции за дец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З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ІІ. ПОДОБРЯВАНЕ ЗДРАВЕТО НА ДЕЦАТА </w:t>
            </w:r>
          </w:p>
        </w:tc>
      </w:tr>
      <w:tr>
        <w:trPr>
          <w:trHeight w:val="217" w:hRule="atLeast"/>
        </w:trPr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а цел 1. Развитие и популяризиране на подходящи услуги за деца и семейства в системата на здравеопазването</w:t>
            </w:r>
          </w:p>
        </w:tc>
      </w:tr>
      <w:tr>
        <w:trPr>
          <w:trHeight w:val="34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2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1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1.1. Разширяване достъпа до услуги за майчино и детско здрав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.1.1. Разширяване пакета от дейности по рехабилитация, грижи и наблюдение на недоносените деца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добрени грижи за недоносените деца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Разработване и приемане на Национална програма за проследяване и рехабилитация на недоносени дец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ПО, фондация „Нашите недоносени деца” и фондация „Искам бебе”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1.2. Изпълнение на Национална програма за профилактика на оралните заболявания при деца от 0 до 18 години в България.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оралното здраве на децата до 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веждане на здравно-информационни мероприятия (беседи, регионални срещи, издадени здравно-обучителни материали); Силанизиране на първите постоянни молари на деца от 6 до 8 годишна възраст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проведени беседи и срещи, брой деца със силанизирани зъби; общ брой силанизирани зъби.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1.3. Създаване и обозначаване на Експертни центрове по редки болести, които ще се занимават с профилактика, диагностика, лечение, проследяване и рехабилитация на деца и възрастни с редки болести, често водещи до теж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валидизаци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 достъп до специализирана и квалифицирана медицинска помощ за деца с редки заболяван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работване на Наредба за регистриране на редките заболявания и реда за обозначението и функционирането на експертни центрове за редки боле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работена Наредба за обозначаване и функциониране на експертни центрове за редки болест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означени ЕЦР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Национален консултативен съвет по редки боле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университе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1.4. Осигуряване на  достъпна и безплатна пренатална диагностика за бременните жен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а диагностика и превенция на раждането на деца с тежки заболявания и увреждания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 достъп на бременните жени до специализирани превантивни медицински услуг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бременни жени, на които е извършен биохимичен скрининг за раждане на дете с увреждан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енетични лаборатори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ЛЗ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 Подобряване на майчиното и детското здрав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1. Разширяване обхвата на  дейности по  ранна диагностика и комплексно лечение и рехабилитация на деца с уврежда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игуряване на условия за ранна рехабилитация на децата с неврологични заболявания (ДЦП, вродени парези и парализи, координационни разстройства) в по-голям брой лечебни заведения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нкциониращи към ДМСГД дневни центрове за деца с увреждания – 17 б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ване на проектни предложения и  кандидатстване по програми за изграждане на центрове за рехабилитация на дец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развиване и надграждане на функциониращите към ДМСГД дневни центрове за деца с уврежд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З, НЗО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ЗБП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2.2. Изпълнение на дейности, планирани за годината в „мерки за подобряване на грижите за лица с аутизъм”, утвърдени от министъра на здравеопазването, за цялостно решаване на проблемите с аутизъм от най-ранна възраст и техните семейства, чрез прилагане на комплексен подход и междуинституционално взаимодействие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014 г. 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добряване на грижите за децата с аутизъм и техните семейства и качеството на живот.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пълнение на планираните за годината дейност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звършени дейности от планираните в документа, брой участвали специалисти и потребители (деца и техните семейства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З, НЦОЗА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 Детска психиатрична клиника „Александровска“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3. Повишаване на обхвата по програми „Детско здравеопазване“ и „Майчино здравеопазване“, включително в приложения № 13 и № 15 на Национален рамков договор (НРД) за медицински дейности за 2014 г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Закон за бюджета на НЗОК за 201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броя на децата с личен лекар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здравноосигурени жени, включени в регистър „Майчино здравеопазване“ през 2013 г. - 96 156; Брой деца от 0 до 18 г., регистрирани при ОПЛ и лекар специалист  („Педиатър“) през 2013 г. - 1 227 303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 Превенция на рисковото поведение и промотиране на здравето сред децат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3.1. Организиране и провеждане на Национален конкурс за детска рисунка „Не на цигарите” - 2014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 (Национална асоциация за борба с раковите заболявания -ANVОLT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отивиране на децата за изграждане на здравословни подходи, алтернативни на тютюнопушенето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нкурс – 1 бр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нкурс – 1 бр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ANVОLT 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МОН, ММС, РЗИ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3.2. </w:t>
            </w:r>
            <w:r>
              <w:rPr/>
              <w:t>Изготвяне на препоръки за практиката на базата на изводи от направено комплексно проучване в яслените групи на ОДЗ-гр. София и организиране на работна среща по проблемите с включените в проучването ОД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грижите за децата в яслените групи на ОДЗ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ОДЗ и брой де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ОДЗ и брой де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, гр. Соф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3. Реализиране на програми по превенция и контрол на ХИВ/СПИН и програми за подобряване на контрола на туберкулозата в Българи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ншно финансиране по програми, финансирани от Глобалния фонд за борба срещу СПИН, туберкулоза и мала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9- 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информираността на децата и учениците за тези заболявания и начините за предпазване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Обучени по подхода „връстници обучават връстници” – 500  млади хо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lang w:val="bg-BG"/>
              </w:rPr>
              <w:t>Увеличаване на броя млади хора, обучени по подхода „връстници обучават връстници”  с 5%;Брой деца от институции, достигнати чрез здравно образование, базирано на умения и услуги за превенция на ХИВ/СПИН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lang w:val="bg-BG"/>
              </w:rPr>
            </w:pPr>
            <w:r>
              <w:rPr>
                <w:lang w:val="bg-BG"/>
              </w:rPr>
              <w:t>Брой проведени застъпнически кампании за осигуряване на достъп на младите хора до здравно и сексуално образование в българското училищ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 млади хора, включени в кампанийни и образователни дей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НЦО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ММС, Общин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 xml:space="preserve">1.3.4. Провеждане на здравно-информационни мероприятия (кампании, беседи, видеопокази и др.) в детски заведения и училища за основните рискови за здравето фактори – тютюнопушене, злоупотреба с алкохол, хранене и физическа активност и предимствата на здравословния начин на живот.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знанията и уменията на децата по отношение на здравословен начин на живот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u w:val="single"/>
                <w:lang w:val="bg-BG"/>
              </w:rPr>
            </w:pPr>
            <w:r>
              <w:rPr>
                <w:lang w:val="bg-BG"/>
              </w:rPr>
              <w:t xml:space="preserve">Брой проведени здравно информационни мероприятия (кампании, беседи, видеопокази и др.); брой обхванати лиц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З, НЦОЗА, РЗ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дицински специалистии здравни медиатори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1.3.5. Превенция на сексуално предавани инфекции /СПИ/, ХИВ/СПИН и на рисково поведение (сексуално насилие, употреба на алкохол и наркотици)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4 г. 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знанията на порастващите и младежите по отношение на рисковото сексуално поведение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кампании и образователни програм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ампании за промоция на презервативи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lang w:val="bg-BG"/>
              </w:rPr>
            </w:pPr>
            <w:r>
              <w:rPr>
                <w:lang w:val="bg-BG"/>
              </w:rPr>
              <w:t>Кампании за  здравно образование и достигане по подхода „връстници обучават връстници”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НЦОЗА, НЦН, РЗ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МТСП, ДАЗД, АСП, Лечебни заведения, ОПЛ, специалисти от лечебните заведения за извънболнична и болнична помощ, общини, НП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4. Превенция на ранните раждания и абортите сред непълнолетните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4.1. Разработване на Проект на Национална програма за подобряване на сексуалното и репродуктивно здраве 2015-2019 г.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, Европейски прогр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2014/2015 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здравната култура на подрастващите и младите хора в маргинализираните общности по проблемите на сексуалното и репродуктивното здраве.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ване на проект на Национална програма за подобряване на сексуалното и репродуктивно здраве 2015-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 проект на Национална програма за подобряване на сексуалното и репродуктивно здраве 2015-2019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ЗИ, НЦОЗА, НПО, здравни медиатори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а цел 2. Подобряване дейностите на лечебните заведения за идентифициране и подкрепа на дете в риск</w:t>
            </w:r>
          </w:p>
        </w:tc>
      </w:tr>
      <w:tr>
        <w:trPr>
          <w:trHeight w:val="55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.1. Повишаване знанията и уменията на медицинските кадри за адекватна и своевременна подкрепа на дете в риск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.1.1. Създаване на регламент за начините за взаимодействие в системата за закрила и формиране на мултидисциплинарни екипи в ЛЗБП, в които да бъдат включени медицински специалисти, психолози и социални работници от ОЗД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– 2016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>Осигуряване на компетентна подкрепа в лечебните заведения на деца в риск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евенции на изоставяне на дете в ЛЗ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успешни превенции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lang w:val="bg-BG"/>
              </w:rPr>
              <w:t>Брой случаи на работа с деца в рис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ДАЗД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З, НПО АСП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.1.2. Обучение на медицинските и немедицински специалисти от детски заведения (детски ясли, ОДЗ, детски градини) и РЗИ, медицински специалисти от здравни кабинети в училища по линия на следипломно и продължаващо образовани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Разпознаване на белезите и превенция на насилието над деца, повишаване на капацитета за участие в междуинституционално взаимодействие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5-25 бр. специалисти, включени в обуче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З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1.3. Обучителни курсове за факторите на риска за здравето  и промоция на здравето за медицински специалисти от здравните кабинети в училищата, педагогически съветници, психолози и учители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 в рамките на Програмата за обществено здраве  на ЕС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Намаляване на здравните неравенства: подготовка за планове за действие и проекти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3-2014 г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ен капацитет на медицинските специалисти и партньори по проекта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учителен курс – 2 бр.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къл от лекции  по фактори на риска за здравето – 2 бр.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чно ръководство за работа с деца - 2 бр.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редоставени образователни и информационни материал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и РЗИ - Ловеч, институции и организации, ангажирани с проблемите на здравните неравенс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4. Извършване на проверки относно спазване на правата на детето в лечебни заведени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на информираността на медицинските специалисти относно действащата нормативна уредба в сферата на закрилата на детето. Разпознаване на индикаторите на различните форми на насилие и своевременно уведомяване на органите за закрила на детето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р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тратегическа цел 3. Гарантиране на всички права за децата в уязвимо положение - в институции, с увреждания, от етнически малцинства, деца в конфликт със закона, в системата на здравеопазването</w:t>
            </w:r>
          </w:p>
        </w:tc>
      </w:tr>
      <w:tr>
        <w:trPr>
          <w:trHeight w:val="5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Гарантиране правата на децата в уязвимо положе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1. Участие в Мрежа на Югоизточна Европа за аутизма (SEAN) з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трудничество на страните от региона за решаване на проблемите на деца с аутизъм и техните семейс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бюджета на отговорните институ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информираността на обществото по въпросите на аутизма; подобряване качеството на грижи и живот на децата с аутизъм в страните-членки на Мрежат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4 мероприятия (с участието на 410 специалисти,  60 родители)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мероприятия и участници (здравни и др. специалисти, родители, деца с аутизъм)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1.2. Изпълнение на дейностите, планирани в документа, утвърден от министъра на здравеопазването: ”Мерки за подобряване на грижите за лица с аутизъм и техните семейства” за цялостно решаване на проблемите на децата с аутизъм от най-ранна възраст и техните семейства чрез прилагане на комплексен подход и междуинституционално взаимодействи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яване на грижите за децата с аутизъм и техните семейства и качеството  на живо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бр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извършени дейности от планираните в докумен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участвали специалисти и потребители (деца и техните семейства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, Университетски болниц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 xml:space="preserve">3.1.3. Достъпна и адаптирана архитектурна среда за деца с увреждания в извънболничната  и болничната помощ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 достъп до здравни грижи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държавни лечебнизаведения с достъпна и адаптирана среда за деца с уврежд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ле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ІІІ. </w:t>
            </w:r>
            <w:r>
              <w:rPr>
                <w:b/>
                <w:caps/>
                <w:lang w:val="bg-BG"/>
              </w:rPr>
              <w:t>Осигуряване правото на детето на живот и развитие в сигурна и безопасна среда</w:t>
            </w:r>
            <w:r>
              <w:rPr>
                <w:b/>
                <w:lang w:val="bg-BG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а цел 1. Превенция на рисковете от злополуки и наранявания при деца и отстраняване на опасностите в бита и житейската среда на детето</w:t>
            </w:r>
          </w:p>
        </w:tc>
      </w:tr>
      <w:tr>
        <w:trPr>
          <w:trHeight w:val="51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Повишаване информираността на децата и родителите им за рисковете на средата в дома, на пътя и в превозното средство, на местата за игра, отдих и забавл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.1.1. Провеждане на Национална кампания на тема: „Детската безопасност – споделена отговорност и грижа”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вишена обществена информираност и ангажираност.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Създадена междуведомствена работна груп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проведени инициатив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Н, МВР, МЗ, МК, МТСП, МИП, ММС, АСП, МКБППМН, КЗП, НЦОЗА, НСОРБ, СО, УНИЦЕФ, БЧК, НМД,  СОМ, АР, Областни администрации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1.2. Провеждане на Национален конкурс за деца за рисунка, фотография/ фотоколаж на тема: „Победи опасността!”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прил – 1 ноември 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ена информираност на децата и правилна реакция за безопасно поведение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участвали дец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аден сборник с наградените творби; Популяризиране на дейността чрез интернет страниците на партньори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Н, МВР, МЗ, МК, МТСП, МИП, ММС, АСП, МКБППМН, КЗП, НЦОЗА, НСОРБ, СО, УНИЦЕФ, БЧК, НМД,  СОМ, АР, Областни администрации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</w:tr>
      <w:tr>
        <w:trPr>
          <w:trHeight w:val="22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1.3. Разработване и поддържане на специализирани електронни страници/рубрики със съвети за безопасност за деца и родител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ени познания в областта на безопасността сред родителите и децат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новосъздадени тематични електронни страници/рубр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 МЗ, НЦО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Н, НПО, Областни администрации, Общ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1.4. Разработване и разпространение 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онни материали, насочени към превенция на травматизма в детска възраст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ени познания в областта на безопасността на децата сред родителите и децат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бр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ени  дипляни – 2 бр.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пространени дипляни -1000 б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</w:tr>
      <w:tr>
        <w:trPr>
          <w:trHeight w:val="24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1.5. Популяризиране на дейността чрез младежкия портал на ММС </w:t>
            </w:r>
            <w:hyperlink r:id="rId2">
              <w:r>
                <w:rPr>
                  <w:rStyle w:val="InternetLink"/>
                  <w:lang w:val="bg-BG"/>
                </w:rPr>
                <w:t>http://youth.mpes.gоvernment.bg/</w:t>
              </w:r>
            </w:hyperlink>
            <w:r>
              <w:rPr>
                <w:lang w:val="bg-BG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ена информираност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бликувани информации за популяризаране на дейност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Alt2"/>
                <w:lang w:val="bg-BG"/>
              </w:rPr>
              <w:t>1.1.6. Провеждане на тематична информационна кампания за осигуряване на безопасност на децата при бедствия, пожари и извънредни ситуаци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април – м. ноември 201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обществената информираност и ангажираност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кампани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ца.</w:t>
            </w:r>
            <w:r>
              <w:rPr>
                <w:highlight w:val="yellow"/>
                <w:lang w:val="bg-BG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2. Развитие на различни форми, модел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 инструменти за превенция на инцидентите и травматизма при деца в дома, на пътя и в превозното средство, на местата за игра, отдих и забавл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1. Провеждане на Национален конкурс на тема  „В подкрепа на детската безопасност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Style w:val="Alt2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3 април – 20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ември 201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Fontstyle20"/>
                <w:color w:val="000000"/>
                <w:lang w:val="bg-BG"/>
              </w:rPr>
              <w:t>Повишаване на ангажираността на обществото за реализиране на инициативи, програми и проекти за превенция на рисковете от злополуки и наранявания на деца и за отстраняване на опасностите в битово-житейската среда.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азработени от партньорите в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lang w:val="bg-BG"/>
              </w:rPr>
              <w:t>Националната кампания „Детската безопасност – споделена отговорност и грижа” форми и модели за превенция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МВР, МЗ, МК, МТСП, МИП, ММС, АСП, КЗП, НЦОЗА, НСОРБ, СО, УНИЦЕФ, БЧК, НМД,  СОМ, АР, Областни администрации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2. Изготвяне на анализ за нивото, структурата и динамиката на смъртността от непреднамерени травми в детска възраст в европейския регион на СЗО, а също и на добри практики за превенция</w:t>
            </w:r>
            <w:r>
              <w:rPr>
                <w:b/>
                <w:u w:val="single"/>
                <w:lang w:val="bg-BG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вършен анализ на смъртността от непреднамерени травми в детска възраст в европейския регион, а също и на добрите практики за превенцията им.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ind w:left="-27" w:firstLine="27"/>
              <w:rPr>
                <w:lang w:val="bg-BG"/>
              </w:rPr>
            </w:pPr>
            <w:r>
              <w:rPr>
                <w:lang w:val="bg-BG"/>
              </w:rPr>
              <w:t>Анализ – 1 б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ЦО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.2.3. Включване на децата от детските градини и техните родители в различни форми на обучения с цел превенция на травми и наранявани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информираността на децата и родителите им за предпазване и реакция при инциденти и наранявания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деца и родители, преминали специализирано обуче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НЦОЗА, МОН, НП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.2.4. Включване на децата от училищата и техните родители в различни форми на обучения с цел превенция на травми и наранявани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информираността на децата и родителите им за предпазване и реакция при инциденти и наранявания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деца и родители, преминали специализирано обуче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, Общи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З, НЦОЗА, МОН, НПО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5. Провеждане на тематични кампании на полицията: „Абитуриенти“, „Ваканция! Да запазим живота на децата на пътя!“, „Децата тръгват на училище! Да ги пазим на пътя!“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. май 2014 г.; м. юни – м. август 2014 г.; м. септември 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сигурността на децата по време на празници, ваканционни дни и в началото на учебната годин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проведени кампании – 3; Брой обхванати деца – абитуриентите от страната, децата във ваканция, децата, включени в учебен процес в учебни заве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ОН, Министерство на транспорта, информационните технологии и съобщеният, общини и др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2.6. Провеждане на тематична информационна кампания за осигуряване на безопасност на децата при бедствия, пожари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нредни ситу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ена обществена информираност и ангажираност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одготвени и разпространени материали- 10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7. Провеждане на национални ученически състезания и конкурси, турнири и републикански състеза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април – м. октомври 201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вишена информираност на децата и правилна реакция з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опасно поведение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инициатив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Брой обхванат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ц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гласувани с МОН и ММ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ила, включени в Календара за извънучилищни дейности на МОН и Националния спортен календа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ПО, СМИ и др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8. Разпространение  на образователни програми за превенция на водния травматизъм сред децата в детски градини и училища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практически обучени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БЧК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април –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август 201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знаване на основните правила за водна безопасност и придобити начални плувни умения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нания за оказване на помощ и самопомощ при воден инцидент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Брой издадени учебни помагала  – 2 000; Брой обучени деца – над 5 000.</w:t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издадени учебни помагала – над 3 500  и нагледни средства/ брошури – над 10 000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учени деца в различните възрастови групи. – над 60 00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Н, ДАЗД, РИО към МОН, училища и детски градини, собственици на басейни, фирми – спонсор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9. Реализиране на програми за превенция на водния травматизъм, насочени към родители на деца от детските градин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/БЧК/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май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ю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ена информираност за опасностите в и около водата, и придобиване на знания и умения за оказване на първа долекарска помощ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тски градини  –  15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тски градини  - над 30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занятия – 180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обуче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дители – над 1 50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ЗД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РИО към МОН, детски градин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10. Изпълнение на  програма  на ММС „Научи се да плуваш”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ти първоначални знания, умения и навици за практикуване на спорта плуване, първоначални знания и умения за спазване на правилата за безопасност при къпане и плуване, самопомощ и помощ при инциденти във водат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деца, преминали начално обучение по плуван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11. Организиране на водни празници и турнири с профилактична насоченост, с участието на деца от различни възрасти и родител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БЧК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май – м. юн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знаване на правилата за безопасно контактуване с водата. Популяризиране на водното спасяване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турнири  – 1турнир с 80 участника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рой проведени празници в страната - над 60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турнири – 4, с над 500 участн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РИО към МОН, спонсори, стопани на плажове, плувни клубове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и, фирми - спонсор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12. Ангажиране на децата  в дейности за  повишаване на безопасността на пътищата, там където учат, живеят или се забавляват в свободното врем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 проект „Застъпници за пътна безопасност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Участие на децата в откриването на проблемни елементи в цялостната пътна обстановка и чрез мултидисциплинарен подход и предлагане на решения за отстраняването им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ивлечени дец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кампани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дружение „Отворена младеж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13. Създаване на условия за практикуване на спорт на територията на странат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lang w:val="bg-BG"/>
              </w:rPr>
            </w:pPr>
            <w:r>
              <w:rPr>
                <w:rStyle w:val="Fontstyle20"/>
                <w:color w:val="000000"/>
                <w:lang w:val="bg-BG"/>
              </w:rPr>
              <w:t>Придобити знания и умения за безопасно практикуване на спортни дейност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спортни клубов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портни организаци, спортни клубов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3. Създаване на по-добри условия за гарантиране правото на детето на живот и развитие в сигурна и безопасна сред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3.1. Провеждане на регионални работни срещи по темата на Националния конкурс: „В подкрепа на детската безопасност”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rStyle w:val="Fontstyle20"/>
                <w:color w:val="000000"/>
                <w:lang w:val="bg-BG"/>
              </w:rPr>
              <w:t>Повишаване на ангажираността на обществото за реализиране на инициативи, програми и проекти за превенция на рисковете от злополуки и наранявания на деца и за отстраняване на опасностите в битово-житейската сред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проведени тематични работни срещ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ластни адмистрации,Общи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МВР, МЗ, МИП, НПО, медии и др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3.2. Провеждане на национална и  регионални кръгли маси на тема „Детската безопасност в и около водните площи“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 /БЧК и партньори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април –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май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г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ривличане на партньори при осъществяване  превенцията на водния травматизъм   и  подобряване на координацият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проведе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ъгли маси по темата – около 9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АЗД, МОН, МВР, Областни и общински администрации, мед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3.3. Оценка на показателите на детското и майчино здраве и структурите и дейностите по майчино и детско здравеопазване в странат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Установяване наличие /неналичие/ на  съществени различия в показателите за детско здраве в отделните области на стран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П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на проучвания в различни региони на страна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ждане проучвания в селата и градове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, РЗИ, НЦО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</w:tc>
      </w:tr>
      <w:tr>
        <w:trPr>
          <w:trHeight w:val="4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.3.4. Проучване на нормативните документи и стандарти за организацията на средата в различни институции за деца – детски ясли, детски градини, училища, социални услуги и изготвяне на препоръки за тяхната промяна с оглед гарантиране на безопасността на децат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бряване на сигурността на децата на обществени мест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отвени анализи и доклади с препорък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белязани конкретни препоръки за промян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ДАЗД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сички органи по закрила на детет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3.5. По-ясно регламентиране на отговорността и контрола по отношение безопасността на децата в Наредба №1 за условията и реда за устройството и безопасността на площадките за иг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и са ясни регламенти за отговорностите и контрол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ществуваща наредб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на работна група към МИП за изготвяне на предложения за изменение и допълнение на Наредба № 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, ДАЗ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3.6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Мерки за предотвратяване на инциденти с деца, ползващи общественодостъпни площадки за игра и забавления, разположени на закри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ламентиране на квалификацията, правата и отговорностите на спортно-педагогическите кадри в системата на спор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ложени промени в действащата нормативна уредб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ведени специфични образователни и квалификационни изисквания към работещите пряко с дец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АЗД, ММ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а цел 2: Защита на децата от сексуални посегателства през компютърни престъпления и превенция на онлайн-тормоза</w:t>
            </w:r>
          </w:p>
        </w:tc>
      </w:tr>
      <w:tr>
        <w:trPr>
          <w:trHeight w:val="46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6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1. Поддържане на интернет Гореща линия за борба с детската порнография и сексуалните посегателства срещу деца онлайн и на консултативна телефонна линия 124 123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.1.1.  Приемане, обработване и препращане на съответните институции по компетенция на сигнали за посегателства срещу деца в интернет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Частично финансиране от 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редотвратяване на сексуални посегателства и прекратяване на онлайн тормоз между връстниц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  <w:u w:val="single"/>
                <w:lang w:val="bg-BG"/>
              </w:rPr>
            </w:pPr>
            <w:r>
              <w:rPr>
                <w:lang w:val="bg-BG"/>
              </w:rPr>
              <w:t>Обработка и вземане на мерки по 200 сигнал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дация „Приложни изследвания и комуникации“ /ПИК/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АНС, ДАЗД, ГДНП, АСП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.2. Превенция на онлайн рисковете за дец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.2.1. Обучения на учители, родители и деца за рисковете онлайн и избягването им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Частично финансиране от 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ровеждане на обучения в училищната мреж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  <w:u w:val="single"/>
                <w:lang w:val="bg-BG"/>
              </w:rPr>
            </w:pPr>
            <w:r>
              <w:rPr>
                <w:lang w:val="bg-BG"/>
              </w:rPr>
              <w:t>Проведени 10 обуч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дация „ПИК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АНС, МОН, ДАЗД, ГДНП, МКБППМН</w:t>
            </w:r>
          </w:p>
        </w:tc>
      </w:tr>
      <w:tr>
        <w:trPr>
          <w:trHeight w:val="312" w:hRule="atLeast"/>
        </w:trPr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>ІV. ОСИГУРЯВАНЕ НА РАВЕН ДОСТЪП ДО КАЧЕСТВЕНА ПРЕДУЧИЛИЩНА ПОДГОТОВКА И УЧИЛИЩНО ОБРАЗОВАНИЕ</w:t>
            </w:r>
          </w:p>
        </w:tc>
      </w:tr>
      <w:tr>
        <w:trPr>
          <w:trHeight w:val="245" w:hRule="atLeast"/>
        </w:trPr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 xml:space="preserve">Стратегическа цел:1. Развитие и популяризиране на подходящи образователни услуги за деца и семейства </w:t>
            </w:r>
          </w:p>
        </w:tc>
      </w:tr>
      <w:tr>
        <w:trPr>
          <w:trHeight w:val="48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Cs/>
                <w:lang w:val="bg-BG"/>
              </w:rPr>
              <w:t>1.1. Развитие на различни видове и форми на услуги за  обхващане на децата в образователната систем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1.1. Приемане на Плана за 2014-2015 г. за изпълнение на Стратегията за намаляване дела на преждевременно напусналите образователната система (2013-2020)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ържавен бюджет, Национални програми за развитие на средното образование за 2014 г. и средства по ОП РЧ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>Намаляване на дела на отпадналите и преждевременно напусналите образователната систем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lang w:val="bg-BG"/>
              </w:rPr>
              <w:t>Приета Стратегия за намаляване дела на преждевременно напусналите образователната система (2013-2020) (РМС от 30.10.2013 г.)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lang w:val="bg-BG"/>
              </w:rPr>
              <w:t xml:space="preserve">Приет План за 2014-2015 г. за изпълнение на Стратегията за намаляване дела на преждевременно напусналите образователната система (2013-2020)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Заинтересовани стран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1.1.2. Провеждане на занимателни дейности, стимулиращи училищната готовност и положителната нагласа към ученето на децата бежанци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Увеличаване на включените в образователната система деца- бежанци. Съкращаване на срока за включване в  подготвителни групи училище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ИЦ на ДАБ обучение по български език - 2 групи, месечно по 25 деца;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Явили се на тест в РИО – 9 деца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Съдействие  за признаване на документи от страна на произход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Две групи за обучение на 25 деца-бежанци от всяка група по български език в ИЦ на ДАБ (7-18 г.) и една група (8 лица) за непридружени и непълнолетни в кабинета  за алтернативно обуче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Б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МОН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НП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bCs/>
                <w:lang w:val="bg-BG"/>
              </w:rPr>
              <w:t>1.2 Образование, достъпно за всички деца. Подобряване качеството на образователната систем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1.2.1. Квалификационен курс за обучение на учители, преподаващи на деца билингви от подготвителен клас/група на тема „Как да научим билингвите да учат“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НП „Квалификация“ за 2014 г. – 19 500 л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на условия за продължаваща квалификация на педагогическите кадр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 участниц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bg-BG"/>
              </w:rPr>
            </w:pPr>
            <w:r>
              <w:rPr>
                <w:b/>
                <w:bCs/>
                <w:color w:val="000000"/>
                <w:u w:val="single"/>
                <w:lang w:val="bg-BG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2. Обучение на учители от детски градини, работещи с деца с обучителни трудност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о Национална програма „Квалификация“ за 2014 г.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 000 л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на условия за продължаваща квалификация на педагогическите кадр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 участниц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bg-BG"/>
              </w:rPr>
            </w:pPr>
            <w:r>
              <w:rPr>
                <w:b/>
                <w:bCs/>
                <w:color w:val="000000"/>
                <w:u w:val="single"/>
                <w:lang w:val="bg-BG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3. Обучение на учители за формиране на знания, умения и компетентности за работа в интеркултурна сред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проект BG051PO001-3.1.03 „Квалификация на педагогическите специалисти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на по-толерантна и приемаща среда в образователните институци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 228 обучени участници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бщ брой планирани участници - 4 500; Създаване на условия за продължаваща квалификация на педагогическите кадр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4. Проучване на практики и опит в образованието на деца мигранти от чужди страни и тяхната интеграция в училищна среда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 и по проекта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Образователната система в по-голяма степен отговаря на потребностите на различните групи дец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крита е втора група за обучение на деца бежанци в ИЦ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елено училище по проект на ЕБФ „И аз мога да науча български“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дготовка на програма за деца по проект на „Каритас“ за бежанци и стандартизирани тестове за деца бежанци 5-8 кл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Д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ондация „Социални практики в общността” /СПО/, 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АБ, „Каритас”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.3. Повишаване на качеството на предучилищното възпитание и подготовка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1. Разработване на учебни програми за предучилищно възпитание и подготовк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аботени програми за предучилищно възпитание и подготовк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учебни прогр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О, детски градин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bCs/>
                <w:lang w:val="bg-BG"/>
              </w:rPr>
              <w:t>1.4. Разработване на Национална стратегия за повишаване и насърчаване на грамотностт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1. Разработване на медиен план за изпълнението на стратегият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-добра информираност за целите и възможностите, които дава разработената стратегия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ен план – 1бро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БНТ, БТВ, НТВ, БН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О, детски градини и училищ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1.5. Подобряване условията за спорт в образователната систем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5.1. В</w:t>
            </w:r>
            <w:r>
              <w:rPr>
                <w:color w:val="000000"/>
                <w:lang w:val="bg-BG"/>
              </w:rPr>
              <w:t xml:space="preserve">ъвеждане на допълнителни спортни занимания за децата -бежанци.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Подобряване на условията и материалната база в центровете на ДАБ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 xml:space="preserve">Проекти на доброволци от „Каритас“ и „СиВиЕс“ за спортни занимания с деца-бежанци.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дновяване на договори за сътрудничество между ДАБ и НПО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ДА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НП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6. Подобряване дейностите на образователните заведения за идентифициране и подкрепа на дете в рис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6.1. Разработване на специализиран модул – правата на детето, дете в риск, работа в мрежа и в мултидисциплинарен екип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на възможностите за ранно идентифициране на деца в риск в образователната систем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ен мод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общини</w:t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тратегическа цел  2. Премахване и превенция на всякакви форми на насилие срещу деца в образователната система</w:t>
            </w:r>
          </w:p>
        </w:tc>
      </w:tr>
      <w:tr>
        <w:trPr>
          <w:trHeight w:val="46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27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а стойност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Целева сто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1. Създаване и развитие на различни форми, модели и инструменти за превенция на насилието и работа с деца, жертви на насил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.1.1. Обучение на педагогически специалисти за превенция на училищното насилие, агресията и др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 проект BG051PO001-3.1.03 „Квалификация на педагогическите специалисти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>Създадени са  условия за подкрепа на обучението и развитието на деца и ученици с обучителни трудности и девиантно поведение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 614 обучени участници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lang w:val="bg-BG"/>
              </w:rPr>
              <w:t xml:space="preserve">Общ брой планирани участници -13 000.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2. Обучение на учители от СПИ и ВУИ за запознаване с видовете насилие и с индикаторите за разпознаването им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НП „Квалификация“ за 2014 г. – 5 600 л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на условия за подкрепа на обучението и развитието на деца и ученици с обучителни трудности и девиантно поведение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може да бъде посочено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 брой планирани участници – 2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  <w:tr>
        <w:trPr>
          <w:trHeight w:val="4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3. Областни мобилни групи за превенция и психологическа подкрепа към 28 регионални инспектората по образование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бюджета на отговорната институция /по програма № 4 „Развитие на способностите на децата и учениците” за дейност на Националната мобилна група за психологическа подкрепа. За 2014 и за 2015 г. са планирани по 60 000 лева годишно или общо 120 000 л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игуряване на своевременна подкрепа на деца, жертви на насилие, при случаи на смърт или тежки наранявания; Осъществяване на дейности, насочени към превенцията на агресията в училище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2012-2013 г. по време на интервениране на кризите е работено с 2 160 деца и ученици. Членовете на Националната мобилна група са работили по 32 кризисни ситуации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здаване на мобилни групи за превенция и психологическа подкрепа към 28 регионални инспектората по образованието. Разработване на механизъм за действие на мобилните груп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РИО към МОН, МКБППМН, БЧ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2.1.4. Индивидуална и групова терапевтична работа с деца-бежанци за справяне с преживените травми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2014 г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Оказване на своевремнна и адекватна подкрепа на децата- бежанци, преживели травматични събития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ъдействие и насочване към психологически консултации и Арт терапия в ателието  на ДАБ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 xml:space="preserve">Създаден е инструментариум за ранно идентифициране и работа с деца, преживели травматични събития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ДА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КБППМН,</w:t>
            </w:r>
            <w:r>
              <w:rPr>
                <w:color w:val="000000"/>
                <w:lang w:val="bg-BG"/>
              </w:rPr>
              <w:t xml:space="preserve"> НПО</w:t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 xml:space="preserve">Стратегическа цел 3. Гарантиране правата на децата в уязвимо положение - в институции, с увреждания, деца-мигранти,  от етнически малцинства,  деца в конфликт със закона в образователната система  </w:t>
            </w:r>
          </w:p>
        </w:tc>
      </w:tr>
      <w:tr>
        <w:trPr>
          <w:trHeight w:val="51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Текуща стойност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Целева сто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3.1. Подобряване на условията за  достъп и обучението на децата със СОП в общообразователните училищ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1.1. Обучение на учители за формиране на знания, умения и компетентности за работа с деца и ученици със СОП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 проект BG051PO001-3.1.03 „Квалификация на педагогическите специалисти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компетентностите на учителите при работа с деца със СОП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4 800 обучени учители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4 491 общ брой планирани участниц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2 Осигуряване на подкрепа за включващо обучение на учениците със специални образователни потребно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2.1.Поетапно въвеждане на съвременна методика за определяне на образователните потребности на ученицит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проект BG051PO001-4.1.07 „Включващо обучение” по ОП РЧ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и са по-добри условия за включване на децата със СОП в образователния процес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о на въвеждането в 84 пилотни училища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пешно въведена методика в 84 пилотни училищ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образователни училищ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3. Повишаване на ролята на общообразователните училища за изграждане на подходяща образователна среда за осъществяване на включващото обучени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3.1. Изграждане на модел за успешно включване в образователната среда на ученици със специални образователни потребност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проект BG051PO001-4.1.07 „Включващо обучение” по ОП РЧР, съфинансирана от ЕС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Образователната среда в по-голяма степен отговаря на потребностите на децата със СОП.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4 училищ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еличен брой специалисти, назначени в общообразователните училищ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образователни училищ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4. Реформиране на училищата за деца с девиантно поведение</w:t>
            </w:r>
          </w:p>
          <w:p>
            <w:pPr>
              <w:pStyle w:val="Normal"/>
              <w:rPr>
                <w:color w:val="3366FF"/>
                <w:lang w:val="bg-BG"/>
              </w:rPr>
            </w:pPr>
            <w:r>
              <w:rPr>
                <w:color w:val="3366FF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4.1.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Планиране и подготовка  на учениците от СПИ за напускането на институция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 рамките на проект на УНИЦЕФ „Подкрепа на децата в конфликт със закона, децата в риск и техните семейства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готовка на учениците от 2 СПИ за напускане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ъществено междуинституционално сътрудничество, с цел планирано напускане на учениците от СП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ОН, УНИЦЕФ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bg-BG"/>
              </w:rPr>
            </w:pPr>
            <w:r>
              <w:rPr>
                <w:highlight w:val="red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5. Осигуряване на допълнителна подкрепа за деца, чиито майчин език е различен от български и на ученици от основната образователна степен с обучителни трудност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5.1. Изпълнение на Национална програма „С грижа за всеки ученик”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8 млн. лв. от бюджета за изпълнение на програм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сигуряване на равен старт при постъпване в училище за деца, чиито майчин език е различен от български и преодоляване на обучителни трудности на ученици от основната образователна степен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 853 деца и ученици, включени в дейности по програмата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малко 7 500 деца и ученици, включени в дейности по програма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О, детски градини и училищ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u w:val="single"/>
                <w:lang w:val="bg-BG"/>
              </w:rPr>
            </w:pPr>
            <w:r>
              <w:rPr>
                <w:b/>
                <w:color w:val="3366FF"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5.2. Обучение на учители за работа в мултикултурна сред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Националния план по Работната програма за 2014 г. на Комуникационната стратегия на Република България за Европейския съюз; /Планът е одобрен от МС/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граждане на умения за общуване с различни етноси и създаване на съзнателна толерантност чрез опознаване на различни културни модел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участници, включени в обучение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участници, включени в обуче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ЗД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КБООН</w:t>
            </w:r>
          </w:p>
        </w:tc>
      </w:tr>
      <w:tr>
        <w:trPr>
          <w:trHeight w:val="326" w:hRule="atLeast"/>
        </w:trPr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V. ПРАВОРАЗДАВАТЕЛНА, СЪДЕБНА СИСТЕМА </w:t>
            </w:r>
          </w:p>
        </w:tc>
      </w:tr>
      <w:tr>
        <w:trPr>
          <w:trHeight w:val="217" w:hRule="atLeast"/>
        </w:trPr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тегическа цел 1: Развитие и популяризиране на подходящи услуги за деца и семейства в правораздавателната и съдебната система</w:t>
            </w:r>
          </w:p>
        </w:tc>
      </w:tr>
      <w:tr>
        <w:trPr>
          <w:trHeight w:val="48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Текуща стойност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Целева сто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 Популяризиране на подходящи услуги за деца и семейства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.1.1. Развитие и  популяризиране на подходящи услуги за деца  в досег до правораздавателната/съдебна система и проследяване на сигналите за деца по Националната телефонна линия за изчезнали деца 116 0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Развитие на подходящи услуги за деца  в досег до правораздавателната/съдебна систем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дени 4 семинара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Популяризиране на т.л. 116 000 за изчезнали деца на сайтовете на различни организации на семинари и на работни срещи с професионалисти, работещи по проблемите на децат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1.2. Реализиране на програма за работа с родители и деца с асоциално поведени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дкрепени са родителите за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lang w:val="bg-BG"/>
              </w:rPr>
              <w:t>разбиране и премахване на рисковите фактори в семейството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Брой обхванати родители на деца с наложени възпитателни мерки по ЗБППМ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ЦКБПП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АЗД, МВР, МТСП, МОН, АСП, общини, МКБППМН</w:t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тратегическа цел 2: Премахване и превенция на всякакви форми на насилие срещу деца в правораздавателната и съдебната система</w:t>
            </w:r>
          </w:p>
        </w:tc>
      </w:tr>
      <w:tr>
        <w:trPr>
          <w:trHeight w:val="5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37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Текуща стойност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Целева сто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2.1. Подобряване на формите за превенция и подкрепа в случаи на насилие над дет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.1.1. Провеждане на обучения за работа по Координационния механизъм за взаимодействие в случаите на насилие над дет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Подобряване на взаимодействието и ясно очертаване на полето на работа.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дени обуч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рой участвали в обученията служители.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10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2.2. Актуализиране и развитие на Националната програма “Работа на полицията в училищата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2.1. Изготвяне на практическо помагало за полицейски служители, работещи с деца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капацитета на полицейските служител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Отпечатани 300 бр. помагал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2. Създаване на информационни материали – плакати и брошур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информиранността на децата за опасностите от сексуално посегателство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ечатани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300 броя плака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98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3. Изнасяне на лекции в 300 училища от 100 обучени полицейски служител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информираността на децата за опасностите от сексуално посегателство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Изнесени лекции в 300 училищ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22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2.4. Изготвяне на методическо помагало с актуализирани уроци по Националната програма “Работа на полицията в училищата” и създаване на информационни материали в подкрепа на програмат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Единен подход и подобрено качество на обучението.</w:t>
            </w:r>
            <w:r>
              <w:rPr>
                <w:b/>
                <w:u w:val="single"/>
                <w:lang w:val="bg-BG"/>
              </w:rPr>
              <w:t xml:space="preserve">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Изготвено помагало и информационни материал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2.5. Разработване на специализиран уебсайт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 xml:space="preserve">за борба срещу и предотвратяване на насилието извършено от /над деца и детска престъпност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информиранността на децата и родителите по отношение на детската престъпност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Разработен уеб сай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12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2.6. Разработване на специална база –данни за регистрация на случаи на детска престъп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-пълно съответствие на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lang w:val="bg-BG"/>
              </w:rPr>
              <w:t>информацията и индикаторите с изискванията на Комитета по правата на детето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дена е работна група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равен е преглед на международните и националните изизсквания и потребности за индикатори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2.7. Адаптиране на филмовата продукция “Футболни хамелеони“ в подкрепа на програмат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информиранността на децата за опасностите при футболното хулиганство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аптирана филмова продукция “Футболни хамелеони“ в подкрепа на програм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3. Повишаване на административния капацитет на полицейските служител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3.1. Организиране на курсове за актуализация на професионалната квалификация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Специализирано изслушване на деца, жертви или в риск от насилие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- Разследване на престъпления с участие на дец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квалификацията на полицейските</w:t>
            </w:r>
            <w:r>
              <w:rPr>
                <w:b/>
                <w:u w:val="single"/>
                <w:lang w:val="bg-BG"/>
              </w:rPr>
              <w:t xml:space="preserve"> </w:t>
            </w:r>
            <w:r>
              <w:rPr>
                <w:lang w:val="bg-BG"/>
              </w:rPr>
              <w:t>служители за работа с деца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ведени обучения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преминали обученията служтел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тратегическа цел 3. Гарантиране правата на децата в уязвимо положение в институции, с увреждания, деца-мигранти,  от етнически малцинства, деца в конфликт със закона в правораздавателната и съдебната система</w:t>
            </w:r>
          </w:p>
        </w:tc>
      </w:tr>
      <w:tr>
        <w:trPr>
          <w:trHeight w:val="49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Текуща стойност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Целева стой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3.1. </w:t>
            </w:r>
            <w:r>
              <w:rPr>
                <w:bCs/>
                <w:lang w:val="bg-BG"/>
              </w:rPr>
              <w:t>Гарантиране на ефективна система за детско правосъдие в условия на междуинституционално сътрудничество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1.1. Подготовка на  предложения за промени в Наказателно-процесуалния кодекс относно процедурата по разпит на малолетен и непълнолетен свидетел и пострадал от престъпл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проект „Укрепване на правния и институционалния капацитет на съдебната система в областта на правосъдието за непълнолетни“, финансиран по Българо-Швейцарската програма за сътрудничество; Средства на УНИЦЕФ и средства о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ОП РЧР, ОП АК и ОП Р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формиране на системата за предотвратяване и противодействие на поведението на децата в конфликт със закона, при съобразяване с приетите от България международни правни стандарти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Разработена „пътна карта“ за</w:t>
            </w:r>
            <w:r>
              <w:rPr>
                <w:lang w:val="bg-BG"/>
              </w:rPr>
              <w:t xml:space="preserve"> изпълнение на Концепцията за държавна политика в областта на правосъдието за детето (2013 – 2014 г.)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Подготвен ЗИД на НПК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ЦКБПП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ПО, УНИЦЕФ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Омбудсман на Република Българ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1.2. Изготвяне на доклад до министъра на правосъдието за необходимостта от специален закон, който да създаде нова рамка за предотвратяване и противодействие на поведение на децата в конфликт със закон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проект „Укрепване на правния и институционалния капацитет на съдебната система в областта на правосъдието за непълнолетни“, финансиран по Българо-Швейцарската програма за сътрудничество; Средства на УНИЦЕФ и средства 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 РЧ, ОП АК и ОП Р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формиране на системата за предотвратяване и противодействие на поведението на децата в конфликт със закона, при съобразяване с действащите за България международни правни стандар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Разработена „Пътна карта“ за</w:t>
            </w:r>
            <w:r>
              <w:rPr>
                <w:lang w:val="bg-BG"/>
              </w:rPr>
              <w:t xml:space="preserve"> изпълнение на Концепцията за държавна политика в областта на правосъдието за детето (2013 – 2014 г.)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готвен доклад до министъра на правосъдието за необходимостта от специален Закон за децата в конфликт със закон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ЦКБППМН, НПО , УНИЦЕФ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мбудсман на Република България</w:t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VI. НАСЪРЧАВАНЕ НА УЧАСТИЕТО НА ДЕЦАТА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Създаване на  цялостна система от мерки за дългосрочно осъществяване - законодателство и политики</w:t>
            </w:r>
          </w:p>
        </w:tc>
      </w:tr>
      <w:tr>
        <w:trPr>
          <w:trHeight w:val="5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 Включване на децата в обучителни модули, свързани с правото им на изразяване на мнение по различни тем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1.1.1. Участие на юношите от клубовете на обучители на връстници в </w:t>
            </w:r>
            <w:r>
              <w:rPr>
                <w:iCs/>
                <w:lang w:val="bg-BG"/>
              </w:rPr>
              <w:t>процесите на вземане на решения по отношение на предоставяните услуги за достигане до младите хора в риск по подхода „Връстници обучават връстници”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Превенция на рискови сексуални поведения чрез овластяване на децата.</w:t>
            </w:r>
          </w:p>
          <w:p>
            <w:pPr>
              <w:pStyle w:val="Normal"/>
              <w:rPr>
                <w:b/>
                <w:b/>
                <w:iCs/>
                <w:u w:val="single"/>
                <w:lang w:val="bg-BG"/>
              </w:rPr>
            </w:pPr>
            <w:r>
              <w:rPr>
                <w:b/>
                <w:iCs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местни кампании и инициативи за превенция на ХИВ, планирани с участието на младите хо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ЦОЗА, НПО, МКБППМН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color w:val="000000"/>
                <w:lang w:val="bg-BG"/>
              </w:rPr>
              <w:t>1.1.2. Разработаване на обучителни програми с различни модули за обучение на деца – бежанци с включване на децат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bg-BG"/>
              </w:rPr>
            </w:pPr>
            <w:r>
              <w:rPr>
                <w:color w:val="000000"/>
                <w:lang w:val="bg-BG"/>
              </w:rPr>
              <w:t>Придобиване на нови езикови умения, свързани със здравни проблем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Обучение на деца-бежанци чрез учебно помагало „Здравно езиково ръководство за имигранти и бежанци“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Рекламна агенция „КУ ТУ- ООД“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1.1.3. Пилотиране на проекти, насърчаващи директното детско участие в развиването на услуги, предназначени за тях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Финансиране в рамките на Европейски структурни фондо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Фокус група за детско участие; Методология за осигуряване и мониторинг на детското участие за развиване и оценка на линиите за дец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деца, овластени да участват в развиването на услуги, предназначени за тях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омени, които децата са реализирали по отношение на услуги, които ги касая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НПО,Фондация „Асоциация Анимус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VІI.  СПОРТ, КУЛТУРА И ДЕЙНОСТИ ЗА СВОБОДНОТО ВРЕМЕ  </w:t>
            </w:r>
          </w:p>
        </w:tc>
      </w:tr>
      <w:tr>
        <w:trPr>
          <w:trHeight w:val="46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4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Целеви стой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1.1. Създаване на условия и възможности за участие  в безплатни занимания с физически упражнения и спорт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1. Реализиране на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рограма „Спорт за деца с увреждания и деца в риск”.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Подобряване на физическата и психическа дееспособност на децата.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Утвърждаване самочувствието на децата чрез средствата на спорт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 одобрени и финансирани  проект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5 вида спорт, по които се обучават децата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 539 занимаващи се деца с увреждания и деца в риск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одобрени и финансирани  проект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9 вида спорт, по които се обучават деца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00 занимаващи се деца с увреждан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и деца в рис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МЗ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спортни федерации</w:t>
            </w:r>
          </w:p>
        </w:tc>
      </w:tr>
      <w:tr>
        <w:trPr>
          <w:trHeight w:val="461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2. Изпълнение на  Програма „Спорт за деца в свободното време”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Подобряване на физическата и психическа дееспособност на децата.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Утвърждаване самочувствието на децата чрез средствата на спорт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9 одобрени и финансирани  проект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48  спорта, по които се обучават деца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000 обванати деца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3 одобрени и финансирани проекти на територията на 67 населени места в страната; 48 вида спорт, по които се обучават децата; Планираният общ брой на децата, които ще се включат в Програмата е над 10 70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, общин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3. Продължаване на изпълнението на програма „Стани шампион”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благотворителния сезон на предаването „Стани богат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-2015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Деинституционализация на грижата на децата от ДДЛРГ чрез обучение в спортни училища и получаване на спортни стипендии в размер на 90 лв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деца от ДДЛРГ, продължаващи спортни занимания и образование в спортните училища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еца от ДДЛРГ, продължаващи спортни занимания и образование в спортните училищ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, Нова телевиз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1.4. Програма „Младежта в действие”и „Национална програма за младежта” 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Подобряване на здравословния начин на живот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 обхванати в дейностите младежи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ой инициатив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обхванати в дейностите младеж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ЦЕМП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 Насърчаване  изявата на децата с изявени дарб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2.1. Предоставяне на стипендии и еднократно  финансово подпомагане на деца с изявени дарби по Програмата на мерките за закрила на децата с изявени дарби от държавните спортни училища и училищата към МК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/Размер на предвидените финансови средств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 800 000 лв.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броя на децата, участващи в заниманията по Програма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ализиране на децата с изявени дарб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едоставени стипенди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2 обхванати деца от мерките за закрила на децата с изявени дарби;</w:t>
            </w:r>
          </w:p>
          <w:p>
            <w:pPr>
              <w:pStyle w:val="Normal"/>
              <w:autoSpaceDE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38 бр. еднократно финансово подпомагане; Размер на изразходваните средства – 1 300 000 лв.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Брой обхванати деца от мерките, предоставени от всички министерства и общините – 812 стипендии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предоставени стипенди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обхванати деца от мерките за закрила на децата с изявени дарби;</w:t>
            </w:r>
          </w:p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Брой обхванати деца – 990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МС, М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Н, </w:t>
            </w:r>
            <w:r>
              <w:rPr>
                <w:color w:val="003300"/>
                <w:lang w:val="bg-BG"/>
              </w:rPr>
              <w:t>МЗХ</w:t>
            </w:r>
            <w:r>
              <w:rPr>
                <w:lang w:val="bg-BG"/>
              </w:rPr>
              <w:t xml:space="preserve"> общини,</w:t>
            </w:r>
            <w:r>
              <w:rPr>
                <w:color w:val="003300"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ртни организации</w:t>
            </w:r>
            <w:r>
              <w:rPr>
                <w:color w:val="003300"/>
                <w:lang w:val="bg-BG"/>
              </w:rPr>
              <w:t xml:space="preserve">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 Достъп на всички деца до културни дейности и дейности за свободното врем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.3.1. Насърчаване на участието на всички деца в културни дейности и дейности за свободното време – чрез мрежата от културни институти и чрез проекти – намалени цени или безплатен вход в театри, музеи, концерти, подкрепа за създаване на спектакли, концерти,  експозиции, конкурси и фестивали за дец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асърчаване посещението на всички деца в културни дейности и дейности за свободното време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ой деца, посетили културни институти с безплатен достъп  - 312 053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стъп с намалени цени на 1 003 316 деца до спектакли, концерти и музейни експозиции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 641 бр. реализирани  проекти, спектакли, концерти, експозиции за деца, 245 конкурси и фестивали  за дец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К, културни институти, общин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НПО, дарители, МКБППМН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3.2. Насърчаване участието на всички деца в занимания в областта на изкуството – извънкласни дейности в училища и обслужващи звена, школи, състави, клубове, курсове и кръжоци чрез мрежата на читалищата,образователни проекти в културните институт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В рамкитe на бюджетите на училищата, обслужващите звена и културните институти, по национални програми, сесии за подкрепа на образователни проек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До края на 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вишаване на броя на обхванатите деца в извънкласна дейности и на образователните проекти за деца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>2 401 бр. инвънкласни дейности в културните институти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1 842  бр. образователни програми и проекти за деца, реализирани в културните институ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К 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Н,  НПО, читалища, културни институти, общини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bg-BG"/>
              </w:rPr>
            </w:pPr>
            <w:r>
              <w:rPr>
                <w:lang w:val="bg-BG"/>
              </w:rPr>
              <w:t>1.3.3. Създаване на културен афиш за децата бежанци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ъздадена е възможност за междукултурен обмен и по-лесна интеграция.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color w:val="000000"/>
                <w:lang w:val="bg-BG"/>
              </w:rPr>
              <w:t>Ежедневни занимания с деца-бежанци в Клуба по живопис към ИЦ на ДА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Фондация „За нашите деца“, ДА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НПО</w:t>
            </w:r>
          </w:p>
        </w:tc>
      </w:tr>
      <w:tr>
        <w:trPr/>
        <w:tc>
          <w:tcPr>
            <w:tcW w:w="15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u w:val="single"/>
                <w:lang w:val="bg-BG"/>
              </w:rPr>
            </w:pPr>
            <w:r>
              <w:rPr>
                <w:b/>
                <w:lang w:val="bg-BG"/>
              </w:rPr>
              <w:t xml:space="preserve">VІІI. МОНИТОРИНГ И ПОДОБРЯВАНЕ НА РАБОТАТА НА СИСТЕМАТА ЗА ЗАКРИЛА НА ДЕТЕТО     </w:t>
            </w:r>
          </w:p>
        </w:tc>
      </w:tr>
      <w:tr>
        <w:trPr>
          <w:trHeight w:val="45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тивни цели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Бюдж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Срок за изпълнение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/ефект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Индикатор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Текущи стойности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lang w:val="bg-BG"/>
              </w:rPr>
              <w:t>Целеви стойни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Водеща/и институция/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>Партнираща/и институция/и</w:t>
            </w:r>
          </w:p>
        </w:tc>
      </w:tr>
      <w:tr>
        <w:trPr>
          <w:trHeight w:val="10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1. Повишаване капацитета на системата за закрила на дец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1.1. Методическа подкрепа и супервизия на работата на органите по закрила на дете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добряване на професионалното самочувстви и подкрепа.</w:t>
            </w:r>
            <w:r>
              <w:rPr>
                <w:b/>
                <w:u w:val="single"/>
                <w:lang w:val="bg-BG"/>
              </w:rPr>
              <w:t xml:space="preserve">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4 проведени супервизии, методически указания и консултации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Брой проведени супервизии, методически указания и консултац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1.2. Разработен стандарт за качество на работата с деца и семейства в социалната сфера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14 г.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По-добро съответствие на социалната работа с европейски стандарти и практики.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Изготвени и направени предложения на проект за „Стандарт за качество на социалната работа“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СП,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АСП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 Адекватно представяне на политиката на България в областта на насърчаването и защитата на правата на детет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2.1.Сътрудничество с Комитета по правата на детето и други международни мониторингови механизми в областта на правата на човека по въпроси, свързани с насърчаването и защитата на правата на детето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бюджета на отговорната институц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2014 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фективно прилагане на Конвенцията за правата на детето и др. международноправни инструменти в областта на правата на човека.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bg-BG"/>
              </w:rPr>
            </w:pPr>
            <w:r>
              <w:rPr>
                <w:lang w:val="bg-BG"/>
              </w:rPr>
              <w:t>1 бр. Консолидиран 3,4,5 доклад за прилагането  на КООНП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lang w:val="bg-BG"/>
              </w:rPr>
              <w:t>МВн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lang w:val="bg-BG" w:eastAsia="en-GB"/>
        </w:rPr>
      </w:pPr>
      <w:r>
        <w:rPr>
          <w:b/>
          <w:bCs/>
          <w:kern w:val="2"/>
          <w:lang w:val="bg-BG" w:eastAsia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lang w:val="bg-BG" w:eastAsia="en-GB"/>
        </w:rPr>
      </w:pPr>
      <w:r>
        <w:rPr>
          <w:b/>
          <w:bCs/>
          <w:kern w:val="2"/>
          <w:lang w:val="bg-BG" w:eastAsia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lang w:val="bg-BG" w:eastAsia="en-GB"/>
        </w:rPr>
      </w:pPr>
      <w:r>
        <w:rPr>
          <w:b/>
          <w:bCs/>
          <w:kern w:val="2"/>
          <w:lang w:val="bg-BG" w:eastAsia="en-GB"/>
        </w:rPr>
        <w:t>СПИСЪК НА ИЗПОЛЗВАНИТЕ СЪКРАЩЕНИЯ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val="bg-BG" w:eastAsia="en-GB"/>
        </w:rPr>
      </w:pPr>
      <w:r>
        <w:rPr>
          <w:rFonts w:eastAsia="Calibri"/>
          <w:b/>
          <w:bCs/>
          <w:kern w:val="2"/>
          <w:lang w:val="bg-BG" w:eastAsia="en-GB"/>
        </w:rPr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АСП – Агенция за социално подпомаган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БНР – Българско национално радио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БНТ – Българска национална телевизия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БЧК – Български червен кръст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ВКБООН – Върховен комисариат на ООН за бежанцит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ВУИ – възпитателни  училища-интернати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ГДНП – Главна дирекция „Национална полиция”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ГП – Годишна програм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ДАБ – Държавна агенция за бежанцит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ДАЗД – Държавна агенция за закрила на детето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ДАНС – Държавна агенция „Национална сигурност”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ДИРОЗ – Фондация „Деца и родители - отново заедно”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ДДЛРГ – Дом за деца, лишени от родителски грижи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ДДУИ – Дом за деца с умствена изостаналост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ДМСГД –</w:t>
      </w:r>
      <w:r>
        <w:rPr/>
        <w:t xml:space="preserve"> </w:t>
      </w:r>
      <w:r>
        <w:rPr>
          <w:rFonts w:eastAsia="Calibri"/>
          <w:b/>
          <w:lang w:val="bg-BG" w:eastAsia="en-GB"/>
        </w:rPr>
        <w:t>Дом за медико-социални грижи за дец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ДСП – Дирекции „Социално подпомагане”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ДЦП – детска церебрална парализ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ЕБФ – Европейски бежански фонд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 xml:space="preserve">ЕК – Европейска комисия 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ЕПГ – екипи по приемна гриж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ЕС – Европейски съюз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ЕСФ – Европейски социален фонд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ЕЦРБ – експертни центрове за редки болести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ЗИД – Закон за изменение и допълнени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ЗЗД – Закон за закрила на детето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ПК – Наказателно-процесуален кодекс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ИЦ – Интеграционен център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КЗП – Комисия за защита на потребителит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КООНПД – Конвенцията на ООН за правата на детето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ЛЗ – лечебно заведени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ЛЗБП – лечебно заведение за болнична помощ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БАЛ – Многопрофилна болница за активно лечени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ВР – Министерство на вътрешните работи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ВнР – Министерство на външните работи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З – Министерство на здравеопазването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ЗХ – Министерство на земеделието и хранит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ИП – Министерство на инвестиционното проектиран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К – Министерство на културат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КБППМН – Местна комисия за борба срещу противообществените прояви на малолетни и непълнолетни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МС – Министерство на младежта и спорт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ОН – Министерство на образованието и наукат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П – Министерство на правосъдието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ТСП – Министерство на труда и социалната политик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Ф – Министерство на финансит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МЦ – Медицински център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АЦИД – Национален център за информация и документация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БУ – Нов Български Университет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ЗОК – Национална здравноосигурителна кас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МД – Национална мрежа за децат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П – Национална програма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ПДОСЗ – Национална програма за действие по околна среда и здраве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ПО – неправителствени организации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РД – Национален рамков договор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СОРБ – Национално сдружение на общините в Република България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ТВ – Нова телевизия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ЦЕМПИ – Национален център „Европейски младежки програми и инициативи”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ЦН – Национален център по наркомании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НЦОЗА – Национален център по обществено здраве и анализи</w:t>
      </w:r>
    </w:p>
    <w:p>
      <w:pPr>
        <w:pStyle w:val="Normal"/>
        <w:rPr/>
      </w:pPr>
      <w:r>
        <w:rPr>
          <w:rFonts w:eastAsia="Calibri"/>
          <w:b/>
          <w:lang w:val="bg-BG" w:eastAsia="en-GB"/>
        </w:rPr>
        <w:t>ОДЗ – Обединени детски заведения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ОЗД – Отдел „Закрила на детето”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ОПЛ – общопрактикуващ лекар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ОП АК – Оперативна програма „Административен капацитет”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ОП РР – Оперативна програма „Регионално развитие”</w:t>
      </w:r>
    </w:p>
    <w:p>
      <w:pPr>
        <w:pStyle w:val="Normal"/>
        <w:jc w:val="both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ОП РЧР – Оперативна програма „Развитие на човешките ресурси”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РИО – Регионален инспекторат по образованието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РЗИ – Регионална здравна инспекция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РМС – Решение на Министерския съвет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РПЦ – Регистрационно-приемателен център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СМИ – Средства за масова информация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СО – Столична община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СОП – специални образователни потребности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СПИ – социално-педагогически интернати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УНИЦЕФ – Детски фонд на обединените нации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Фондация ПИК – Фондация „Приложни изследвания и комуникации”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Фондация СПО – Фондация „Социални практики в общността"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ЦКБППМН – Централна комисия за борба срещу противообществените прояви на малолетни и непълнолетни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ЦМДЗ – Център за майчино и детско здраве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ЦОП – Център за обществена подкрепа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ANVOLT - Национална асоциация за борба с раковите заболявания</w:t>
      </w:r>
    </w:p>
    <w:p>
      <w:pPr>
        <w:pStyle w:val="Normal"/>
        <w:rPr>
          <w:rFonts w:eastAsia="Calibri"/>
          <w:b/>
          <w:b/>
          <w:lang w:val="bg-BG" w:eastAsia="en-GB"/>
        </w:rPr>
      </w:pPr>
      <w:r>
        <w:rPr>
          <w:rFonts w:eastAsia="Calibri"/>
          <w:b/>
          <w:lang w:val="bg-BG" w:eastAsia="en-GB"/>
        </w:rPr>
        <w:t>SEAN</w:t>
      </w:r>
      <w:r>
        <w:rPr>
          <w:rFonts w:eastAsia="Calibri"/>
          <w:b/>
          <w:lang w:eastAsia="en-GB"/>
        </w:rPr>
        <w:t xml:space="preserve"> - </w:t>
      </w:r>
      <w:r>
        <w:rPr>
          <w:rFonts w:eastAsia="Calibri"/>
          <w:b/>
          <w:lang w:val="bg-BG" w:eastAsia="en-GB"/>
        </w:rPr>
        <w:t>Мрежа на Югоизточна Европа за аутизма</w:t>
      </w:r>
    </w:p>
    <w:p>
      <w:pPr>
        <w:pStyle w:val="Normal"/>
        <w:rPr>
          <w:rFonts w:eastAsia="Calibri"/>
          <w:b/>
          <w:b/>
          <w:u w:val="single"/>
          <w:lang w:val="bg-BG" w:eastAsia="en-GB"/>
        </w:rPr>
      </w:pPr>
      <w:r>
        <w:rPr>
          <w:rFonts w:eastAsia="Calibri"/>
          <w:b/>
          <w:u w:val="single"/>
          <w:lang w:val="bg-BG" w:eastAsia="en-GB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5840" w:h="12240"/>
      <w:pgMar w:left="1304" w:right="1247" w:gutter="0" w:header="0" w:top="124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П – Не е приложим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рез м. март 2014 г. по условията на насърчителната мярка, регламентирана в разпоредбата на чл. 53 от ЗНЗ, средно са работили 307 лица.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з м. март 2014 г. по условията на насърчителната мярка, регламентирана в разпоредбата на чл. 53а от ЗНЗ, средно са работили 367лица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18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lt2">
    <w:name w:val="al_t2"/>
    <w:qFormat/>
    <w:rPr>
      <w:rFonts w:cs="Times New Roman"/>
    </w:rPr>
  </w:style>
  <w:style w:type="character" w:styleId="Fontstyle20">
    <w:name w:val="fontstyle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b/>
      <w:bCs/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3:00Z</dcterms:created>
  <dc:creator>m.tashkova</dc:creator>
  <dc:description/>
  <cp:keywords/>
  <dc:language>en-US</dc:language>
  <cp:lastModifiedBy>m.nincheva</cp:lastModifiedBy>
  <cp:lastPrinted>2014-06-09T14:03:00Z</cp:lastPrinted>
  <dcterms:modified xsi:type="dcterms:W3CDTF">2014-06-23T10:33:00Z</dcterms:modified>
  <cp:revision>2</cp:revision>
  <dc:subject/>
  <dc:title>Уважаеми колеги,</dc:title>
</cp:coreProperties>
</file>