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ЗМЕНЕНИЕ</w:t>
      </w:r>
    </w:p>
    <w:p>
      <w:pPr>
        <w:pStyle w:val="Normal"/>
        <w:widowControl w:val="false"/>
        <w:autoSpaceDE w:val="false"/>
        <w:spacing w:lineRule="auto" w:line="237"/>
        <w:ind w:left="720" w:right="255" w:hanging="0"/>
        <w:jc w:val="center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lang w:val="bg-BG"/>
        </w:rPr>
        <w:t>НА СПОРАЗУМЕНИЕТО ЗА ПРЕДОСТАВЯНЕ НА КОНСУЛТАНТСКИ УСЛУГИ ЗА РАЗРАБОТВАНЕ И ИЗПЪЛНЕНИЕ НА СТРАТЕГИЯ ЗА ВОДОСНАБДЯВАНЕ И КАНАЛИЗАЦИЯ МЕЖДУ МИНИСТЕРСТВО НА РЕГИОНАЛНОТО РАЗВИТИЕ И БЛАГОУСТРОЙСТВОТОИ МЕЖДУНАРОДНАТА БАНКА ЗА ВЪЗСТАНОВЯВАНЕ И РАЗВИТИЕ ОТ 26ЮЛИ 2012 г.</w:t>
      </w:r>
    </w:p>
    <w:p>
      <w:pPr>
        <w:pStyle w:val="ListParagraph"/>
        <w:widowControl w:val="false"/>
        <w:autoSpaceDE w:val="false"/>
        <w:ind w:left="0" w:right="-20"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widowControl w:val="false"/>
        <w:autoSpaceDE w:val="false"/>
        <w:ind w:left="0" w:right="-20" w:firstLine="709"/>
        <w:jc w:val="both"/>
        <w:rPr/>
      </w:pPr>
      <w:r>
        <w:rPr>
          <w:sz w:val="22"/>
          <w:szCs w:val="22"/>
        </w:rPr>
        <w:t>Настоящото Изменение се подписва на  ......................2014 г. между МИНИСТЕРСТВО НА РЕГИОНАЛНОТО РАЗВИТИЕ(наричана по-долу за краткост „Клиента” или „МРР“) и МЕЖДУНАРОДНАТА БАНКА ЗА ВЪЗСТАНОВЯВАНЕ И РАЗВИТИЕ (наричана по-долу за краткост „Банката”), наричани заедно „Страните“, към Споразумението за предоставяне на консултантски услугиза разработване и изпълнение на Стратегия за водоснабдяване и канализация, сключено на 26юли 2012 г. (наричано пo-долу за краткост „Споразумението”). Настоящото Изменение се подписва на основание чл. 17 от Споразумението.</w:t>
      </w:r>
    </w:p>
    <w:p>
      <w:pPr>
        <w:pStyle w:val="ListParagraph"/>
        <w:widowControl w:val="false"/>
        <w:autoSpaceDE w:val="false"/>
        <w:ind w:left="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като се споразумяха да удължат срока на действие на Споразумениетои уточниха срока на изпълнение на очаквани резултати №6, №7 и №</w:t>
      </w:r>
      <w:bookmarkStart w:id="0" w:name="_GoBack"/>
      <w:bookmarkEnd w:id="0"/>
      <w:r>
        <w:rPr>
          <w:sz w:val="22"/>
          <w:szCs w:val="22"/>
          <w:lang w:val="bg-BG"/>
        </w:rPr>
        <w:t>8 по т. 1 от Приложението към Споразумението,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ните се съгласяват, че член 13 (a) от Споразумението се изменя, както следва: </w:t>
      </w:r>
    </w:p>
    <w:p>
      <w:pPr>
        <w:pStyle w:val="ListParagraph"/>
        <w:widowControl w:val="false"/>
        <w:autoSpaceDE w:val="false"/>
        <w:ind w:left="72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autoSpaceDE w:val="false"/>
        <w:ind w:left="72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a) Срокът на действие на настоящото Споразумение изтича на 20май 2015 г., освен ако не бъде подновено преди тази дата по взаимно съгласие на Клиента и Банката.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чка 1 от Приложението към Споразумението, редове №6, №7 и №8 от таблицата за очаквани резултати и очаквани сроковеза изпълнениесе изменя, както следва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№6. Доклад заизпълнението наПлана за действие (по отношение напредложената нормативна 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септември 2014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№7. Доклад заизпълнението наПлана за действие (по отношение напредложената регулаторна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януари 2015 г.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2"/>
          <w:szCs w:val="22"/>
          <w:lang w:val="bg-BG"/>
        </w:rPr>
        <w:t>Очакван резултат:</w:t>
      </w:r>
      <w:r>
        <w:rPr>
          <w:sz w:val="22"/>
          <w:szCs w:val="22"/>
          <w:lang w:val="bg-BG"/>
        </w:rPr>
        <w:t xml:space="preserve">№8. Доклад заизпълнението наПлана за действие (по отношение напредложената институционалнарамка) – </w:t>
      </w: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1март 2015 г.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сякъде в текста на Споразумението думите „Министерство на регионалното развитие и благоустройството“ (МРРБ)се заменят с „Министерство на регионалното развитие“ (МРР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сички останали клаузи на Споразумението остават непроменени.Настоящото Изменение влиза в сила от горепосочената дата, след като бъде надлежно подписано от Страните по нег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менението подлежи на ратификация съгласно чл. 85 от Конституцията на Република Българ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bg-BG"/>
        </w:rPr>
        <w:tab/>
        <w:t>В потвърждение на гореизложеното, Страните по настоящото Изменение, действайки чрез своитенадлежно упълномощени представители, го подписаха от свое име и на посочената по-горе дата в осем оригинални екземпляра -четири на български  и четири на английски език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iCs/>
          <w:caps/>
          <w:sz w:val="22"/>
          <w:szCs w:val="22"/>
          <w:lang w:val="bg-BG"/>
        </w:rPr>
      </w:pPr>
      <w:r>
        <w:rPr>
          <w:iCs/>
          <w:caps/>
          <w:sz w:val="22"/>
          <w:szCs w:val="22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jc w:val="both"/>
        <w:rPr>
          <w:caps/>
          <w:sz w:val="22"/>
        </w:rPr>
      </w:pPr>
      <w:r>
        <w:rPr>
          <w:caps/>
          <w:sz w:val="22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РЕГИОНАЛНОТО РАЗВИТИ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сислава Терзиева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нистър на регионалното развити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: __________________________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МЕЖДУНАРОДНА БАНКА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ЪЗСТАНОВЯВАНЕ И РАЗВИ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ркус Репник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оянен представител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: __________________________</w:t>
            </w:r>
          </w:p>
        </w:tc>
      </w:tr>
    </w:tbl>
    <w:p>
      <w:pPr>
        <w:pStyle w:val="Referencestyle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tyle">
    <w:name w:val="Reference style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Corina Mirabela Grigore</dc:creator>
  <dc:description/>
  <cp:keywords/>
  <dc:language>en-US</dc:language>
  <cp:lastModifiedBy>m.nincheva</cp:lastModifiedBy>
  <cp:lastPrinted>2014-02-10T15:53:00Z</cp:lastPrinted>
  <dcterms:modified xsi:type="dcterms:W3CDTF">2014-06-23T10:43:00Z</dcterms:modified>
  <cp:revision>2</cp:revision>
  <dc:subject/>
  <dc:title>AMENDMENT</dc:title>
</cp:coreProperties>
</file>