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Пътни връзки „Петрич – Кулата“ и „Кулата – Петрич“ при пресичане на път ІІІ-198 „Петрич – Златарево“ с Автомагистрала „Струма“ ЛОТ 4 при км 435+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на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на функционирането и стандарта на транспортно обслужване на международния и вътрешен трафик и за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Пътни връзки „Петрич – Кулата“ и „Кулата – Петрич“ при пресичане на път ІІІ -198 „Петрич – Златарево“ с Автомагистрала „Струма“ ЛОТ 4 при км 435+020 съгласно влязъл в сила парцеларен план, одобрен със Заповед № РД-02-15-37 на министъра на регионалното развитие от 1 април 2014 г., части от имоти – частна собственост, намиращи се в землището на село Марикостиново, община Петрич, област Благоевград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36"/>
        <w:gridCol w:w="1263"/>
        <w:gridCol w:w="1274"/>
        <w:gridCol w:w="960"/>
        <w:gridCol w:w="3009"/>
        <w:gridCol w:w="3340"/>
        <w:gridCol w:w="900"/>
        <w:gridCol w:w="1193"/>
        <w:gridCol w:w="1333"/>
      </w:tblGrid>
      <w:tr>
        <w:trPr>
          <w:trHeight w:val="255" w:hRule="atLeast"/>
        </w:trPr>
        <w:tc>
          <w:tcPr>
            <w:tcW w:w="151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Приложение към т. 1 </w:t>
            </w:r>
          </w:p>
        </w:tc>
      </w:tr>
      <w:tr>
        <w:trPr>
          <w:trHeight w:val="330" w:hRule="atLeast"/>
        </w:trPr>
        <w:tc>
          <w:tcPr>
            <w:tcW w:w="151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>с. Марикостиново с ЕКАТТЕ 47189, община Петрич, област Благоевград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36"/>
        <w:gridCol w:w="1263"/>
        <w:gridCol w:w="1274"/>
        <w:gridCol w:w="960"/>
        <w:gridCol w:w="3009"/>
        <w:gridCol w:w="3340"/>
        <w:gridCol w:w="900"/>
        <w:gridCol w:w="1193"/>
        <w:gridCol w:w="1333"/>
      </w:tblGrid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от № </w:t>
              <w:br/>
              <w:t>по Картата на възста</w:t>
              <w:softHyphen/>
              <w:t>новената собственост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на територията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собстве- ност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(три имена)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е на наследниците на собственика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лощ, подлежаща на отчуж-   даване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в лв.)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2.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с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едници на</w:t>
              <w:br/>
              <w:t xml:space="preserve"> Костадин Атанасов Каралик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тра Атанасова Манол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,00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20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99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елика Георгиева Георгиев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Василев Георги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елия Василева Манолче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ула Атанасова Запре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ка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Кирилова Ангел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Кирилов Кар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онора Кирилова Дамян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кедонка Костадинова Стое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авчо Хариза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он Хариза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Ариза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еон Ариза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фия Василева Григор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Василев Злата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а Димитрова Кралик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Костади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Костадинова Петр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фелия Костадинова Краликова-Бербат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ая Симеонова Кючуков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а Иванова Илие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авчо Илиев Кючу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лие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еон Иванов Димитр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лена Костадинов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а Костадинова Василе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лагой Костадинов Крал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Мавродие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,0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58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254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едници на Евлоги Георгиев Мавродие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а Борисова Мавродие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,00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66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917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логи Георгиев 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Георгиева Дабче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за Евлогиева Дюлгер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едници на Андон Иванов Мавродие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юбен Илиев Вуче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50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428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83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ана Илиева Граздил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ка Христова Мавродие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тон Христо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Иван Андоно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ка Иванова Атанас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йко Ивано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он Славче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ляна Славчева Мавродиева-Таранчок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ра Андонова Карамфил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олета Андонова Митруше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о Андоно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едници на Вангел Вангелов Мавродие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ка Вангелова Ташко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5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377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375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салина Владимирова Мавродие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да Георгиева Бибишков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нгел Георгие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Вангелов Мавроди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1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13,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2,2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20 176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964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2:00Z</dcterms:created>
  <dc:creator>Cvety</dc:creator>
  <dc:description/>
  <cp:keywords/>
  <dc:language>en-US</dc:language>
  <cp:lastModifiedBy>dbman</cp:lastModifiedBy>
  <cp:lastPrinted>2014-06-23T13:02:00Z</cp:lastPrinted>
  <dcterms:modified xsi:type="dcterms:W3CDTF">2014-06-23T10:26:00Z</dcterms:modified>
  <cp:revision>4</cp:revision>
  <dc:subject/>
  <dc:title>Р Е П У Б Л И К А   Б Ъ Л Г А Р И Я</dc:title>
</cp:coreProperties>
</file>