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 части от имоти – частна собственост, за държавн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изграждане на обек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Автомагистрала „Марица“ Оризово – Капитан Андреево, участък Оризово – Харманли от км 5+000 до км 71+011.31” на територията на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Допълнителните разпоредби на Закона за държавната собственост и чл. 60, </w:t>
        <w:br/>
        <w:t xml:space="preserve">ал. 1 от Административнопроцесуалния кодекс и предвид необходимостта от осигуряване на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</w:t>
      </w:r>
      <w:r>
        <w:rPr>
          <w:rFonts w:cs="HebarU" w:ascii="HebarU" w:hAnsi="HebarU"/>
          <w:szCs w:val="24"/>
          <w:lang w:val="ru-RU"/>
        </w:rPr>
        <w:t>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ен трафик и за подобр</w:t>
      </w:r>
      <w:r>
        <w:rPr>
          <w:rFonts w:cs="HebarU" w:ascii="HebarU" w:hAnsi="HebarU"/>
          <w:szCs w:val="24"/>
          <w:lang w:val="bg-BG"/>
        </w:rPr>
        <w:t>яване</w:t>
      </w:r>
      <w:r>
        <w:rPr>
          <w:rFonts w:cs="HebarU" w:ascii="HebarU" w:hAnsi="HebarU"/>
          <w:szCs w:val="24"/>
          <w:lang w:val="ru-RU"/>
        </w:rPr>
        <w:t xml:space="preserve">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„</w:t>
      </w:r>
      <w:r>
        <w:rPr>
          <w:rFonts w:cs="HebarU" w:ascii="HebarU" w:hAnsi="HebarU"/>
          <w:szCs w:val="24"/>
          <w:lang w:val="bg-BG"/>
        </w:rPr>
        <w:t xml:space="preserve">Автомагистрала „Марица“ Оризово – Капитан Андреево, участък Оризово – Харманли от км 5+000 до км 71+011.31” </w:t>
      </w:r>
      <w:r>
        <w:rPr>
          <w:rFonts w:cs="HebarU" w:ascii="HebarU" w:hAnsi="HebarU"/>
          <w:szCs w:val="24"/>
          <w:lang w:val="ru-RU"/>
        </w:rPr>
        <w:t>съгласно влязъл в сила парцеларен план, одобрен със Заповед № РД-02-14-</w:t>
      </w:r>
      <w:r>
        <w:rPr>
          <w:rFonts w:cs="HebarU" w:ascii="HebarU" w:hAnsi="HebarU"/>
          <w:szCs w:val="24"/>
          <w:lang w:val="bg-BG"/>
        </w:rPr>
        <w:t xml:space="preserve">1536 </w:t>
      </w:r>
      <w:r>
        <w:rPr>
          <w:rFonts w:cs="HebarU" w:ascii="HebarU" w:hAnsi="HebarU"/>
          <w:szCs w:val="24"/>
          <w:lang w:val="ru-RU"/>
        </w:rPr>
        <w:t xml:space="preserve">на министъра на регионалното развитие и благоустройството от </w:t>
      </w:r>
      <w:r>
        <w:rPr>
          <w:rFonts w:cs="HebarU" w:ascii="HebarU" w:hAnsi="HebarU"/>
          <w:szCs w:val="24"/>
          <w:lang w:val="bg-BG"/>
        </w:rPr>
        <w:t xml:space="preserve">18 юли </w:t>
      </w:r>
      <w:r>
        <w:rPr>
          <w:rFonts w:cs="HebarU" w:ascii="HebarU" w:hAnsi="HebarU"/>
          <w:szCs w:val="24"/>
          <w:lang w:val="ru-RU"/>
        </w:rPr>
        <w:t>2011 г., части от имоти – частна собственост, намиращи се на територията на община Димитровград и община Харманли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96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</w:t>
      </w:r>
    </w:p>
    <w:p>
      <w:pPr>
        <w:pStyle w:val="Normal"/>
        <w:ind w:left="1296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т.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4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240"/>
        <w:gridCol w:w="1743"/>
        <w:gridCol w:w="1340"/>
        <w:gridCol w:w="1260"/>
        <w:gridCol w:w="4460"/>
        <w:gridCol w:w="1000"/>
        <w:gridCol w:w="1140"/>
        <w:gridCol w:w="1080"/>
        <w:gridCol w:w="820"/>
        <w:gridCol w:w="940"/>
      </w:tblGrid>
      <w:tr>
        <w:trPr>
          <w:tblHeader w:val="true"/>
          <w:trHeight w:val="67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Кадастрален идентифи-          катор                (Имот №)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собстве- ност</w:t>
            </w:r>
          </w:p>
        </w:tc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(три имена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-   даване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blHeader w:val="true"/>
          <w:trHeight w:val="92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за зем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за трайни насаж-  дения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 размер</w:t>
            </w:r>
          </w:p>
        </w:tc>
      </w:tr>
      <w:tr>
        <w:trPr>
          <w:tblHeader w:val="true"/>
          <w:trHeight w:val="24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630" w:hRule="atLeast"/>
        </w:trPr>
        <w:tc>
          <w:tcPr>
            <w:tcW w:w="15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с. Ябълково с ЕКАТТЕ 87076, община Димитровград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38053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ЪЧЕЗАР АТАНАСОВ ТЕНЕ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59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ВЕТОСЛАВ МАРИНОВ ВЪЛЧЕ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АСИМИР СВЕТОСЛАВОВ ВЪЛЧЕ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38055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АЗАР ВЛАДИМИРОВ ХАДЖИТЕНЕ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59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ВЛАДИМИР КОНСТАНТИНОВ ХАДЖИТЕНЕВ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04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,1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32</w:t>
            </w:r>
          </w:p>
        </w:tc>
      </w:tr>
      <w:tr>
        <w:trPr>
          <w:trHeight w:val="660" w:hRule="atLeast"/>
        </w:trPr>
        <w:tc>
          <w:tcPr>
            <w:tcW w:w="15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гр. Харманли с ЕКАТТЕ 77181, община Харманли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28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Я БАНКОВА КАИШЕ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96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6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7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ГЕЛИНА СОТИРОВА САПУНДЖИЕВ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НКО ДИМИТРОВ САПУНДЖИЕ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ЛЕНА ДИМИТРОВА БОЖКОВ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048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,96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,6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67</w:t>
            </w:r>
          </w:p>
        </w:tc>
      </w:tr>
      <w:tr>
        <w:trPr>
          <w:trHeight w:val="585" w:hRule="atLeast"/>
        </w:trPr>
        <w:tc>
          <w:tcPr>
            <w:tcW w:w="15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с. Поляново с ЕКАТТЕ 57434, община Харманли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ЕРА МАРИНЧЕВА СТОЙЧ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3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НЮ ДИНЧЕВ ГЕ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503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ЛКО НЕДЯЛКОВ МИ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4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ЯЛКА СТОИЛОВА ЯНЧ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3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НКА СТАЙКОВА КО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4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ЖЕЛКО ТИЛЕВ ЖЕ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42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ОДОРКА ЙОРДАНОВА ФИ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604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0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ЛТЪНА ТОНЕВА БО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558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</w:t>
            </w:r>
            <w:r>
              <w:rPr>
                <w:rFonts w:cs="Arial" w:ascii="Arial" w:hAnsi="Arial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на ГЕНЬО АНГЕЛОВ ГЕ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233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19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УМЯНА МИТЕВА ВЪЛЧЕ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6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7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ЛЧО ТОДОРОВ ВЪЛЧ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НКА ЙОРДАНОВА ДОБР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3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21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ЙКА РУСЕВА КОЛЕ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3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Я НОЙЧЕВА ПЕНЕВ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НКА НОЙЧЕВА НАНЕВ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3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НКА ВАСИЛЕВА ДОБРЕ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49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НЧО ВАСИЛЕВ ДОБР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23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КО ДИМИТРОВ ДЕЛЧЕ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,99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9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64</w:t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ЖЕКА МЕТОХОВА ГЕОРГИЕВА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ЙЧО ГЕОРГИЕВ ГЕОРГИЕ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ЙКО ГЕОРГИЕВ ГЕОРГИЕ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ВО ВЪЛЕВ ГЕОРГИЕ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0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опанс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НАСТЮ ТОНЕВ ЖЕЛЯЗ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73</w:t>
            </w:r>
          </w:p>
        </w:tc>
      </w:tr>
      <w:tr>
        <w:trPr>
          <w:trHeight w:val="252" w:hRule="atLeast"/>
        </w:trPr>
        <w:tc>
          <w:tcPr>
            <w:tcW w:w="104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16,4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2,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 0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 1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 233</w:t>
            </w:r>
          </w:p>
        </w:tc>
      </w:tr>
      <w:tr>
        <w:trPr>
          <w:trHeight w:val="252" w:hRule="atLeast"/>
        </w:trPr>
        <w:tc>
          <w:tcPr>
            <w:tcW w:w="104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30,5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4,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 5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 1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0 732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3:00Z</dcterms:created>
  <dc:creator>Бойка Владова</dc:creator>
  <dc:description/>
  <cp:keywords/>
  <dc:language>en-US</dc:language>
  <cp:lastModifiedBy>dbman</cp:lastModifiedBy>
  <cp:lastPrinted>2014-06-23T13:09:00Z</cp:lastPrinted>
  <dcterms:modified xsi:type="dcterms:W3CDTF">2014-06-23T10:27:00Z</dcterms:modified>
  <cp:revision>5</cp:revision>
  <dc:subject/>
  <dc:title>Р Е П У Б Л И К А   Б Ъ Л Г А Р И Я</dc:title>
</cp:coreProperties>
</file>