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pacing w:val="8"/>
          <w:szCs w:val="24"/>
          <w:lang w:val="bg-BG"/>
        </w:rPr>
        <w:t xml:space="preserve">отнемане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поради отпаднала нужда на имоти – публична държавна собственост,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бявяването им за имоти – частна държавна собственост, и за внасянето им като непарична вноска в капитала на „СОФИЯ ТЕХ ПАРК” 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5, ал. 2, чл. 17, ал. 1, чл. 43, ал. 2 и </w:t>
        <w:br/>
        <w:t xml:space="preserve">чл. 57, ал. 1 и 3 от Закона за държавната собственост, чл. 221, т. 2 във връзка с чл. 192 и чл. 193, ал. 1 от Търговския закон, чл. 4, ал. 1 и чл. 92, ал. 1 от Правилника за прилагане на Закона за държавната собственост, приет с Постановление № 254 на Министерски съвет от 2006 г. (обн., ДВ, бр. 78 от </w:t>
        <w:br/>
        <w:t>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 xml:space="preserve">), чл. 2, чл. 3, ал. 2, чл. 8, </w:t>
        <w:br/>
        <w:t xml:space="preserve">ал. 1 и чл. 10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</w:t>
        <w:br/>
        <w:t>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 и бр. 49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от Министерството на отбраната поради отпаднала нужда правото на управление върху следните имоти – публична държавна собственост: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68134.4081.9492 по кадастралната карта и регистри, одобрени със Заповед № РД-18-35 на изпълнителния директор на Агенцията по геодезия, картография и кадастър от 9 юни 2011 г., последно изменение със Заповед № КД-14-22-628 на началника на Службата по геодезия, картография и кадастър – София, от 23 април 2013 г., с адрес на имота: гр. София, район „Младост”, местността „Къро”, с площ 25 563 кв. м, с трайно предназначение на територията: „Урбанизирана“, с начин на трайно ползване: „За друг вид имот със специално предназначение и ползване“, стар идентификатор: 68134.4081.9455, номер по предходен план: 9455, при съседи на имота: имот с идентификатор 68134.4081.9456, имот с идентификатор  68134.4081.9491 и имот с идентификатор 68134.4081.329, заедно с построените в него 8 сгради, описани в Акт за публична държавна собственост № 1549 от </w:t>
        <w:br/>
        <w:t>30 април 2013 г., представляващи:</w:t>
      </w:r>
    </w:p>
    <w:p>
      <w:pPr>
        <w:pStyle w:val="Normal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града с идентификатор 68134.4081.9492.1 – складове, масивна конструкция, застроена площ 1243 кв. м, етаж 1;</w:t>
      </w:r>
    </w:p>
    <w:p>
      <w:pPr>
        <w:pStyle w:val="Normal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града с идентификатор 68134.4081.9492.2 – складове, масивна конструкция, със застроена площ 1537 кв. м, етаж 1;</w:t>
      </w:r>
    </w:p>
    <w:p>
      <w:pPr>
        <w:pStyle w:val="Normal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града с идентификатор 68134.4081.9492.3 – гаражи, масивна конструкция, със застроена площ 1316 кв. м, етаж 1;</w:t>
      </w:r>
    </w:p>
    <w:p>
      <w:pPr>
        <w:pStyle w:val="Normal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града с идентификатор 68134.4081.9492.4 – навес, полумасивна конструкция, със застроена площ 26 кв. м, етаж 1;</w:t>
      </w:r>
    </w:p>
    <w:p>
      <w:pPr>
        <w:pStyle w:val="Normal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града с идентификатор 68134.4081.9492.5 – караулно, масивна конструкция, със застроена площ 114 кв. м, етаж 1;</w:t>
      </w:r>
    </w:p>
    <w:p>
      <w:pPr>
        <w:pStyle w:val="Normal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града с идентификатор 68134.4081.9492.6 – навес-гараж, полумасивна конструкция, със застроена площ 117 кв. м, етаж 1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града с идентификатор 68134.4081.9492.7 – навес-автомивка, полумасивна конструкция, със застроена площ 57 кв. м, етаж 1;</w:t>
      </w:r>
    </w:p>
    <w:p>
      <w:pPr>
        <w:pStyle w:val="Normal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града с идентификатор 68134.4081.9492.8 – тоалетна, масивна конструкция, със застроена площ 52 кв. м, етаж 1;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 68134.4081.9494 по кадастралната карта и регистри, одобрени със Заповед № РД-18-35 на изпълнителния директор на Агенцията по геодезия, картография и кадастър от 9 юни 2011 г., последно изменение със Заповед № КД-14-22-632 на началника на Службата по геодезия, картография и кадастър – София, от 23 април 2013 г., с адрес на имота: гр. София, район „Младост”, местността „Къро”, с площ 3064 кв. м, с трайно предназначение на територията: „Урбанизирана“, с начин на трайно ползване: „За друг вид имот със специално предназначение и ползване“, стар идентификатор: 68134.4081.5024, номер по предходен план: няма; при съседи на имота: имот с идентификатор 68134.4081.5023, имот с идентификатор 68134.4081.36, имот с идентификатор 68134.4081.1196, имот с идентификатор 68134.4081.88, имот с идентификатор 68134.4081.9496, имот с идентификатор 68134.4081.9495 и имот с идентификатор  68134.4081.9493, съгласно Акт за публична държавна собственост № 1550 от 30 април 2013 г.; </w:t>
      </w:r>
    </w:p>
    <w:p>
      <w:pPr>
        <w:pStyle w:val="Normal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№ 68134.4081.9496 по кадастралната карта и регистри, одобрени със Заповед № РД-18-35 на изпълнителния директор на Агенцията по геодезия, картография и кадастър от 9 юни 2011 г., последно изменение със Заповед № КД-14-22-632 на началника на Службата по геодезия, картография и кадастър – София, от 23 април 2013 г., с адрес на имота: гр. София, район „Младост”, местността „Къро”, с площ </w:t>
        <w:br/>
        <w:t>71 кв. м, с трайно предназначение на територията: „Урбанизирана“, начин на трайно ползване: „За друг вид имот със специално предназначение и ползване“, стар идентификатор: 68134.4081.5025, номер по предходен план: няма; при съседи на имота: имот с идентификатор 68134.4081.88, имот с идентификатор  68134.4081.5026, имот с идентификатор 68134.4081.9495, имот с идентификатор 68134.4081.9493 и имот с идентификатор 68134.4081.9494, съгласно Акт за публична държавна собственост № 1551 от 30 април 2013 г.;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с идентификатор  68134.4081.9502 по кадастралната карта и регистри, одобрени със Заповед № РД-18-35 на изпълнителния директор на Агенцията по геодезия, картография и кадастър от 9 юни 2011 г., последно изменение със Заповед № КД-14-22-630 на началника на Службата по геодезия, картография и кадастър – София, от 23 април 2013 г., с адрес на имота: гр. София, район „Младост”, ул. „111”, местността „Къро”, с площ </w:t>
        <w:br/>
        <w:t>1279 кв. м, с трайно предназначение на територията: „Урбанизирана“, начин на трайно ползване: „За друг вид имот със специално предназначение и ползване“, стар идентификатор: 68134.4081.5027, номер по предходен план: няма; при съседи на имота: имот с идентификатор 68134.4081.19, имот с идентификатор 68134.4081.181, имот с идентификатор  68134.4081.9501, имот с идентификатор 68134.4081.9499 и имот с идентификатор  68134.4081.9500, заедно с построените в него сгради, описани в Акт за публична държавна собственост № 1554 от 8 май 2013 г., представляващи:</w:t>
      </w:r>
    </w:p>
    <w:p>
      <w:pPr>
        <w:pStyle w:val="Normal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града с идентификатор 68134.4081.9502.1 – административна и спално, със застроена площ 101 кв. м, масивна конструкция, етаж 1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града с идентификатор 68134.4081.9502.2 – КПП, със застроена площ 69 кв. м, масивна конструкция, етаж 1;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землен имот с идентификатор  68134.4081.9500 по кадастралната карта и регистри, одобрени със Заповед № РД-18-35 на изпълнителния директор на Агенцията по геодезия, картография и кадастър от 9 юни 2011 г., последно изменение със Заповед № КД-14-22-630 на началника на Службата по геодезия, картография и кадастър – София, от 23 април 2013 г., с адрес на имота: гр. София, район „Младост”, ул. „111”, местността „Къро”, с площ </w:t>
        <w:br/>
        <w:t>804 кв. м, с трайно предназначение на територията: „Урбанизирана“, с начин на трайно ползване: „За друг вид имот със специално предназначение и ползване“, стар идентификатор: 68134.4081.5031, номер по предходен план: няма; при съседи на имота: имот с идентификатор 68134.4081.1277, имот с идентификатор 8134.4081.19, имот с идентификатор 68134.4081.181, имот с идентификатор 68134.4081.9502, имот с идентификатор 68134.4081.9501, имот с идентификатор 68134.4081.9499 и имот с идентификатор 68134.4081.5026, съгласно Акт за публична държавна собственост № 1553 от 8 май 2013 г.;</w:t>
      </w:r>
    </w:p>
    <w:p>
      <w:pPr>
        <w:pStyle w:val="Normal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поземлен имот с идентификатор 68134.4081.9506 по кадастралната карта и регистри, одобрени със Заповед № РД-18-35 на изпълнителния директор на Агенцията по геодезия, картография и кадастър от 9 юни 2011 г., последно изменение със Заповед № КД-14-22-1189 на началника на Службата по геодезия, картография и кадастър – София, от 7 август 2013 г., с адрес на имота: гр. София, район „Младост”, бул. „Цариградско шосе“ № 111, с площ </w:t>
        <w:br/>
        <w:t>114 кв. м, с трайно предназначение на територията: „Урбанизирана“, с начин на трайно ползване: „За друг вид имот със специално предназначение и ползване“, стар идентификатор: 68134.4081.9452, номер по предходен план: квартал 2, при съседи на имота: имот с идентификатор 68134.4081.9521, имот с идентификатор 68134.4081.9520, имот с идентификатор 68134.4081.9529 и имот с идентификатор 68134.4081.9507, заедно с построената в него сграда, съгласно Акт за публична държавна собственост № 1652 от 28 април 2014 г., представляваща сграда с идентификатор 68134.4081.9506.1 – специално предназначение, със застроена площ 44 кв. м, масивна конструкция, етажи 4;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оземлен имот с идентификатор 68134.4081.9529 по кадастралната карта и регистри, одобрени със Заповед № РД-18-35 на изпълнителния директор на Агенцията по геодезия, картография и кадастър от 9 юни 2011 г., последно изменение със Заповед № КД-14-22-186 на началника на Службата по геодезия, картография и кадастър – София, от 4 февруари 2014 г., с адрес на имота: гр. София, район „Младост”, с площ 2322 кв. м, с трайно предназначение на територията: „Урбанизирана“, с начин на трайно ползване: „За друг вид имот със специално предназначение и ползване“, стар идентификатор: 68134.4081.9514, номер по предходен план: няма; при съседи на имота: имот с идентификатор 68134.4081.9507, имот с идентификатор 68134.4081.9506, имот с идентификатор 68134.4081.9520, имот с идентификатор 68134.4081.9528 и имот с идентификатор 68134.4081.5018, съгласно Акт за публична държавна собственост № 1651 от 28 април 2014 г.;</w:t>
      </w:r>
    </w:p>
    <w:p>
      <w:pPr>
        <w:pStyle w:val="Normal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поземлен имот с идентификатор  68134.4081.9498 по кадастралната карта и регистри, одобрени със Заповед № РД-18-35 на изпълнителния директор на Агенцията по геодезия, картография и кадастър от 9 юни 2011 г., последно изменение със Заповед № КД-14-22-635 на началника на Службата по геодезия, картография и кадастър – София, от 24 април 2013 г., с адрес на имота: гр. София, район „Младост”, с площ 5965 кв. м, с трайно предназначение на територията: „Урбанизирана“, с начин на трайно ползване: „За друг вид имот със специално предназначение и ползване“, стар идентификатор: 68134.4081.5026,  номер по предходен план: квартал 4, при съседи на имота: имот с идентификатор 68134.4081.878, имот с идентификатор 68134.4081.19, имот с идентификатор 68134.4081.1276,  имот с идентификатор 68134.4081.1277, имот с идентификатор 68134.4081.9500, имот с идентификатор 68134.4081.9499, имот с идентификатор 68134.4081.9497, имот с идентификатор 68134.4081.9495, имот с идентификатор 68134.4081.9496, имот с идентификатор 68134.4081.88, имот с идентификатор 68134.4081.880, имот с идентификатор 68134.4081.1196, имот с идентификатор 68134.4081.749, заедно с построената в него сграда, съгласно Акт за публична държавна собственост № 1552 от </w:t>
        <w:br/>
        <w:t>8 май 2013 г., представляваща сграда с идентификатор 68134.4081.9498.1 – КПП, със застроена площ 70 кв. м, масивна конструкция, етаж 1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ите по т. 1 безвъзмездно за управление на Министерството на икономиката и енергетиката.</w:t>
      </w:r>
    </w:p>
    <w:p>
      <w:pPr>
        <w:pStyle w:val="BodyTextIndent3"/>
        <w:tabs>
          <w:tab w:val="clear" w:pos="720"/>
          <w:tab w:val="left" w:pos="993" w:leader="none"/>
        </w:tabs>
        <w:spacing w:before="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3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отбраната и министърът на икономиката и енергетиката да организират предаването и приемането на имотите по т. 1 в едномесечен срок с проток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ластният управител на област София-град да състави актове за частна държавна собственост за имотите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ите по т. 1 да бъдат внесени като непарична вноска в капитала на „СОФИЯ ТЕХ ПАРК” АД –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икономиката и енергетиката като представляващ държавата в общото събрание на дружеството да участва в увеличаването на  капитала на „СОФИЯ ТЕХ ПАРК” АД – София, със стойността на описаната </w:t>
      </w:r>
      <w:r>
        <w:rPr>
          <w:rFonts w:cs="HebarU" w:ascii="HebarU" w:hAnsi="HebarU"/>
          <w:color w:val="0D0D0D"/>
          <w:szCs w:val="24"/>
          <w:lang w:val="bg-BG"/>
        </w:rPr>
        <w:t xml:space="preserve">в </w:t>
        <w:br/>
        <w:t>т. 6</w:t>
      </w:r>
      <w:r>
        <w:rPr>
          <w:rFonts w:cs="HebarU" w:ascii="HebarU" w:hAnsi="HebarU"/>
          <w:szCs w:val="24"/>
          <w:lang w:val="bg-BG"/>
        </w:rPr>
        <w:t xml:space="preserve"> непарична вноска. Увеличаването да се извърши чрез издаване на нови поименни акции, които да се придобият от българската държава чрез министъра на икономиката и енергети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ценката на имотите по </w:t>
      </w:r>
      <w:r>
        <w:rPr>
          <w:rFonts w:cs="HebarU" w:ascii="HebarU" w:hAnsi="HebarU"/>
          <w:bCs/>
          <w:color w:val="000000"/>
          <w:szCs w:val="24"/>
          <w:lang w:val="bg-BG"/>
        </w:rPr>
        <w:t>т. 6</w:t>
      </w:r>
      <w:r>
        <w:rPr>
          <w:rFonts w:cs="HebarU" w:ascii="HebarU" w:hAnsi="HebarU"/>
          <w:bCs/>
          <w:szCs w:val="24"/>
          <w:lang w:val="bg-BG"/>
        </w:rPr>
        <w:t xml:space="preserve"> да се извърши от независим оценител. За оценка на непаричната вноска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пише имотите по т. 1 от актовите книги на имотите – държавна собственост, след вписването на увеличаването на капитала на „СОФИЯ ТЕХ ПАРК” АД – София, в търговския регистъ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Style9">
    <w:name w:val="Списък на абзаци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5:00Z</dcterms:created>
  <dc:creator>Бойка Владова</dc:creator>
  <dc:description/>
  <cp:keywords/>
  <dc:language>en-US</dc:language>
  <cp:lastModifiedBy>dbman</cp:lastModifiedBy>
  <cp:lastPrinted>2014-06-23T13:08:00Z</cp:lastPrinted>
  <dcterms:modified xsi:type="dcterms:W3CDTF">2014-06-23T10:29:00Z</dcterms:modified>
  <cp:revision>8</cp:revision>
  <dc:subject/>
  <dc:title>Р Е П У Б Л И К А   Б Ъ Л Г А Р И Я</dc:title>
</cp:coreProperties>
</file>