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юн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ъздаване на междуведомствена работна група по проект „Междусистемна газова връзка Гърция-България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4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Създава междуведомствена работна група в състав:</w:t>
      </w:r>
    </w:p>
    <w:p>
      <w:pPr>
        <w:pStyle w:val="Normal"/>
        <w:spacing w:before="12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Председател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аниела Бобева - заместник министър-председател по икономи</w:t>
      </w:r>
      <w:r>
        <w:rPr>
          <w:szCs w:val="24"/>
        </w:rPr>
        <w:softHyphen/>
      </w:r>
      <w:r>
        <w:rPr>
          <w:szCs w:val="24"/>
          <w:lang w:val="bg-BG"/>
        </w:rPr>
        <w:t>ческите въпроси</w:t>
      </w:r>
    </w:p>
    <w:p>
      <w:pPr>
        <w:pStyle w:val="Normal"/>
        <w:spacing w:before="12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Членове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Иван Айолов - заместник-министър на икономиката и енергетиката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Мирослав Мазнев - заместник-министър на регионалното развитие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Чавдар Георгиев - заместник-министър на околната среда и водите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Людмила Елкова - заместник-министър на финансите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алентина Маринова - заместник-министър на земеделието и храните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нтон Гинев - заместник-министър на транспорта, информационните технологии и съобщен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жейхан Ибрямов - заместник-министър на инвестиционното проектиране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Йордан Грамов - заместник-министър на вътрешните работи</w:t>
      </w:r>
    </w:p>
    <w:p>
      <w:pPr>
        <w:pStyle w:val="Normal"/>
        <w:spacing w:before="12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Секрета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лександър Давидов - държавен експерт в дирекция „Европейско и регионално енергийно сътрудничество” на Министерството на икономиката и енергетика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еждуведомствената работна група по т. 1 с цел ускоряване  на работата по проекта „Междусистемна газова връзка Гърция-България” на територията на Република България да анализира възникващите проблеми, да предлага варианти за решението им и да координира реализацията на про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Председателят на междуведомствената работна група по т. 1 при необходимост може да привлича външни експерти за участие в работата й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4:00Z</dcterms:created>
  <dc:creator>Cvety</dc:creator>
  <dc:description/>
  <cp:keywords/>
  <dc:language>en-US</dc:language>
  <cp:lastModifiedBy>dbman</cp:lastModifiedBy>
  <cp:lastPrinted>2014-06-23T12:55:00Z</cp:lastPrinted>
  <dcterms:modified xsi:type="dcterms:W3CDTF">2014-06-23T10:24:00Z</dcterms:modified>
  <cp:revision>4</cp:revision>
  <dc:subject/>
  <dc:title>Р Е П У Б Л И К А   Б Ъ Л Г А Р И Я</dc:title>
</cp:coreProperties>
</file>