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на утвърдените разходи по области на политики и по други бюджетни програми по бюджета на Министерството на регионалното развитие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промени на утвърдените разходи по области на политики и по други бюджетни програми по бюджета на Министерството на регионалното развитие за 2014 г., както следва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ение на утвърдените разходи по „Политика в областта на подобряване инфраструктурната свързаност на регионите - изграждане и модернизиране на пътната и ВиК инфраструктура”, бюджетна програма „Рехабилитация и изграждане на пътна инфраструктура“ с 2 817 939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ение на утвърдените разходи по „Политика в областта на развитието на регионите в страната и намаляване на различията, ефективното и ефикасно използване на публичните финанси за подобряване качеството на жизнената среда и създаването на работни места”,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 с 40 000 лв.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величение на утвърдените разходи по други бюджетни програми: по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с </w:t>
        <w:br/>
        <w:t>50 000 лв., по бюджетна програма „Гражданска регистрация и административно обслужване на населението“ с 200 000 лв. и по бюджетна програма „Ефективна администрация и координация“ с 2 527 93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регионалното развитие да извърши съответните промени по бюджета на Министерство на регионалното развитие за 2014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1:00Z</dcterms:created>
  <dc:creator>Cvety</dc:creator>
  <dc:description/>
  <cp:keywords/>
  <dc:language>en-US</dc:language>
  <cp:lastModifiedBy>m.nincheva</cp:lastModifiedBy>
  <cp:lastPrinted>2014-06-19T16:05:00Z</cp:lastPrinted>
  <dcterms:modified xsi:type="dcterms:W3CDTF">2014-06-23T07:21:00Z</dcterms:modified>
  <cp:revision>2</cp:revision>
  <dc:subject/>
  <dc:title>Р Е П У Б Л И К А   Б Ъ Л Г А Р И Я</dc:title>
</cp:coreProperties>
</file>