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бюджетите на общин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допълнителни трансфери </w:t>
      </w:r>
      <w:r>
        <w:rPr>
          <w:rFonts w:eastAsia="Arial Unicode MS" w:cs="HebarU" w:ascii="HebarU" w:hAnsi="HebarU"/>
          <w:lang w:val="bg-BG" w:eastAsia="ko-KR"/>
        </w:rPr>
        <w:t xml:space="preserve">за бюджетите на общини в затруднено финансово състояние съгласно Наредбата за условията, реда и критериите за предоставяне на средства на общини в затруднено финансово състояние за 2014 г., приета с </w:t>
      </w:r>
      <w:r>
        <w:rPr>
          <w:rFonts w:cs="HebarU" w:ascii="HebarU" w:hAnsi="HebarU"/>
          <w:lang w:val="bg-BG"/>
        </w:rPr>
        <w:t>Постановление № 117 на Министерския съвет от 2014 г. (ДВ, бр. 42 от 2014 г.), в размер 14 933 000 лв., разпределени по общини съгласно прилож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те трансфери по ч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eastAsia="Arial Unicode MS" w:cs="NewSaturionModernCyr;Times New Roman"/>
          <w:b/>
          <w:b/>
          <w:sz w:val="14"/>
          <w:szCs w:val="14"/>
          <w:lang w:val="bg-BG" w:eastAsia="ko-KR"/>
        </w:rPr>
      </w:pPr>
      <w:r>
        <w:rPr>
          <w:rFonts w:eastAsia="Arial Unicode MS" w:cs="NewSaturionModernCyr;Times New Roman" w:ascii="NewSaturionModernCyr;Times New Roman" w:hAnsi="NewSaturionModernCyr;Times New Roman"/>
          <w:b/>
          <w:sz w:val="14"/>
          <w:szCs w:val="14"/>
          <w:lang w:val="bg-BG" w:eastAsia="ko-KR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</w:t>
      </w:r>
    </w:p>
    <w:p>
      <w:pPr>
        <w:pStyle w:val="Normal"/>
        <w:ind w:left="720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1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2280"/>
      </w:tblGrid>
      <w:tr>
        <w:trPr>
          <w:tblHeader w:val="true"/>
          <w:trHeight w:val="10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Код по Е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 w:eastAsia="bg-BG"/>
              </w:rPr>
              <w:t>ф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нансово подпомаг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БЛАГОЕВГРА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мит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румян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ко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БУРГА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лко Tърн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ВЕЛИКО ТЪРН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ухиндо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ВИДИ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г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8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8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ВРА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риводо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езд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из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рях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КЪРДЖА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рдин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ирк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ърджа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омчилгра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КЮСТЕНД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вдо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парева Ба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ЛОВЕ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тни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МОНТА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ПАЗАРДЖИ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циг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елингра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ептемвр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ПЕРНИ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ПЛЕВ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скъ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7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ПЛОВДИ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рл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одопи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СЛИВ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СМОЛЯ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еделин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удоз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СОФИЙС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а ба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ирдо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СТАРА ЗАГО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занлъ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колае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ТЪРГОВИЩ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па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ХАСК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инерални бан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меоновгра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амбол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0 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рман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СИЧКО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 933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2:00Z</dcterms:created>
  <dc:creator>Бойка Владова</dc:creator>
  <dc:description/>
  <cp:keywords/>
  <dc:language>en-US</dc:language>
  <cp:lastModifiedBy>m.nincheva</cp:lastModifiedBy>
  <cp:lastPrinted>2014-06-19T16:14:00Z</cp:lastPrinted>
  <dcterms:modified xsi:type="dcterms:W3CDTF">2014-06-23T07:22:00Z</dcterms:modified>
  <cp:revision>2</cp:revision>
  <dc:subject/>
  <dc:title>Р Е П У Б Л И К А   Б Ъ Л Г А Р И Я</dc:title>
</cp:coreProperties>
</file>