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н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апортиране на имот – частна държавна собственост, в капитала на „Многопрофилна болница за активно лечение – д-р Стамен Илиев”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43, ал. 2 и чл. 57, ал. 3 от Закона за държавната собственост, чл. 4, ал. 1 и чл. 92, ал. 1 от Правилника за прилагане на Закона за държавната собственост, приет с Постановление № 254 на Министерския съвет от 2006 г., и чл. 3, а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0" w:firstLine="1100"/>
        <w:rPr/>
      </w:pPr>
      <w:r>
        <w:rPr>
          <w:rFonts w:cs="HebarU" w:ascii="HebarU" w:hAnsi="HebarU"/>
          <w:szCs w:val="24"/>
          <w:lang w:val="bg-BG"/>
        </w:rPr>
        <w:t>Дава съгласие държавата да увеличи акционерното си участие в „Многопрофилна болница за активно лечение – д-р Стамен Илиев“ АД чрез апортиране в капитала му на имот – частна държавна собственост, представляващ поземлен имот с идентификатор 48489.6.735 по кадастралната карта и кадастралните регистри на град Монтана, с площ 81 501 кв. м, с административен адрес ул. „Сирма войвода” № 4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00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, в качеството си на представител на държавата в Общото събрание на акционерите на  „Многопрофилна болница за активно лечение – д-р Стамен Илиев“ АД, да предприеме съответните действия за приемане на решение за увеличаване на капитала на дружеството със стойността на непаричната вноска по т. 1 чрез издаване на нови поименни акции,  всяка с номинална стойност 10 лв.</w:t>
      </w:r>
    </w:p>
    <w:p>
      <w:pPr>
        <w:pStyle w:val="Normal"/>
        <w:spacing w:before="12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ценката на имота по т. 1 да се извърши от независим оценител. За оценка на имот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 да отпише имота по т. 1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53:00Z</dcterms:created>
  <dc:creator>Бойка Владова</dc:creator>
  <dc:description/>
  <cp:keywords/>
  <dc:language>en-US</dc:language>
  <cp:lastModifiedBy>dbman</cp:lastModifiedBy>
  <cp:lastPrinted>2014-06-23T18:55:00Z</cp:lastPrinted>
  <dcterms:modified xsi:type="dcterms:W3CDTF">2014-06-24T07:33:00Z</dcterms:modified>
  <cp:revision>8</cp:revision>
  <dc:subject/>
  <dc:title>Р Е П У Б Л И К А   Б Ъ Л Г А Р И Я</dc:title>
</cp:coreProperties>
</file>