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9 юни     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изпълнение на Националната стратегия за младежта (2010-2020) за 2014 г. и на Отчет за изпълнение на плана за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от Закона за младеж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План за изпълнение на Националната стратегия за младежта (2010-2020) за 2014 г. съгласно приложението и Отчет за изпълнението на приетия с Решение № 495 на Министерския съвет от 2013 г. план за 2013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2:00Z</dcterms:created>
  <dc:creator>Cvety</dc:creator>
  <dc:description/>
  <cp:keywords/>
  <dc:language>en-US</dc:language>
  <cp:lastModifiedBy>m.nincheva</cp:lastModifiedBy>
  <cp:lastPrinted>2014-06-09T09:56:00Z</cp:lastPrinted>
  <dcterms:modified xsi:type="dcterms:W3CDTF">2014-06-09T12:12:00Z</dcterms:modified>
  <cp:revision>2</cp:revision>
  <dc:subject/>
  <dc:title>Р Е П У Б Л И К А   Б Ъ Л Г А Р И Я</dc:title>
</cp:coreProperties>
</file>