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юни  201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Доклад относно отменяне на т. V.2.4 „Оценка на нивото на устойчивост в управлението на РАО” и на приложение № 6 „Преглед на препоръчаните крайни етапи за управление за специфични потоци РАО” от Стратегията за управление на отработеното ядрено гориво и радиоактивните отпадъци до 203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Отменя т. 2.4 „Оценка на нивото на устойчивост в управлението на РАО” от раздел V и приложение № 6 „Преглед на препоръчаните крайни етапи за управление за специфични потоци РАО” от Стратегията за управление на отработеното ядрено гориво и радиоактивните отпадъци до 2030 г., приета с решението по т. 5 от Протокол № 1 от заседанието на Министерския съвет на 5 януари  2011 г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06-26T08:15:00Z</dcterms:modified>
  <cp:revision>2</cp:revision>
  <dc:subject/>
  <dc:title>Р Е П У Б Л И К А   Б Ъ Л Г А Р И Я</dc:title>
</cp:coreProperties>
</file>