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5 юни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  <w:t>18</w:t>
            </w:r>
            <w:r>
              <w:rPr>
                <w:rFonts w:cs="HebarU" w:ascii="HebarU" w:hAnsi="HebarU"/>
                <w:i/>
              </w:rPr>
              <w:t xml:space="preserve">. Проект на Решение за одобряване на позицията и състава на официалната българска делегация за участие в седмата сесия на Смесената българо-хърватска комисия за икономическо сътрудничество, която ще се проведе на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2 юли 2014 г. в Загреб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българската страна за участие в седмата сесия на Смесената българо-хърватска комисия за икономическо сътрудничество, която ще се проведе на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2 юли 2014 г. в Загреб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официалната българска делегация за участие в сесията по  т. 1, както следв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РАНИМИР БОТЕВ - заместник-министър на икономиката и енергетиката, председател на българската част на смесената комисия;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ДЕНИЦА ПАНДЕВА - началник на отдел в дирекция „Проекти и международни дейности” на Изпълнителната агенция по гор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БЕНА ТРАСИЕВА - държавен експерт в дирекция „Европейско и регионално енергийно сътрудничество” на Министерството на икономиката и енергет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ЛАДИМИР СПАСОВ - държавен експерт в дирекция „Инвестиции” на Министерството на икономиката и енергет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ВГЕНИ СПАСОВ - главен експерт в дирекция „Туристическа политика” на Министерството на икономиката и енергет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ЕОДОРА ДОЙЧЕВА - главен експерт в дирекция „Външноикономическа политика” на Министерството на икономиката и енергетиката, секретар на смесената комис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сесията по т. 1 са за сметка на бюджетите на съответните министерства, ведомства и организации, чиито представители ще вземат участие в сесият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6:00Z</dcterms:created>
  <dc:creator>GX150</dc:creator>
  <dc:description/>
  <cp:keywords/>
  <dc:language>en-US</dc:language>
  <cp:lastModifiedBy>m.nincheva</cp:lastModifiedBy>
  <cp:lastPrinted>2014-06-25T16:18:00Z</cp:lastPrinted>
  <dcterms:modified xsi:type="dcterms:W3CDTF">2014-06-26T08:16:00Z</dcterms:modified>
  <cp:revision>2</cp:revision>
  <dc:subject/>
  <dc:title>Р Е П У Б Л И К А   Б Ъ Л Г А Р И Я</dc:title>
</cp:coreProperties>
</file>