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н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19</w:t>
            </w:r>
            <w:r>
              <w:rPr>
                <w:rFonts w:cs="HebarU" w:ascii="HebarU" w:hAnsi="HebarU"/>
                <w:i/>
              </w:rPr>
              <w:t xml:space="preserve">. Проект на Решение за одобряване на резултатите от петнадесетата сесия на Българо-китайската междуправителствена смесена комисия за икономическо сътрудничество, проведена от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8 до 30 април 2014 г. в Пек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резултатите от петнадесетата сесия на Българо-китайската междуправителствена смесена комисия за икономическо сътрудничество, проведена от 28 до 30 април 2014 г. в Пеки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заместник-министъра на икономиката и енергетиката Красин Димитров координацията по изпълнението от компетентните министерства, ведомства и организации на произтичащите от решенията на сесията по т. 1 задължения за българската стран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препоръките от сесията по т. 1 са за сметка на бюджетите на заинтересува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3:00Z</dcterms:created>
  <dc:creator>GX150</dc:creator>
  <dc:description/>
  <cp:keywords/>
  <dc:language>en-US</dc:language>
  <cp:lastModifiedBy>m.nincheva</cp:lastModifiedBy>
  <cp:lastPrinted>2014-06-25T16:22:00Z</cp:lastPrinted>
  <dcterms:modified xsi:type="dcterms:W3CDTF">2014-06-26T08:23:00Z</dcterms:modified>
  <cp:revision>2</cp:revision>
  <dc:subject/>
  <dc:title>Р Е П У Б Л И К А   Б Ъ Л Г А Р И Я</dc:title>
</cp:coreProperties>
</file>