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31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озицията на Република България по дело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С-141/14 на Европейската комисия срещу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, с ищец по делото - Европейската комисия, и ответник по делото -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С-141/14 на Европейската комисия срещу България, образувано пред Съда на Европейския съюз по повод предявена искова молба на основание   чл. 258 от Договора за функционирането на Европейския съюз, с ищец по делото - Европейската комисия, и ответник по делото -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7:00Z</dcterms:created>
  <dc:creator>GX150</dc:creator>
  <dc:description/>
  <cp:keywords/>
  <dc:language>en-US</dc:language>
  <cp:lastModifiedBy>m.nincheva</cp:lastModifiedBy>
  <cp:lastPrinted>2014-06-25T16:39:00Z</cp:lastPrinted>
  <dcterms:modified xsi:type="dcterms:W3CDTF">2014-06-26T08:27:00Z</dcterms:modified>
  <cp:revision>2</cp:revision>
  <dc:subject/>
  <dc:title>Р Е П У Б Л И К А   Б Ъ Л Г А Р И Я</dc:title>
</cp:coreProperties>
</file>