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34</w:t>
            </w:r>
            <w:r>
              <w:rPr>
                <w:rFonts w:cs="HebarU" w:ascii="HebarU" w:hAnsi="HebarU"/>
                <w:i/>
              </w:rPr>
              <w:t>. Проект на Решение във връзка решението по т. 34 от Протокол № 48 от заседанието на Министерския съвет на 27 ноември 2013 г. относно одобряване проект на Споразумение за асоцииране между Европейския съюз и Европейската общност за атомна енергия и техните държави членки, от една страна, и Украйна, от друг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държанието на Заключителния акт между Европейския съюз и Европейската общност за атомна енергия и техните държави членки, от една страна, и Украйна, от друга страна, по отношение на споразумениет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-председателя да подпише заключителния акт по т. 1.</w:t>
            </w:r>
          </w:p>
        </w:tc>
      </w:tr>
      <w:tr>
        <w:trPr>
          <w:trHeight w:val="901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На основание на заключенията от срещата на държавните и правителствените ръководители на страните - членки на Европейския съюз, от 6 март 2014 г. и решение на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Съвет „Външни работи” от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7 март 2014 г. упълномощава министър-председателя да подпише Споразумението за асоцииране между Европейския съюз и Европейската общност за атомна енергия и техните държави членки, от една страна, и Украйна, от друга страна, по отношение на дял III „Правосъдие, свобода и сигурност”, дял IV „Търговия и свързани с търговията въпроси”, дял V „Икономическо и секторно сътрудничество”, дял VI „Финансово сътрудничество с разпоредби за борба с измамите” и дял VII „Институционални, общи и заключителни разпоредби” и свързаните с него анекси и протоколи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0:00Z</dcterms:created>
  <dc:creator>GX150</dc:creator>
  <dc:description/>
  <cp:keywords/>
  <dc:language>en-US</dc:language>
  <cp:lastModifiedBy>m.nincheva</cp:lastModifiedBy>
  <cp:lastPrinted>2014-06-25T16:42:00Z</cp:lastPrinted>
  <dcterms:modified xsi:type="dcterms:W3CDTF">2014-06-26T08:30:00Z</dcterms:modified>
  <cp:revision>2</cp:revision>
  <dc:subject/>
  <dc:title>Р Е П У Б Л И К А   Б Ъ Л Г А Р И Я</dc:title>
</cp:coreProperties>
</file>