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и условие на приемане на решение на Съвета на министрите на Европейския съюз за подписване на споразумението по т. 1 предлага на Президента на Република България да подпише на Срещата на върха по Източното партньорство във Вилнюс 28-29 ноември 2013 г. споразумението по т. 1 при условие за последваща ратификация, а при невъзможност от негова страна упълномощава министъра на външните работи да подпише споразумението по т. 1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GX150</dc:creator>
  <dc:description/>
  <cp:keywords/>
  <dc:language>en-US</dc:language>
  <cp:lastModifiedBy>m.nincheva</cp:lastModifiedBy>
  <cp:lastPrinted>2013-11-27T16:10:00Z</cp:lastPrinted>
  <dcterms:modified xsi:type="dcterms:W3CDTF">2013-11-28T11:34:00Z</dcterms:modified>
  <cp:revision>2</cp:revision>
  <dc:subject/>
  <dc:title>Р Е П У Б Л И К А   Б Ъ Л Г А Р И Я</dc:title>
</cp:coreProperties>
</file>