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н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44</w:t>
            </w:r>
            <w:r>
              <w:rPr>
                <w:rFonts w:cs="HebarU" w:ascii="HebarU" w:hAnsi="HebarU"/>
                <w:i/>
              </w:rPr>
              <w:t>. Доклад относно одобряване позицията на Република България по процедура за нарушение № 2014/2176 по описа на Европейската комис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ложената към доклада на вносителя позиция на Република България по процедура за нарушение  № 2014/2176 по описа на Европейската комис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>
          <w:trHeight w:val="901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озицията по т. 1 да бъде изпратена на Европейската комисия съгласно чл. 18, ал. 3, т. 5 от Постановление    № 85 на Министерския съвет от 2007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1:00Z</dcterms:created>
  <dc:creator>GX150</dc:creator>
  <dc:description/>
  <cp:keywords/>
  <dc:language>en-US</dc:language>
  <cp:lastModifiedBy>m.nincheva</cp:lastModifiedBy>
  <cp:lastPrinted>2014-06-25T16:49:00Z</cp:lastPrinted>
  <dcterms:modified xsi:type="dcterms:W3CDTF">2014-06-26T08:31:00Z</dcterms:modified>
  <cp:revision>2</cp:revision>
  <dc:subject/>
  <dc:title>Р Е П У Б Л И К А   Б Ъ Л Г А Р И Я</dc:title>
</cp:coreProperties>
</file>