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 орден „За военна заслуг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контраадмирал ГЕОРГИ АНГЕЛОВ ГЕОРГИЕВ с орден „За военна заслуга” първа степен за големите му заслуги за развитието на Българската армия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szCs w:val="28"/>
          <w:lang w:val="bg-BG"/>
        </w:rPr>
        <w:t>контраадмирал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ГЕОРГИ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АНГЕЛОВ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ГЕОРГИЕВ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За военна заслуга” първа степен за големите му заслуги за развитието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лин Йов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с орден „За военна заслуга” първа степен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szCs w:val="28"/>
          <w:lang w:val="bg-BG"/>
        </w:rPr>
        <w:t>контраадмирал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Cs w:val="28"/>
          <w:lang w:val="bg-BG"/>
        </w:rPr>
        <w:t>Георги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Cs w:val="28"/>
          <w:lang w:val="bg-BG"/>
        </w:rPr>
        <w:t>Ангелов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zCs w:val="28"/>
          <w:lang w:val="bg-BG"/>
        </w:rPr>
        <w:t>Георг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>Георги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Георгиев</w:t>
      </w:r>
      <w:r>
        <w:rPr>
          <w:rFonts w:cs="HebarU" w:ascii="HebarU" w:hAnsi="HebarU"/>
          <w:szCs w:val="24"/>
          <w:lang w:val="bg-BG"/>
        </w:rPr>
        <w:t xml:space="preserve"> е роден на 17 август 1956 г. в Айтос, област Бургас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СПТУ по електротехника, телевизионна техника през </w:t>
        <w:br/>
        <w:t xml:space="preserve">1974 г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79 г. – завършва ВВМУ „Н. Вапцаров,”, корабоводе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88 г. – завършва Военноморска академия в Русия, ВМФ-Командно-щабен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0 г. завършва Военната академия „Г. С. Раковски”, Стратегическо ръководство на отбран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време на службата си </w:t>
      </w:r>
      <w:r>
        <w:rPr>
          <w:rFonts w:cs="HebarU" w:ascii="HebarU" w:hAnsi="HebarU"/>
          <w:szCs w:val="28"/>
          <w:lang w:val="bg-BG"/>
        </w:rPr>
        <w:t>Георги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Георгиев</w:t>
      </w:r>
      <w:r>
        <w:rPr>
          <w:rFonts w:cs="HebarU" w:ascii="HebarU" w:hAnsi="HebarU"/>
          <w:szCs w:val="24"/>
          <w:lang w:val="bg-BG"/>
        </w:rPr>
        <w:t xml:space="preserve"> е преминал през различни длъжности –  командир на БЧ-2, той и началник на РТС на катер в </w:t>
        <w:br/>
        <w:t xml:space="preserve">10-а бригада торпедни катери - ВМФ, помощник-командир, той и командир </w:t>
        <w:br/>
        <w:t>БЧ І, ІV на катер в 10-и отделен дивизион торпедни катери в 10-а бригада торпедни катери - ВМФ, командир на ракетен катер в 10-а бригада торпедни катери - ВМФ, командир на звено, той и командир на ракетен катер в 10-а бригада торпедни катери - ВМФ, началник щаб на 11-и отделен дивизион ракетни катери  и торпедни катери в 10-а бригада ракетни и торпедни катери - ВМФ, началник на щаб на 10-и отделен дивизион ракетни катери в 10-а бригада ракетни и торпедни катери - ВМФ, командир на 10-и отделен дивизион ракетни катери в 10-а бригада ракетни и торпедни катери - ВМФ, заместник-началник на щаб, той и началник на отделение „Оперативно-бойна подготовка” в 10-а бригада леки сили, началник на щаб в 10-а бригада леки сили, командир на бригада леки сили в 10-а бригада леки сил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>Георги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Георгиев</w:t>
      </w:r>
      <w:r>
        <w:rPr>
          <w:rFonts w:cs="HebarU" w:ascii="HebarU" w:hAnsi="HebarU"/>
          <w:szCs w:val="24"/>
          <w:lang w:val="bg-BG"/>
        </w:rPr>
        <w:t xml:space="preserve"> е и командир на втора брегова ракетна бригада – ВМС, командир на военноморска база в Командване на вмб-В, помощник-началник на щаба на ВМС по операциите и подготовката в Щ-ВМС, началник на щаба на Военноморските сили в ЩП-ВМС, заместник-командващ на Съвместното оперативно командване в СОК, национален военен представител на НВПСКО в Монс, Белг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>Контраадмирал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Георги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Георгиев</w:t>
      </w:r>
      <w:r>
        <w:rPr>
          <w:rFonts w:cs="HebarU" w:ascii="HebarU" w:hAnsi="HebarU"/>
          <w:szCs w:val="24"/>
          <w:lang w:val="bg-BG"/>
        </w:rPr>
        <w:t xml:space="preserve"> е назначен с указ на Президента на Република България на длъжността заместник-началник на отб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лин Йов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0:00Z</dcterms:created>
  <dc:creator>Cvety</dc:creator>
  <dc:description/>
  <cp:keywords/>
  <dc:language>en-US</dc:language>
  <cp:lastModifiedBy>dbman</cp:lastModifiedBy>
  <cp:lastPrinted>2014-06-26T13:20:00Z</cp:lastPrinted>
  <dcterms:modified xsi:type="dcterms:W3CDTF">2014-06-26T11:55:00Z</dcterms:modified>
  <cp:revision>4</cp:revision>
  <dc:subject/>
  <dc:title>Р Е П У Б Л И К А   Б Ъ Л Г А Р И Я</dc:title>
</cp:coreProperties>
</file>