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н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 с мечов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гради генерал СИМЕОН ХРИСТОВ СИМЕОНОВ с орден „Стара планина” първа степен с мечове за значителния му принос в развитието на Българската армия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szCs w:val="28"/>
          <w:lang w:val="bg-BG"/>
        </w:rPr>
        <w:t>генерал СИМЕОН ХРИСТОВ СИМЕОНОВ</w:t>
      </w:r>
      <w:r>
        <w:rPr>
          <w:szCs w:val="28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тара планина” първа степен с мечове за значителния му принос в развитието на Българската ар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лин Йов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с орден „Стара планина” първа степен с мечове</w:t>
      </w:r>
      <w:r>
        <w:rPr>
          <w:rFonts w:cs="HebarU" w:ascii="HebarU" w:hAnsi="HebarU"/>
          <w:b/>
          <w:bCs/>
          <w:szCs w:val="24"/>
          <w:lang w:val="bg-BG"/>
        </w:rPr>
        <w:t xml:space="preserve"> на </w:t>
      </w:r>
      <w:r>
        <w:rPr>
          <w:rFonts w:cs="HebarU" w:ascii="HebarU" w:hAnsi="HebarU"/>
          <w:b/>
          <w:szCs w:val="28"/>
          <w:lang w:val="bg-BG"/>
        </w:rPr>
        <w:t>генерал Симеон Христов Симео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имеон Симеонов е роден на 2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януари 1955 г. в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вършва средно образование в Казанлък през 197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вършва Висшето военновъздушно училище „Георги Бенковски” в Долна Митрополия като летец-пило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имеон Симеонов учи и завършва военновъздушната академия „Юрий Гагарин” в СССР (1986-1989 г.) и Генералщабен факултет в Хамбург, Германия, (1996-1998 г.) – Стратегическо ръководство на отбраната и В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оенната си кариера Симеон Симеонов започва като младши пилот във второ звено на първа ескадрила на 25-и авиационен полк в Чешнигирово, след което е бил старши пилот в първо звено на първа авиационна ескадрила на 19-и изтребителен авиационен полк в Граф Игнатиево, командир на трето звено на първа авиационна ескадрила на 19-и изтребителен авиационен полк в Граф Игнатиево, заместник-командир на първа авиационна ескадрила на </w:t>
        <w:br/>
        <w:t xml:space="preserve">19-и изтребителен авиационен полк в Граф Игнатиево, командир на втора авиационна ескадрила на 19-и изтребителен авиационен полк в Граф Игнатиево, заместник-командир по летателната част и безопасност на полетите на 19-и изтребителен авиационен полк в Граф Игнатиево и д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нерал Симеон Симеонов е заемал редица командни длъжности: началник щаб, командир в Командването на ТА, началник на щаба на центъра на НАТО за съвместна подготовка на силите към Съюзното командване по трансформацията в Бидгошч, Република Полша, в Командване на ТА, началник на Главен щаб на Военновъздушните сили в ГлЩ-ВВС, командващ на Военновъздушните сили в Щаба на ВВ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заеманата длъжност – началник на отбраната, генерал Симеон Симеонов е назначен с указ на Президен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ден е от министъра на отбраната с награден знак „За вярна служба под знамената” І степен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лин Йов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1:00Z</dcterms:created>
  <dc:creator>Cvety</dc:creator>
  <dc:description/>
  <cp:keywords/>
  <dc:language>en-US</dc:language>
  <cp:lastModifiedBy>dbman</cp:lastModifiedBy>
  <cp:lastPrinted>2014-06-26T13:21:00Z</cp:lastPrinted>
  <dcterms:modified xsi:type="dcterms:W3CDTF">2014-06-26T11:55:00Z</dcterms:modified>
  <cp:revision>4</cp:revision>
  <dc:subject/>
  <dc:title>Р Е П У Б Л И К А   Б Ъ Л Г А Р И Я</dc:title>
</cp:coreProperties>
</file>