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За военна заслуг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генерал-лейтенант СТЕФАН СТЕФАНОВ ВАСИЛЕВ с орден „За военна заслуга” първа степен за големите му заслуги за развитието на Българската арм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генерал-лейтенант СТЕФАН СТЕФАНОВ ВАСИЛЕВ с орден „За военна заслуга” първа степен за големите му заслуги за развитието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лин Йов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с орден „За военна заслуга” първа степен </w:t>
      </w:r>
      <w:r>
        <w:rPr>
          <w:rFonts w:cs="HebarU" w:ascii="HebarU" w:hAnsi="HebarU"/>
          <w:b/>
          <w:bCs/>
          <w:szCs w:val="24"/>
          <w:lang w:val="bg-BG"/>
        </w:rPr>
        <w:t>на генерал-лейтенант Стефан Стефанов Васи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ефан Василев е роден на 12 август 1955 г. в Златарица, област Велико Търн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Техникум по машиностроене в Горна Оряховица - 197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77 г. – завършва ВНВУ „Васил Левски”, мотострелкови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89 г. – завършва ВА „Фрунзе”, Русия, а през 2000 г. завършва Генерал-щабен факултет на Военната академия „Г. С. Раковск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време на службата си преминава през различни длъжности – командир на мотострелкови взвод, на мотострелкова рота, началник щаб на мотострелкови батальон, командир на мотострелкови полк, началник щаб на мотострелкова дивизия, командир на механизирана бригада, командир на бронетанкова брига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ефан Василев е и началник щаб на командване на оперативните сили, помощник-началник на щаба по операциите и подготовката в ЩВС, началник на щаба на Сухопътните войски, национален военен представител в националното военно представителство в Съюзното командване по операциите на НАТО, Монс, началник на Сухопътните войски, командир на сухопътните войс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– заместник-началник на отбраната, генерал-лейтенант Стефан Василев е назначен с указ на Президен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годините генерал-лейтенант Стефан Василев е награждаван с медал за отличие в Българската армия (1982 г.), с награден знак „За вярна служба под знамената” ІІІ и ІІ степен и с почетния знак на Министерството на отбраната „Свети Георги” І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лин Йов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3:00Z</dcterms:created>
  <dc:creator>Cvety</dc:creator>
  <dc:description/>
  <cp:keywords/>
  <dc:language>en-US</dc:language>
  <cp:lastModifiedBy>dbman</cp:lastModifiedBy>
  <cp:lastPrinted>2014-06-26T13:23:00Z</cp:lastPrinted>
  <dcterms:modified xsi:type="dcterms:W3CDTF">2014-06-26T11:56:00Z</dcterms:modified>
  <cp:revision>4</cp:revision>
  <dc:subject/>
  <dc:title>Р Е П У Б Л И К А   Б Ъ Л Г А Р И Я</dc:title>
</cp:coreProperties>
</file>