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юни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еталон на токови и напрежителни отношения при 50 Hz като национален еталон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8 от Закона за измерванията и чл. 7 от Наредбата за реда за утвърждаване на националните еталони на Република България и за начина за използване и съхраняване на еталоните, приета с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остановление </w:t>
        <w:br/>
        <w:t>№ 74 на Министерския съвет от 2003 г. (обн., ДВ, бр. 33 от 2003 г.; изм., бр. 40 от 2006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еталон на токови и напрежителни отношения при 50 Hz като национален еталон на Република България в съста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1. Средства за измерване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1. блок тип 2767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1.2. капацитивен делител с електронен напрежителен делител </w:t>
        <w:br/>
        <w:t>тип 4861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2. Спомагателно оборудване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2.1. източник на ток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2.2. програмируем електронен токов товар тип 3691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2.3. източник на напрежение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2.4. програмируем електронен напрежителен товар тип 3695 с допълнителен товар тип 3697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3. Система за автоматизиране на измервателния процес: компютър, принтер, интерфейс за управление на</w:t>
      </w:r>
      <w:r>
        <w:rPr>
          <w:rFonts w:cs="HebarU" w:ascii="HebarU" w:hAnsi="HebarU"/>
          <w:szCs w:val="24"/>
          <w:lang w:val="bg-BG"/>
        </w:rPr>
        <w:t xml:space="preserve"> измервателната система и обработка на резултатите от измерванията.</w:t>
      </w:r>
    </w:p>
    <w:p>
      <w:pPr>
        <w:pStyle w:val="TextBody"/>
        <w:widowControl/>
        <w:spacing w:before="120" w:after="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следните метрологични характеристики на националния еталон по т. 1:</w:t>
      </w:r>
    </w:p>
    <w:p>
      <w:pPr>
        <w:pStyle w:val="TextBody"/>
        <w:widowControl/>
        <w:spacing w:before="120" w:after="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Обхват на токови отношения от 0,1 А до 5000 А първични токове.</w:t>
      </w:r>
    </w:p>
    <w:p>
      <w:pPr>
        <w:pStyle w:val="TextBody"/>
        <w:widowControl/>
        <w:spacing w:before="120" w:after="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Неопределеност на измерване на токови отношения от 0,003 % до 0,005 % - за величината модулна грешка, и от 0,04 mrad до 0,09 mrad - за величината фазово отместване.</w:t>
      </w:r>
    </w:p>
    <w:p>
      <w:pPr>
        <w:pStyle w:val="TextBody"/>
        <w:widowControl/>
        <w:spacing w:before="120" w:after="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Обхват на напрежителни отношения от 2 kV до 100 kV първични напрежения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4. Неопределеност на измерване на напрежителни отношения </w:t>
        <w:br/>
        <w:t>0,009 % - за величината модулна грешка, и 0,09 mrad - за величината фазово отместване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31:00Z</dcterms:created>
  <dc:creator>Бойка Владова</dc:creator>
  <dc:description/>
  <cp:keywords/>
  <dc:language>en-US</dc:language>
  <cp:lastModifiedBy>dbman</cp:lastModifiedBy>
  <cp:lastPrinted>2014-06-26T13:31:00Z</cp:lastPrinted>
  <dcterms:modified xsi:type="dcterms:W3CDTF">2014-06-26T11:57:00Z</dcterms:modified>
  <cp:revision>3</cp:revision>
  <dc:subject/>
  <dc:title>Р Е П У Б Л И К А   Б Ъ Л Г А Р И Я</dc:title>
</cp:coreProperties>
</file>