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6 юн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1037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тпускане на персонални пенсии по Кодекса за социално осигуряване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ind w:right="44"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szCs w:val="24"/>
        </w:rPr>
        <w:t xml:space="preserve">На основание чл. 92 от Кодекса за социално осигуряване във връзка с чл. 7, ал. 1, ал. 2, т. 1, ал. 3 и 5 от Наредбата за пенсиите и осигурителния стаж, приета с Постановление № 30 на Министерския съвет от 2000 г. (обн., ДВ, бр. 21 от 2000 г.; изм. и доп., бр. 43, 61 и 81 от 2000 г., бр. 36 от 2001 г., бр. 19 от 2002 г.; попр., бр. 21 от 2002 г.; изм. и доп., бр. 74 от 2002 г.; Решение № 7581 на Върховния административен съд от 2002 г. – бр. 76 от </w:t>
        <w:br/>
        <w:t xml:space="preserve">2002 г., и Решение № 11701 на Върховния административен съд от 2002 г. – </w:t>
        <w:br/>
        <w:t xml:space="preserve">бр. 119 от 2002 г.; изм. и доп., бр. 19 от 2003 г., бр. 25 и 68 от 2004 г., бр. 24 от 2005 г., бр. 48 от 2006 г., бр. 15 от 2007 г., бр. 17 от 2008 г., бр. 1, 16, 79, 84 и 87 от 2009 г., бр. 2 от 2010 г., бр. 13 от 2011 г., бр. 16 и 80 от 2012 г., бр. 33 и 62 от </w:t>
        <w:br/>
        <w:t>2013 г. и бр. 23 от 2014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тпуска считано от 1 юли 2014 г. персонални пенсии в размер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 xml:space="preserve"> лв. месечно, съответно на:</w:t>
      </w:r>
    </w:p>
    <w:p>
      <w:pPr>
        <w:pStyle w:val="Normal"/>
        <w:ind w:firstLine="1134"/>
        <w:jc w:val="both"/>
        <w:rPr>
          <w:rFonts w:ascii="HebarU" w:hAnsi="HebarU" w:cs="HebarU"/>
          <w:bCs/>
          <w:sz w:val="16"/>
          <w:szCs w:val="16"/>
          <w:lang w:val="bg-BG"/>
        </w:rPr>
      </w:pPr>
      <w:r>
        <w:rPr>
          <w:rFonts w:cs="HebarU" w:ascii="HebarU" w:hAnsi="HebarU"/>
          <w:bCs/>
          <w:sz w:val="16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ИВОНА НИКОЛАЕВА БОЯДЖИЕ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офия, район Връбница, Столична община, област София.</w:t>
      </w:r>
    </w:p>
    <w:p>
      <w:pPr>
        <w:pStyle w:val="Normal"/>
        <w:ind w:firstLine="1134"/>
        <w:jc w:val="both"/>
        <w:rPr>
          <w:rFonts w:ascii="HebarU" w:hAnsi="HebarU" w:cs="HebarU"/>
          <w:bCs/>
          <w:sz w:val="16"/>
          <w:szCs w:val="16"/>
          <w:lang w:val="bg-BG"/>
        </w:rPr>
      </w:pPr>
      <w:r>
        <w:rPr>
          <w:rFonts w:cs="HebarU" w:ascii="HebarU" w:hAnsi="HebarU"/>
          <w:bCs/>
          <w:sz w:val="16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ИЛИЯ ВЕЛИМИРОВА ВЕЛИК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офия, район „Люлин”, Столична община, област София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КРИСТИНА ВЕЛИМИРОВА ВЕЛИК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офия, район „Люлин”, Столична община, област София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ГЕРГАНА ВЕЛИМИРОВА ВЕЛИК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офия, район „Люлин”, Столична община, област София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АМУИЛ ГЕОРГИЕВ ПИРИНДЖИЕ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Копривщица, община Копривщица, Софийска област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КАДРИЕ КЪДРИЕВА СИРАК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. Рибново, община Гърмен, област Благоевград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ГЕОРГИ КИРИЛОВ ДИМИТР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Петрич, община Петрич, област Благоевград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ЗВЕЗДА КИРИЛОВА ДИМИТР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Петрич, община Петрич, област Благоевград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РЕДЖЕП РЕДЖЕПОВ АРИФ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Сатовча, община Сатовча, област Благоевград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ЛАВИ АСЕНОВ АСЕН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Айтос, община Айтос, област Бургас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ЖИВКА ПАРУШЕВА ГЕОРГИЕ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Дългопол, община Дългопол, област Варн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ИКОЛАЙ СТАНИСЛАВОВ НИКОЛ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Видин, община Видин, област Види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АНАИЛ НИКОЛАЕВ КРЪСТЕ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Селановци, община Оряхово, област Врац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ТОДОР ТОДОРОВ МИЛК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Добрич, община Добрич, област Добрич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ЛИ САЛИ АЛИ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Лясково, община Добрич, област Добрич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КРИСТИЯНА НЕДКОВА ЙОРДАН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. Кардам, община Генерал Тошево, област Добрич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ЖАСМИНА НЕДКОВА ЙОРДАН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Кардам, община Генерал Тошево, област Добрич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ЛЕКС РУМЕНОВ ХРИСТ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Кюстендил, община Кюстендил, област Кюстендил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АРИЯ АСЕНОВА ЦВЕТАН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Кюстендил, община Кюстендил, област Кюстендил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РОЗА ВАСИЛЕВА НИКОЛ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Берковица, община Берковица, област Монтан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АНИЕЛА ВАСИЛЕВА НИКОЛ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Берковица, община Берковица, област Монтан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КРАСИМИР ВАСИЛЕВ НИКОЛ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Берковица, община Берковица, област Монтан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ЦЕЦО ВАСИЛЕВ КРАСИМИР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Берковица, община Берковица, област Монтан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АРТИН ФИЛИПОВ МОШЕЛ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Велинград, община Велинград, област Пазарджик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НТОНИО ФИЛИПОВ МОШЕЛ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Велинград, община Велинград, област Пазарджик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ЕМИЛ БОЯНОВ ИЛИЕ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Перник, община Перник, област Перник.</w:t>
      </w:r>
    </w:p>
    <w:p>
      <w:pPr>
        <w:pStyle w:val="Normal"/>
        <w:ind w:firstLine="1134"/>
        <w:jc w:val="both"/>
        <w:rPr>
          <w:rFonts w:ascii="HebarU" w:hAnsi="HebarU" w:cs="HebarU"/>
          <w:bCs/>
          <w:sz w:val="20"/>
          <w:szCs w:val="24"/>
          <w:lang w:val="bg-BG"/>
        </w:rPr>
      </w:pPr>
      <w:r>
        <w:rPr>
          <w:rFonts w:cs="HebarU" w:ascii="HebarU" w:hAnsi="HebarU"/>
          <w:bCs/>
          <w:sz w:val="2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АНЧО БОЯНОВ ИЛИЕ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Перник, община Перник, област Перник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ЛАВИ СЛАВОВ РАДЕНК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Перник, община Перник, област Перник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ГЕОРГИ МЛАДЕНОВ МЛАДЕН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Плевен, община Плевен, област Пле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ЕЛЕОНОРА ЦВЕТАНОВА ВЕЛЕ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Пордим, община Пордим, област Пле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ТАНИСЛАВА ЦВЕТАНОВА ВЕЛЕ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Пордим, община Пордим, област Пле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ИВАН ЦВЕТАНОВ ВЕЛЕ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Пордим, община Пордим, област Пле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ГАЛЯ БИСЕРОВА РУСЕ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Щръклево, община Иваново, област Русе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АГДАЛЕНА БИСЕРОВА РУСЕ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Щръклево, община Иваново, област Русе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ТАНАС ЙОРДАНОВ МАЦАР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ливен, община Сливен, област Сли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ЮРМЮЗ СЛАВОВА ХРИСТ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Нова Загора, община Нова Загора, област Сли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РУСТЕМ СЛАВОВ ХРИСТ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Нова Загора, община Нова Загора, област Сли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ТЕНЬО СТОЯНОВ ТЕНЕ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Стара Загора, община Стара Загора, област Стара Загор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ЕДРЕТ ЗЕКИ МЕХМЕД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Шейново, община Казанлък, област Стара Загор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ЕРДАЛ ХАСАНОВ ЕРДИНЧ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Шумен, община Шумен, област Шум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АРИЯ МЛАДЕНОВА КАВАЛДЖИЕ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Ямбол, община Ямбол, област Ямбол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САН МЛАДЕНОВ КАВАЛДЖИЕ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 от Ямбол, община Ямбол, област Ямбол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ЛИ МЛАДЕНОВ КАВАЛДЖИЕ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Ямбол, община Ямбол, област Ямбол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БОЖИДАР МЛАДЕНОВ КАВАЛДЖИЕ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Ямбол, община Ямбол, област Ямбол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ерсоналните пенсии по т. 1 се изплащат от фонд „Пенсии, несвързани с трудова дейност” в рамките на средствата, предвидени със Закона за бюджета на държавното обществено осигуряване за 201</w:t>
      </w:r>
      <w:r>
        <w:rPr>
          <w:rFonts w:cs="HebarU" w:ascii="HebarU" w:hAnsi="HebarU"/>
          <w:szCs w:val="24"/>
          <w:lang w:val="ru-RU"/>
        </w:rPr>
        <w:t>4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о отношение на пенсиите, отпуснати с това решение, се прилагат съответните разпоредби на Кодекса за социално осигуряване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Изпълнението на решението се възлага на Националния осигурителен институт.</w:t>
      </w:r>
    </w:p>
    <w:p>
      <w:pPr>
        <w:pStyle w:val="BodyTextIndent2"/>
        <w:spacing w:before="80" w:after="80"/>
        <w:ind w:right="9" w:firstLine="1134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лин Йовч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17:00Z</dcterms:created>
  <dc:creator>Бойка Владова</dc:creator>
  <dc:description/>
  <cp:keywords/>
  <dc:language>en-US</dc:language>
  <cp:lastModifiedBy>dbman</cp:lastModifiedBy>
  <cp:lastPrinted>2014-06-26T13:17:00Z</cp:lastPrinted>
  <dcterms:modified xsi:type="dcterms:W3CDTF">2014-06-26T12:01:00Z</dcterms:modified>
  <cp:revision>4</cp:revision>
  <dc:subject/>
  <dc:title>Р Е П У Б Л И К А   Б Ъ Л Г А Р И Я</dc:title>
</cp:coreProperties>
</file>