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3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7 юни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BodyTextIndent2"/>
        <w:ind w:left="1276" w:right="328" w:hanging="567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  <w:t>ЗА обявяване на имот – публична държавна собственост, за имот – частна държавна собственост, и за даване на съгласие за премахването му</w:t>
      </w:r>
    </w:p>
    <w:p>
      <w:pPr>
        <w:pStyle w:val="BodyTextIndent2"/>
        <w:ind w:right="9" w:firstLine="567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, ал. 1 от Закона за държавната собственост, </w:t>
        <w:br/>
        <w:t xml:space="preserve">чл. 197 от Закона за устройство на територията и чл. 5, ал. 2 от Правилника за прилагане на Закона за държавната собственост, приет с Постановление </w:t>
        <w:br/>
        <w:t xml:space="preserve">№ 254 на Министерския съвет от 2006 г. </w:t>
      </w:r>
      <w:r>
        <w:rPr>
          <w:rFonts w:cs="HebarU" w:ascii="HebarU" w:hAnsi="HebarU"/>
          <w:bCs/>
          <w:szCs w:val="24"/>
          <w:lang w:val="bg-BG"/>
        </w:rPr>
        <w:t>(обн., ДВ, бр. 78 от 2006 г.; изм. и доп., бр. 26 и 51 от 2007 г., бр. 64, 80 и 91 от 2008 г., бр. 7, 25, 62  и 93 от 2009 г., бр. 31, 52, 58 и 69 от 2010 г., бр. 61, 80 и 105 от 2011 г., бр. 24 и 47 от 2012 г., бр. 62, 80 и 87 от 2013 г. и бр. 13 и 15 от 2014 г.)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hd w:fill="FFFFFF" w:val="clear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бявява за имот – частна държавна собственост, част от имот – публична държавна собственост, представляваща контролно-пропускателен пункт на един етаж, със застроена площ 53 кв. м, изградена в УПИ І – за административно и обществено обслужване, кв. 47 (стар 1024а) по регулационния план на местността „Лагера”, гр. София, одобрен с Решение </w:t>
        <w:br/>
        <w:t xml:space="preserve">№ 108, т. 109 по протокол № 32 от 10 декември 2001 г. на Столичния общински съвет, Заповед № РД-09-50-1162 от 20 септември 2006 г., намираща се на </w:t>
        <w:br/>
        <w:t>бул. „Цар Борис” № 54, гр. София, описана в Акт № 07256 за публична държавна собственост от 29 юли 2009 г. и Акт № 07565 от 2 юни 2010 г. за поправка на Акт за публична държавна собственост № 07256.</w:t>
      </w:r>
    </w:p>
    <w:p>
      <w:pPr>
        <w:pStyle w:val="Normal"/>
        <w:shd w:fill="FFFFFF" w:val="clear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Дава съгласие Министерството на правосъдието да премахне сградата по т. 1 при спазване изискванията на чл. 197 от Закона за устройство на територията.</w:t>
      </w:r>
    </w:p>
    <w:p>
      <w:pPr>
        <w:pStyle w:val="Normal"/>
        <w:shd w:fill="FFFFFF" w:val="clear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София да отрази промяната в акта за публична държавна собственост за имо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МИНИСТЪР-ПРЕДСЕДАТЕЛ: /п/ Цветлин Йов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7:56:00Z</dcterms:created>
  <dc:creator>Бойка Владова</dc:creator>
  <dc:description/>
  <cp:keywords/>
  <dc:language>en-US</dc:language>
  <cp:lastModifiedBy>dbman</cp:lastModifiedBy>
  <cp:lastPrinted>2014-06-27T10:55:00Z</cp:lastPrinted>
  <dcterms:modified xsi:type="dcterms:W3CDTF">2014-06-27T08:13:00Z</dcterms:modified>
  <cp:revision>3</cp:revision>
  <dc:subject/>
  <dc:title>Р Е П У Б Л И К А   Б Ъ Л Г А Р И Я</dc:title>
</cp:coreProperties>
</file>