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предоставен за управление на Национална компания „Железопътна инфраструктура”, за имот - частна държавна собственост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Габрово, община Габрово, гр. Габрово, ул. „Станционна”, представляващ поземлен имот с идентификатор 14218.504.417 по кадастралната карта и кадастралните регистри на гр. Габрово, с площ 3188 кв. м, подробно описан в Акт за публична държавна собственост №  2039 от 8 август 2012 г.</w:t>
      </w:r>
    </w:p>
    <w:p>
      <w:pPr>
        <w:pStyle w:val="Normal"/>
        <w:spacing w:before="100" w:after="0"/>
        <w:ind w:right="19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Габрово да състави акт за част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9:00Z</dcterms:created>
  <dc:creator>Бойка Владова</dc:creator>
  <dc:description/>
  <cp:keywords/>
  <dc:language>en-US</dc:language>
  <cp:lastModifiedBy>dbman</cp:lastModifiedBy>
  <cp:lastPrinted>2014-06-27T10:59:00Z</cp:lastPrinted>
  <dcterms:modified xsi:type="dcterms:W3CDTF">2014-06-27T08:15:00Z</dcterms:modified>
  <cp:revision>3</cp:revision>
  <dc:subject/>
  <dc:title>Р Е П У Б Л И К А   Б Ъ Л Г А Р И Я</dc:title>
</cp:coreProperties>
</file>