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</w:t>
        <w:br/>
        <w:t>имот – публична държавна собственост, на Медицинския университет – София, за нуждите на Филиал „Проф. д-р Иван Митев“ –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Помощно училище „Д-р Петър Берон“ – Враца, към Министерството на образованието и науката правото на управление върху част от имот – публична държавна собственост, намиращ се в област Враца, община Враца, гр. Враца, кв. „Медковец“, ул. „Огоста“ № 4, в поземлен имот с идентификатор 12259.1025.70 по кадастралната карта и кадастралните регистри на гр. Враца, одобрени със Заповед </w:t>
        <w:br/>
        <w:t xml:space="preserve">№ РД-18-43 на изпълнителния директор на Агенцията по кадастър от </w:t>
        <w:br/>
        <w:t xml:space="preserve">16 септември 2005 г., представляващ четириетажна сграда за образование – пансион, с идентификатор 12259.1025.70.1, със застроена площ 616 кв. м, подробно описана в Акт за публична държавна собственост № 2892 от </w:t>
        <w:br/>
        <w:t>9 май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едицинския университет – София, за нуждите на Филиал „Проф. д-р Иван Митев“ – Вра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Помощно училище „Д-р Петър Берон“ – Враца, и директорът на Филиал „Проф. д-р Иван Митев“ – Враца, да организират предаването и приемането на имота по т. 1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Бойка Владова</dc:creator>
  <dc:description/>
  <cp:keywords/>
  <dc:language>en-US</dc:language>
  <cp:lastModifiedBy>dbman</cp:lastModifiedBy>
  <cp:lastPrinted>2014-06-27T10:38:00Z</cp:lastPrinted>
  <dcterms:modified xsi:type="dcterms:W3CDTF">2014-06-27T08:11:00Z</dcterms:modified>
  <cp:revision>3</cp:revision>
  <dc:subject/>
  <dc:title>Р Е П У Б Л И К А   Б Ъ Л Г А Р И Я</dc:title>
</cp:coreProperties>
</file>