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Тарифа за таксите, събирани по Закона за рибарството и аквакултур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Приема Тарифа за таксите, събирани по Закона за рибарството и аквакултурит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Отменя се Тарифата за таксите, събирани по Закона за рибарството и аквакултурите, одобрена с Постановление N 258 на Министерския съвет от 2001 г. (</w:t>
      </w:r>
      <w:r>
        <w:rPr>
          <w:rStyle w:val="Spelle"/>
          <w:rFonts w:cs="HebarU" w:ascii="HebarU" w:hAnsi="HebarU"/>
          <w:bCs/>
          <w:szCs w:val="24"/>
          <w:lang w:val="bg-BG"/>
        </w:rPr>
        <w:t>ДВ,</w:t>
      </w:r>
      <w:r>
        <w:rPr>
          <w:rFonts w:cs="HebarU" w:ascii="HebarU" w:hAnsi="HebarU"/>
          <w:bCs/>
          <w:szCs w:val="24"/>
          <w:lang w:val="bg-BG"/>
        </w:rPr>
        <w:t xml:space="preserve"> бр. 98 от 2001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Контролът по изпълнението на тарифата се възлага на министъра на земеделието и горите и на изпълнителния директор на Изпълнителната агенция по рибарство и аквакулту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 w:val="26"/>
          <w:lang w:val="bg-BG"/>
        </w:rPr>
      </w:pPr>
      <w:r>
        <w:rPr>
          <w:rFonts w:cs="HebarU" w:ascii="HebarU" w:hAnsi="HebarU"/>
          <w:b/>
          <w:bCs/>
          <w:sz w:val="2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 А Р И Ф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таксите, събирани по Закона за рибарството и аквакултурит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ТАКСИ ЗА ИЗДАВАНЕ НА РАЗРЕШИТЕЛНО </w:t>
      </w:r>
      <w:r>
        <w:rPr>
          <w:rFonts w:cs="HebarU" w:ascii="HebarU" w:hAnsi="HebarU"/>
          <w:b/>
          <w:bCs/>
          <w:szCs w:val="24"/>
          <w:lang w:val="en-US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ЗА СТОПАНСКИ РИБОЛОВ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За издаване на безсрочно разрешително за стопански риболов се събира такса в размер 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придобиване на право за извършване на стопански риболов с кораб във водите на Черно море и в крайморските езера и блата се събира годишн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 риболовен кораб до 10 бруто тон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с мрежени уреди, волти и чепарета        </w:t>
        <w:tab/>
        <w:tab/>
        <w:tab/>
        <w:t>1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парагади</w:t>
        <w:tab/>
        <w:tab/>
        <w:tab/>
        <w:tab/>
        <w:tab/>
        <w:tab/>
        <w:tab/>
        <w:tab/>
        <w:t>3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 риболовни уреди по букви “а” и “б” и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други разрешени риболовни уреди</w:t>
        <w:tab/>
        <w:tab/>
        <w:tab/>
        <w:tab/>
        <w:t>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риболовен кораб от 10 до 25 бруто тона –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мрежени и други разрешени риболовни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реди</w:t>
        <w:tab/>
        <w:tab/>
        <w:tab/>
        <w:tab/>
        <w:tab/>
        <w:tab/>
        <w:tab/>
        <w:tab/>
        <w:tab/>
        <w:t>7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 риболовен кораб от 25 до 40 бруто тона –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мрежени и други разрешени риболовни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реди</w:t>
        <w:tab/>
        <w:tab/>
        <w:tab/>
        <w:tab/>
        <w:tab/>
        <w:tab/>
        <w:tab/>
        <w:tab/>
        <w:t xml:space="preserve">         13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 риболовен кораб над 40 бруто тона –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мрежени и други разрешени риболовни 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реди</w:t>
        <w:tab/>
        <w:tab/>
        <w:tab/>
        <w:tab/>
        <w:tab/>
        <w:tab/>
        <w:tab/>
        <w:tab/>
        <w:t xml:space="preserve">         18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специализиран обект по чл. 3, ал. 1,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. 3 от зако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далян от първа категория</w:t>
        <w:tab/>
        <w:tab/>
        <w:tab/>
        <w:tab/>
        <w:tab/>
        <w:t>2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далян от втора категория</w:t>
        <w:tab/>
        <w:tab/>
        <w:tab/>
        <w:tab/>
        <w:tab/>
        <w:t>15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воля с дължина на гриба над 450 м</w:t>
        <w:tab/>
        <w:tab/>
        <w:tab/>
        <w:tab/>
        <w:t>1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воля с дължина на гриба до 450 м</w:t>
        <w:tab/>
        <w:tab/>
        <w:tab/>
        <w:tab/>
        <w:t xml:space="preserve">  75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воля с дължина на гриба до 100 м</w:t>
        <w:tab/>
        <w:tab/>
        <w:tab/>
        <w:tab/>
        <w:t xml:space="preserve">  5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крайморски езера и бла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един езерен стационарен риболовен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ред или с един езерен гриб</w:t>
        <w:tab/>
        <w:tab/>
        <w:tab/>
        <w:tab/>
        <w:tab/>
        <w:t>1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други разрешени риболовни уреди,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н тези по буква “а”</w:t>
        <w:tab/>
        <w:tab/>
        <w:tab/>
        <w:tab/>
        <w:tab/>
        <w:tab/>
        <w:t>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усвояване на ресурс от определен вид риба във водите на Черно море в рамките на определена квота за всеки килограм от нея се събир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 за есетрови риби               </w:t>
        <w:tab/>
        <w:tab/>
        <w:tab/>
        <w:tab/>
        <w:tab/>
        <w:t>1,00 лв.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за калкан, лефер, лаврак</w:t>
        <w:tab/>
        <w:tab/>
        <w:t>0,5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 за карагьоз, акула, морски кефал, паламуд              </w:t>
        <w:tab/>
        <w:t>0,3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за сафрид, копърка, хамсия</w:t>
        <w:tab/>
        <w:tab/>
        <w:tab/>
        <w:tab/>
        <w:tab/>
        <w:t>0,0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За ползване на неусвоен ресурс от определена квота за определен вид риба във водите на Черно море от чуждестранен риболовен кораб за всеки килограм от нея се събир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есетрови риби, калкан, лефер</w:t>
        <w:tab/>
        <w:tab/>
        <w:tab/>
        <w:tab/>
        <w:t>8,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карагьоз, лаврак, акула, зарган,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ламуд</w:t>
        <w:tab/>
        <w:tab/>
        <w:tab/>
        <w:tab/>
        <w:tab/>
        <w:tab/>
        <w:tab/>
        <w:tab/>
        <w:t>3,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сафрид, хамсия</w:t>
        <w:tab/>
        <w:tab/>
        <w:tab/>
        <w:tab/>
        <w:tab/>
        <w:tab/>
        <w:tab/>
        <w:t>0,5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копърка</w:t>
        <w:tab/>
        <w:tab/>
        <w:tab/>
        <w:tab/>
        <w:tab/>
        <w:tab/>
        <w:tab/>
        <w:tab/>
        <w:t>0,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 придобиване на право за извършване на стопански риболов във водите на р. Дунав се събира годишна такса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иболовен кораб: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мрежени риболовни уреди</w:t>
        <w:tab/>
        <w:tab/>
        <w:tab/>
        <w:tab/>
        <w:tab/>
        <w:t>120 лв.;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капани (винтери) за улов на риба и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и водни организми</w:t>
        <w:tab/>
        <w:tab/>
        <w:tab/>
        <w:tab/>
        <w:tab/>
        <w:tab/>
        <w:t>120 лв.;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 мрежени риболовни уреди и с капани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винтери) за улов на риба и други водни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ми</w:t>
        <w:tab/>
        <w:tab/>
        <w:tab/>
        <w:tab/>
        <w:tab/>
        <w:tab/>
        <w:tab/>
        <w:tab/>
        <w:t>180 лв.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пециализиран обект</w:t>
        <w:tab/>
        <w:t>по чл. 3, ал. 1, т. 3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закона – тоня, с гриб</w:t>
        <w:tab/>
        <w:tab/>
        <w:tab/>
        <w:tab/>
        <w:tab/>
        <w:tab/>
        <w:t>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есетрови риби с всякакви разрешени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иболовни уреди, в т.ч. кърмаци до 10 лави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до 80 куки всяка, от всяко лице</w:t>
        <w:tab/>
        <w:tab/>
        <w:tab/>
        <w:tab/>
        <w:t>500 лв.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за всяка следваща лава</w:t>
        <w:tab/>
        <w:tab/>
        <w:tab/>
        <w:tab/>
        <w:tab/>
        <w:t xml:space="preserve"> 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За придобиване на право за извършване на стопански риболов в рибностопански обекти по чл. 3, ал. 1, т. 2 от закона – държавна собственост, или в зони от тях се събира такса в размер 0,60 лв./д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За придобиване на право за извършване на  стопански улов на други водни организми от всяко лице се събир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топански улов на рапани</w:t>
        <w:tab/>
        <w:tab/>
        <w:tab/>
        <w:tab/>
        <w:tab/>
        <w:t>1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топански улов на миди и скариди</w:t>
        <w:tab/>
        <w:tab/>
        <w:tab/>
        <w:tab/>
        <w:t>3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стопански улов на жаби</w:t>
        <w:tab/>
        <w:tab/>
        <w:tab/>
        <w:tab/>
        <w:tab/>
        <w:t>3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стопански улов на езерен рак</w:t>
        <w:tab/>
        <w:tab/>
        <w:tab/>
        <w:tab/>
        <w:t>5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стопански улов на други видове</w:t>
      </w:r>
    </w:p>
    <w:p>
      <w:pPr>
        <w:pStyle w:val="Normal"/>
        <w:ind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ен изброените в т. 1 - 4</w:t>
        <w:tab/>
        <w:tab/>
        <w:tab/>
        <w:tab/>
        <w:tab/>
        <w:t>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За издаване дубликат на разрешително за стопански риболов се събира такса в размер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 издаване дубликат на документ, удостоверяващ право за извършване на стопански риболов, се събира такса в размер 2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АКСИ ЗА ИЗДАВАНЕ И ПРЕЗАВЕРКА НА БИЛЕТ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ЛЮБИТЕЛСКИ РИБОЛОВ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издаване и презаверка на билет за любителски риболов на физическо лице се събир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седмичен</w:t>
        <w:tab/>
        <w:tab/>
        <w:tab/>
        <w:tab/>
        <w:tab/>
        <w:tab/>
        <w:tab/>
        <w:tab/>
        <w:t xml:space="preserve">  4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месечен</w:t>
        <w:tab/>
        <w:tab/>
        <w:tab/>
        <w:tab/>
        <w:tab/>
        <w:tab/>
        <w:tab/>
        <w:tab/>
        <w:t xml:space="preserve">  8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шестмесечен</w:t>
        <w:tab/>
        <w:tab/>
        <w:t xml:space="preserve"> </w:t>
        <w:tab/>
        <w:tab/>
        <w:tab/>
        <w:tab/>
        <w:tab/>
        <w:t>15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годишен</w:t>
        <w:tab/>
        <w:tab/>
        <w:tab/>
        <w:tab/>
        <w:tab/>
        <w:tab/>
        <w:tab/>
        <w:tab/>
        <w:t>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 издаване дубликат на годишен билет за любителски риболов се събира такса в размер 4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АКСИ ЗА РЕГИСТРАЦИЯ НА ЛИЦАТА, РАЗВЪЖДАЩИ 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ТГЛЕЖДАЩИ РИБА И ДРУГИ ВОДНИ ОРГАНИЗМ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За издаване на документ за регистрация на лице, развъждащо и отглеждащо риба и други водни организми, се събира такса в размер 20 лв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АКСИ ЗА УСЛУГИТЕ, ИЗВЪРШВАНИ ОТ ИЗПЪЛНИТЕЛНАТ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ГЕНЦИЯ ПО РИБАРСТВО И АКВАКУЛТУР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 участие в обучение и полагане на изпит за придобиване на правоспособност за извършване на стопански риболов се събира такса в размер 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 издаване на свидетелство за категоризация на риба и други водни организми се събира такса в размер 8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За вписване в регистъра на центровете за първа продажба на продукти от риболов се събира такса в размер  20  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а вписване в регистъра на лицата купувачи при първа продажба на продукти от риболов се събира такса в размер 20 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 маркиране на немрежен риболовен уред се събира такса в размер  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За маркиране на мрежен риболовен уред за всеки сектор от него с дължина  до 100 м  се събира такса в размер 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За предоставяне на риболовен дневник се събира такса в размер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За извършване на справка и за издаване на удостоверение се събира такса в размер 2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Д ЗА ЗАПЛАЩАНЕ НА ТАКСИТ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Таксите се заплащат при предявяване на искането за извършване на действието или за издаване на докумен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се внасят по банков път по сметка на Изпълнителната агенция по рибарство и аквакултури към министъра на земеделието и горите, в брой или по друг нормативно установен нач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чл. 17а, </w:t>
        <w:br/>
        <w:t>ал. 4 от Закона за рибарството и аквакултурите и чл. 4, буква “о” от Закона за държавните такси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560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5:00Z</dcterms:created>
  <dc:creator>neli</dc:creator>
  <dc:description/>
  <cp:keywords/>
  <dc:language>en-US</dc:language>
  <cp:lastModifiedBy>dbman</cp:lastModifiedBy>
  <cp:lastPrinted>2006-06-02T16:29:00Z</cp:lastPrinted>
  <dcterms:modified xsi:type="dcterms:W3CDTF">2006-06-14T07:45:00Z</dcterms:modified>
  <cp:revision>4</cp:revision>
  <dc:subject/>
  <dc:title>Р Е П У Б Л И К А   Б Ъ Л Г А Р И Я</dc:title>
</cp:coreProperties>
</file>