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озицията и състава на българската делегация за втората сесия на Междуправителствената българо-туркменистанска комисия за икономическо сътрудничество, която ще се проведе от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2 до 4 юли</w:t>
      </w:r>
      <w:r>
        <w:rPr>
          <w:rFonts w:cs="HebarU" w:ascii="HebarU" w:hAnsi="HebarU"/>
          <w:b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4 г. в Ашхабад, Туркмен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озицията, изложена в доклада на председателя на българската част на Междуправителствената българо-туркменистанска комисия за икономическо сътрудничество, за втората сесия на комисията, която ще се проведе от </w:t>
      </w:r>
      <w:r>
        <w:rPr>
          <w:rFonts w:cs="HebarU" w:ascii="HebarU" w:hAnsi="HebarU"/>
          <w:color w:val="000000"/>
          <w:szCs w:val="24"/>
          <w:lang w:val="bg-BG"/>
        </w:rPr>
        <w:t>2 до 4 юл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14 г. в Ашхабад, Туркменистан.</w:t>
      </w:r>
    </w:p>
    <w:p>
      <w:pPr>
        <w:pStyle w:val="Normal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състава на българската делегация </w:t>
      </w:r>
      <w:r>
        <w:rPr>
          <w:rFonts w:cs="HebarU" w:ascii="HebarU" w:hAnsi="HebarU"/>
          <w:bCs/>
          <w:szCs w:val="24"/>
          <w:lang w:val="bg-BG"/>
        </w:rPr>
        <w:t>за участие във втората сесия на Междуправителствената българо-туркменистанска комисия за икономическо сътрудничество съгласно приложението към доклада на вносител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провеждането на сесията по т. 1, са за сметка на бюджетите за 2014 г. на министерствата, ведомствата и организациите, чиито представители ще вземат участие в сесия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е № 1</w:t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ъстав на българската делегация на втората сесия на Междуправителствената българо-туркменистанска комисия за икономическо сътрудничество, която ще се проведе на 02-04 юли 2014 г. в Ашхабад, Туркмениста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171"/>
        <w:gridCol w:w="1232"/>
        <w:gridCol w:w="6521"/>
      </w:tblGrid>
      <w:tr>
        <w:trPr>
          <w:trHeight w:val="41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м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ind w:right="7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лъжност/министерство/ведомство</w:t>
            </w:r>
          </w:p>
        </w:tc>
      </w:tr>
      <w:tr>
        <w:trPr>
          <w:trHeight w:val="131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рагоми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ойне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ind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стър     на     икономиката     и     енергетиката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      на      българската      част      на Комисията;</w:t>
            </w:r>
          </w:p>
        </w:tc>
      </w:tr>
      <w:tr>
        <w:trPr>
          <w:trHeight w:val="8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ойк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це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ind w:righ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ънреден и пълномощен посланик на Република България в Москва;</w:t>
            </w:r>
          </w:p>
        </w:tc>
      </w:tr>
      <w:tr>
        <w:trPr>
          <w:trHeight w:val="57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аси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имитр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ind w:right="20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-министър на икономиката и енергетиката;</w:t>
            </w:r>
          </w:p>
        </w:tc>
      </w:tr>
      <w:tr>
        <w:trPr>
          <w:trHeight w:val="9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нто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ине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-министър на транспорта, информационните технологии и съобщенията;</w:t>
            </w:r>
          </w:p>
        </w:tc>
      </w:tr>
      <w:tr>
        <w:trPr>
          <w:trHeight w:val="3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ind w:right="10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нистерство на икономиката и енергетиката</w:t>
            </w:r>
          </w:p>
        </w:tc>
      </w:tr>
      <w:tr>
        <w:trPr>
          <w:trHeight w:val="176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ойк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еоргие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ладши експерт, отдел „РФСОНДГ", дирекция „Външноикономическо политика", Министерство на икономиката и енергетиката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ретар на българската част на Комисията;</w:t>
            </w:r>
          </w:p>
        </w:tc>
      </w:tr>
      <w:tr>
        <w:trPr>
          <w:trHeight w:val="55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ind w:right="37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нистерство на земеделието и храните</w:t>
            </w:r>
          </w:p>
        </w:tc>
      </w:tr>
      <w:tr>
        <w:trPr>
          <w:trHeight w:val="127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р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елало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ши експерт в дирекция „Европейска координация и международни отношения, Министерство на земеделието и храните;</w:t>
            </w:r>
          </w:p>
        </w:tc>
      </w:tr>
      <w:tr>
        <w:trPr>
          <w:trHeight w:val="3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ind w:right="86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нистерство на външните работи</w:t>
            </w:r>
          </w:p>
        </w:tc>
      </w:tr>
      <w:tr>
        <w:trPr>
          <w:trHeight w:val="10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ва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йче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и секретар в Министерството на външните работи, дирекция „Източна Европа и Централна Азия";</w:t>
            </w:r>
          </w:p>
        </w:tc>
      </w:tr>
      <w:tr>
        <w:trPr>
          <w:trHeight w:val="3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ind w:right="8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нистерство на инвестиционното проектиране</w:t>
            </w:r>
          </w:p>
        </w:tc>
      </w:tr>
      <w:tr>
        <w:trPr>
          <w:trHeight w:val="133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ъчеза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ефан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на дирекция „Привличане на финансови ресурси, свързани с инвестиционни проекти" Министерство на инвестиционното проектиране;</w:t>
            </w:r>
          </w:p>
        </w:tc>
      </w:tr>
      <w:tr>
        <w:trPr>
          <w:trHeight w:val="8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пълнителна агенция за насърчаване на малките и средните предприятия</w:t>
            </w:r>
          </w:p>
        </w:tc>
      </w:tr>
      <w:tr>
        <w:trPr>
          <w:trHeight w:val="129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вг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ван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пълнителен директор на Изпълнителна агенция за насърчаване на малките и средните предприятия, ръководител на бизнес делегацията;</w:t>
            </w:r>
          </w:p>
        </w:tc>
      </w:tr>
    </w:tbl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5:00Z</dcterms:created>
  <dc:creator>Бойка Владова</dc:creator>
  <dc:description/>
  <cp:keywords/>
  <dc:language>en-US</dc:language>
  <cp:lastModifiedBy>dbman</cp:lastModifiedBy>
  <cp:lastPrinted>2014-07-01T14:25:00Z</cp:lastPrinted>
  <dcterms:modified xsi:type="dcterms:W3CDTF">2014-07-02T07:06:00Z</dcterms:modified>
  <cp:revision>4</cp:revision>
  <dc:subject/>
  <dc:title>Р Е П У Б Л И К А   Б Ъ Л Г А Р И Я</dc:title>
</cp:coreProperties>
</file>