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юл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даване на съгласие за продължаване на договора за предоставяне на концесия за добив на пясък в находище „Маница“, в землището на с. Виница, община Варна, сключен между община Варна и ЕТ „Морски бряг – Васил Василев“ – Варна, на 3 октомври 2003 г., с правоприемника на концесионера – ЕТ „Морски бряг – Атанаска Василева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6, ал. 3 и чл. 67, ал. 4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40"/>
        <w:ind w:right="-2" w:firstLine="1123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Дава съгласие договорът за предоставяне на концесия за добив на пясък в находище „Маница“, в землището на с. Виница, община Варна, сключен между община Варна и ЕТ „Морски бряг – Васил Василев“ – Варна, на 3 октомври 2003 г., да бъде продължен с правоприемника на концесионера ЕТ „Морски бряг – Васил Василев“ – ЕТ „Морски бряг – Атанаска Василева“ – Варн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Оправомощава министъра на икономиката и енергетиката в срок до три месеца от влизането в сила на това решение да сключи с правоприемника на концесионера ЕТ „Морски бряг – Васил Василев“ – </w:t>
        <w:br/>
        <w:t>ЕТ „Морски бряг – Атанаска Василева“ – Варна, допълнително споразумение към концесионния договор за продължаване на договора за предоставяне на концесия за добив на пясък в находище „Маница“, в землището на с. Виница, община Варна, с правоприемника считано от 3 октомври 2013 г. – датата на вписване на правоприемството в Търговския регистър към Агенцията по вписваният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9:00Z</dcterms:created>
  <dc:creator>Бойка Владова</dc:creator>
  <dc:description/>
  <cp:keywords/>
  <dc:language>en-US</dc:language>
  <cp:lastModifiedBy>dbman</cp:lastModifiedBy>
  <cp:lastPrinted>2014-07-02T09:49:00Z</cp:lastPrinted>
  <dcterms:modified xsi:type="dcterms:W3CDTF">2014-07-02T08:22:00Z</dcterms:modified>
  <cp:revision>4</cp:revision>
  <dc:subject/>
  <dc:title>Р Е П У Б Л И К А   Б Ъ Л Г А Р И Я</dc:title>
</cp:coreProperties>
</file>