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трахиандезити, от находище „Еневи могили”, разположено на територията на община Тунджа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771 на Министерския съвет от 2004 г. (ДВ, бр. 89 от </w:t>
        <w:br/>
        <w:t>2004 г.) и мотивиран доклад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Петрос - 2001” ООД – Ямбол, да прехвърли на „Технопътстрой“ ЕООД – Ямбол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трахиандезити, от находище „Еневи могили”, разположено на територията на община Тунджа, област Ямбол, без да се изменят условията на предоставената концес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Бойка Владова</dc:creator>
  <dc:description/>
  <cp:keywords/>
  <dc:language>en-US</dc:language>
  <cp:lastModifiedBy>dbman</cp:lastModifiedBy>
  <cp:lastPrinted>2014-07-02T09:52:00Z</cp:lastPrinted>
  <dcterms:modified xsi:type="dcterms:W3CDTF">2014-07-02T08:21:00Z</dcterms:modified>
  <cp:revision>5</cp:revision>
  <dc:subject/>
  <dc:title>Р Е П У Б Л И К А   Б Ъ Л Г А Р И Я</dc:title>
</cp:coreProperties>
</file>