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43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по въпросите от компетентност на Министерството на правосъдието за участие в неформалното заседание на Съвета на Европейския съюз „Правосъдие и вътрешни работи”, което ще се проведе на 8 и 9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о въпросите от компетентност на Министерството на правосъдието за участие в неформалното заседание на Съвета на Европейския съюз „Правосъдие и вътрешни работи”, което ще се проведе на 8 и 9 юли 2014 г. в Милан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5:00Z</dcterms:created>
  <dc:creator>GX150</dc:creator>
  <dc:description/>
  <cp:keywords/>
  <dc:language>en-US</dc:language>
  <cp:lastModifiedBy>m.nincheva</cp:lastModifiedBy>
  <cp:lastPrinted>2014-07-02T16:37:00Z</cp:lastPrinted>
  <dcterms:modified xsi:type="dcterms:W3CDTF">2014-07-03T07:55:00Z</dcterms:modified>
  <cp:revision>2</cp:revision>
  <dc:subject/>
  <dc:title>Р Е П У Б Л И К А   Б Ъ Л Г А Р И Я</dc:title>
</cp:coreProperties>
</file>