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юн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to_paragraph_id4937537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Правилника за устройството и организацията на работа на органите на медицинската експертиза и на регионалните картотеки на медицинските експертизи, приет с Постановление </w:t>
        <w:br/>
        <w:t xml:space="preserve">№ 83 на Министерския съвет от 2010 г. (обн., ДВ, </w:t>
        <w:br/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41 от 2011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Pa1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Pa1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(2) </w:t>
      </w:r>
      <w:r>
        <w:rPr>
          <w:rFonts w:cs="HebarU" w:ascii="HebarU" w:hAnsi="HebarU"/>
        </w:rPr>
        <w:t xml:space="preserve">Експертизата на вида и степента на увреждане на децата до </w:t>
        <w:br/>
        <w:t>16-годишна възраст се извършва от ТЕЛК и НЕЛК с участието на лекар с призната специалност по педиат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4) Експертизата на вида и степента на увреждане/степента на трайно намалена работоспособност на лицата с очни, белодробни и психични болести се извършва от ТЕЛК с участието на лекар с призната специалност по очни болести, пневмология и фтизиатрия и психиатрия и от специализираните състави на НЕЛК по очни, белодробни и психични болест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ал. 4 и 5 стават съответно ал.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5 думите „физическото възпитание” се заменят с „младеж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</w:t>
      </w:r>
      <w:r>
        <w:rPr>
          <w:rFonts w:cs="HebarU" w:ascii="HebarU" w:hAnsi="HebarU"/>
          <w:szCs w:val="24"/>
          <w:lang w:val="bg-BG"/>
        </w:rPr>
        <w:t xml:space="preserve">. Член 9 се отменя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Член 10 се изменя така:</w:t>
      </w:r>
    </w:p>
    <w:p>
      <w:pPr>
        <w:pStyle w:val="M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0. (1) Териториалните експертни лекарски комисии се откриват и се закриват от директора на съответната регионална здравна инспекция съгласувано с министъра на здравеопазването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Териториалните експертни лекарски комисии се откриват към държавни и общински лечебни заведения за болнична помощ, центрове за психично здраве, центрове за кожно-венерически заболявания и комплексни онкологични центрове и са структурни звена на лечебните заведения, към които са открити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§ 5</w:t>
      </w:r>
      <w:r>
        <w:rPr>
          <w:rFonts w:cs="HebarU" w:ascii="HebarU" w:hAnsi="HebarU"/>
          <w:color w:val="000000"/>
        </w:rPr>
        <w:t>. Член 12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Чл. 12. (1) В съставите на ТЕЛК работят лекари с призната специалност и с не по-малко от 5 години трудов стаж по медицина.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(2) Препоръчително е лекарите от съставите на ТЕЛК да притежават призната медицинска специалност по: вътрешни болести, ортопедия и травматология, хирургия, нервни болести, неврохирургия, урология, медицинска онкология, очни болести, пневмология и фтизиатрия, психиатрия или педиатрия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6</w:t>
      </w:r>
      <w:r>
        <w:rPr>
          <w:rFonts w:cs="HebarU" w:ascii="HebarU" w:hAnsi="HebarU"/>
        </w:rPr>
        <w:t>. В чл. 13 се правят следните изме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и 2 думите „ДЕЛК и” се заличава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я 3 се отменя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7</w:t>
      </w:r>
      <w:r>
        <w:rPr>
          <w:rFonts w:cs="HebarU" w:ascii="HebarU" w:hAnsi="HebarU"/>
        </w:rPr>
        <w:t>. В чл. 14 се правят следните изме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ите „ДЕЛК и” се заличават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2. В ал. 2 думите „ДЕЛК и ТЕЛК, както и лекарите - представители на ТП на НОИ” и запетаята след тях се заменят с „ТЕЛК”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3 думите „ДЕЛК и ТЕЛК лекарите, включени в състава, както и лекарите - представители на ТП на НОИ” се заменят с „ТЕЛК лекарите, включени в състава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8</w:t>
      </w:r>
      <w:r>
        <w:rPr>
          <w:rFonts w:cs="HebarU" w:ascii="HebarU" w:hAnsi="HebarU"/>
        </w:rPr>
        <w:t>. В чл. 16 се правят следните изме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Алинея 1 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1)  Териториалните експертни лекарски комисии се създават при норматив за годишна натовареност 2400 случая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2. В ал. 2 абревиатурата „ДЕЛК” и наклонената черта след нея се заличава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3 думата „общи” се заличав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9</w:t>
      </w:r>
      <w:r>
        <w:rPr>
          <w:rFonts w:cs="HebarU" w:ascii="HebarU" w:hAnsi="HebarU"/>
        </w:rPr>
        <w:t>. В чл. 19, ал. 2 думите „детски болести” се заменят с „педиатрия”, а думата „специалността” се заменя с „медицина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10</w:t>
      </w:r>
      <w:r>
        <w:rPr>
          <w:rFonts w:cs="HebarU" w:ascii="HebarU" w:hAnsi="HebarU"/>
        </w:rPr>
        <w:t>. В чл. 21 се правят следните изме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абревиатурата „ДЕЛК” се заличав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2. В ал. 3 абревиатурата „ДЕЛК” и наклонената черта след нея се заличава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4  думата „основна” се заличав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11</w:t>
      </w:r>
      <w:r>
        <w:rPr>
          <w:rFonts w:cs="HebarU" w:ascii="HebarU" w:hAnsi="HebarU"/>
        </w:rPr>
        <w:t>. В чл. 22 се правят следните изме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и 2 думите „ДЕЛК и” се заличава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3 абревиатурата „ДЕЛК” се заличава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ал. 4 думите „ал. 5” се заменят с „ал. 6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12</w:t>
      </w:r>
      <w:r>
        <w:rPr>
          <w:rFonts w:cs="HebarU" w:ascii="HebarU" w:hAnsi="HebarU"/>
        </w:rPr>
        <w:t>. В чл. 23 се правят следните изменения и допъл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а) в т. 2, буква „а” абревиатурата „ДЕЛК” и наклонената черта след нея се заличават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в т. 7, буква „д” думите „ал. 5” се заменят с „ал. 6”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ал. 2 думите „ДЕЛК и” се заличава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Създава се нова ал. 3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3) В случаите, при които за конкретно заболяване са извършени консултации и изследвания през последните дванадесет месеца, предхождащи явяването в ТЕЛК, и резултатите от тях са налични в медицинската документация на лицето, към направлението по ал. 2 личният лекар (лекар по дентална медицина), а за лицата, които нямат личен лекар – лекуващият лекар (лекар по дентална медицина), прилага заверени копия на същите, без да се налага повторното им назначение и извършване.” 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4. Досегашните ал. 3 - 7 стават съответно ал. 4 - 8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Досегашната ал. 8 става ал. 9 и в нея думите „ал. 5” се заменят с „ал. 6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6. Досегашната ал. 9 става ал. 10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13</w:t>
      </w:r>
      <w:r>
        <w:rPr>
          <w:rFonts w:cs="HebarU" w:ascii="HebarU" w:hAnsi="HebarU"/>
        </w:rPr>
        <w:t>. В чл. 24 се правят следните изменения и допъл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, т. 8 думите „ал. 5” се заменят с „ал. 6”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7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7) В случаите по ал. 1, т. 7, при които за конкретно заболяване са извършени консултации и изследвания през последните дванадесет месеца, предхождащи явяването в ЛКК, и резултатите от тях са налични в медицинската документация на лекуващия лекар, последният прилага заверени копия на същите, без да се налага повторното им назначение и извършване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14</w:t>
      </w:r>
      <w:r>
        <w:rPr>
          <w:rFonts w:cs="HebarU" w:ascii="HebarU" w:hAnsi="HebarU"/>
        </w:rPr>
        <w:t>. В чл. 31, ал. 1 думите „ал. 5” се заменят с „ал. 6”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5.</w:t>
      </w:r>
      <w:r>
        <w:rPr>
          <w:rFonts w:cs="HebarU" w:ascii="HebarU" w:hAnsi="HebarU"/>
        </w:rPr>
        <w:t xml:space="preserve"> Наименованието на раздел III на глава трета </w:t>
      </w:r>
      <w:bookmarkStart w:id="1" w:name="to_paragraph_id4937575"/>
      <w:bookmarkEnd w:id="1"/>
      <w:r>
        <w:rPr>
          <w:rFonts w:cs="HebarU" w:ascii="HebarU" w:hAnsi="HebarU"/>
        </w:rPr>
        <w:t>се изменя така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Териториални експертни лекарски комисии”.</w:t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§ 16</w:t>
      </w:r>
      <w:r>
        <w:rPr>
          <w:rFonts w:cs="HebarU" w:ascii="HebarU" w:hAnsi="HebarU"/>
          <w:b w:val="false"/>
          <w:bCs/>
          <w:sz w:val="24"/>
          <w:szCs w:val="24"/>
        </w:rPr>
        <w:t xml:space="preserve">. </w:t>
      </w:r>
      <w:r>
        <w:rPr>
          <w:rFonts w:cs="HebarU" w:ascii="HebarU" w:hAnsi="HebarU"/>
          <w:b w:val="false"/>
          <w:sz w:val="24"/>
          <w:szCs w:val="24"/>
        </w:rPr>
        <w:t>В чл. 32 се правят следните изменения и допълнения: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1. Алинея 1 се отменя.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2. В ал. 2: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а) създава се нова т. 2: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„</w:t>
      </w:r>
      <w:r>
        <w:rPr>
          <w:rFonts w:eastAsia="HebarU" w:cs="HebarU" w:ascii="HebarU" w:hAnsi="HebarU"/>
          <w:b w:val="false"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2. вид и степен на увреждане на децата до 16-годишна възраст;”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б) досегашните т. 2 - 8 стават съответно т. 3 - 9.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3. В ал. 3 думите „Детските експертни лекарски комисии и ТЕЛК” се заменят с „Териториалните експертни лекарски комисии”.</w:t>
      </w:r>
    </w:p>
    <w:p>
      <w:pPr>
        <w:pStyle w:val="Heading3"/>
        <w:spacing w:before="120" w:after="0"/>
        <w:ind w:firstLine="1134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4. В ал. 5 абревиатурата „ДЕЛК” и наклонената черта след нея се заличават.</w:t>
      </w:r>
    </w:p>
    <w:p>
      <w:pPr>
        <w:pStyle w:val="Normal"/>
        <w:spacing w:before="120" w:after="0"/>
        <w:ind w:firstLine="1134"/>
        <w:rPr/>
      </w:pPr>
      <w:bookmarkStart w:id="2" w:name="to_paragraph_id4937576"/>
      <w:bookmarkEnd w:id="2"/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3  ал. 1 се отмен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В чл. 34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2 и 3 се отменят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4 думата „специализираните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</w:t>
      </w:r>
      <w:r>
        <w:rPr>
          <w:rFonts w:cs="HebarU" w:ascii="HebarU" w:hAnsi="HebarU"/>
          <w:szCs w:val="24"/>
          <w:lang w:val="bg-BG"/>
        </w:rPr>
        <w:t>. В чл. 39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ал. 2 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извършват клиничен преглед и при необходимост назначават изследвания и консултации със специалисти извън ТЕЛК в следните случа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когато необходимите за нуждите на експертизата резултати от изследвания и консултации не са налични в медицинската документация при личния лекар и/или лекуващия лекар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б) когато наличните в медицинската документация при личния лекар и/или лекуващия лекар резултати от изследвания и консултации не са актуални (не се извършени в рамките на последните дванадесет месеца) или не са достатъчни за диагностичното и функционално изясняване на състоянието;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когато НЕЛК е отменила и е върнала експертно решение на ТЕЛК за ново освидетелстване с указания за извършването на допълнителни изследвания и консултации в случаите по букви „а” и „б”, както и с указания за извършване на контролни медицински изследвания.”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2. Навсякъде абревиатурата „ДЕЛК” и наклонената черта след нея се заличават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20</w:t>
      </w:r>
      <w:r>
        <w:rPr>
          <w:rFonts w:cs="HebarU" w:ascii="HebarU" w:hAnsi="HebarU"/>
        </w:rPr>
        <w:t>. В чл. 40 се правят следните изменения: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а) в основния текст думите „Детските експертни лекарски комисии/ТЕЛК” се заменят с „Териториалните експертни лекарски комисии”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б) в т. 3 абревиатурата „ДЕЛК” и наклонената черта след нея се заличават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2. В ал. 2 абревиатурата „ДЕЛК” и наклонената черта след нея се заличават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21</w:t>
      </w:r>
      <w:r>
        <w:rPr>
          <w:rFonts w:cs="HebarU" w:ascii="HebarU" w:hAnsi="HebarU"/>
        </w:rPr>
        <w:t>. В чл. 41 се правят следните изменения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1. В ал. 1 и 2 абревиатурата „ДЕЛК” и наклонената черта след нея се заличава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Алинеи 5 и 6 се отменят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2</w:t>
      </w:r>
      <w:r>
        <w:rPr>
          <w:rFonts w:cs="HebarU" w:ascii="HebarU" w:hAnsi="HebarU"/>
        </w:rPr>
        <w:t>. В чл. 49, ал. 3 думите „т. 5 и 6” се заменят с „т. 2-7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В чл. 52 абревиатурата „ДЕЛК” и наклонената черта след нея се заличават, а абревиатурата „НЦЗИ” се заменя с „НЦОЗА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24</w:t>
      </w:r>
      <w:r>
        <w:rPr>
          <w:rFonts w:cs="HebarU" w:ascii="HebarU" w:hAnsi="HebarU"/>
        </w:rPr>
        <w:t>. В чл. 56 се правят следните изменения и допълнения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1. В ал. 3 след думата „състояние” се добавя „включително заверени копия от медицински документи, съдържащи резултати от медико-диагностични изследвания и консултации, които са налични в медицинската документация при личния лекар и/или при лекуващия лекар”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2. В ал. 5 абревиатурата „ДЕЛК” и наклонената черта след нея се заличават .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  <w:b/>
        </w:rPr>
        <w:t>§ 25</w:t>
      </w:r>
      <w:r>
        <w:rPr>
          <w:rFonts w:cs="HebarU" w:ascii="HebarU" w:hAnsi="HebarU"/>
        </w:rPr>
        <w:t>. В чл. 57, ал. 2 се правят следните изменения и допълнения: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</w:rPr>
        <w:t>1. В т. 3 накрая се добавя „и консултации и заверени копия от тези, налични в медицинската документация на лицето при личния лекар и/или при лекуващия лекар”.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</w:rPr>
        <w:t>2. В т. 4 абревиатурата „ДЕЛК” и наклонената черта след нея се заличават.</w:t>
      </w:r>
    </w:p>
    <w:p>
      <w:pPr>
        <w:pStyle w:val="NormalWeb"/>
        <w:spacing w:before="1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В т. 7 абревиатурата „ДЕЛК” се заличава.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  <w:b/>
        </w:rPr>
        <w:t>§ 26</w:t>
      </w:r>
      <w:r>
        <w:rPr>
          <w:rFonts w:cs="HebarU" w:ascii="HebarU" w:hAnsi="HebarU"/>
        </w:rPr>
        <w:t>. В чл. 59 абревиатурата „ДЕЛК” и наклонената черта след нея се заличават, а абревиатурата „НЦЗИ” се заменя с „НЦОЗА”.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  <w:b/>
        </w:rPr>
        <w:t>§ 27</w:t>
      </w:r>
      <w:r>
        <w:rPr>
          <w:rFonts w:cs="HebarU" w:ascii="HebarU" w:hAnsi="HebarU"/>
        </w:rPr>
        <w:t>. В чл. 61 се правят следните изменения и допълнения: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</w:rPr>
        <w:t>1. В ал. 1 след думите „трайно намалена работоспособност” се поставя наклонена черта и се добавя „вид и степен на увреждане”, а абревиатурата „ДЕЛК” се заличава.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</w:rPr>
        <w:t>2. В ал. 2 след думите „трайно намалена работоспособност” се поставя наклонена черта и се добавя „вид и степен на увреждане”.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</w:rPr>
        <w:t>3. В ал. 5 след думите „трайно намалена работоспособност” се поставя наклонена черта и се добавя „вид и степен на увреждане”.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  <w:b/>
        </w:rPr>
        <w:t>§ 28</w:t>
      </w:r>
      <w:r>
        <w:rPr>
          <w:rFonts w:cs="HebarU" w:ascii="HebarU" w:hAnsi="HebarU"/>
        </w:rPr>
        <w:t>. В чл. 63, ал. 1 се правят следните изменения:</w:t>
      </w:r>
    </w:p>
    <w:p>
      <w:pPr>
        <w:pStyle w:val="NormalWeb"/>
        <w:spacing w:before="16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т. 3 абревиатурата „ДЕЛК” се заличав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4 се изменя така:</w:t>
      </w:r>
    </w:p>
    <w:p>
      <w:pPr>
        <w:pStyle w:val="Pa12"/>
        <w:spacing w:lineRule="auto" w:line="240" w:before="160" w:after="0"/>
        <w:ind w:firstLine="1134"/>
        <w:jc w:val="both"/>
        <w:rPr/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 xml:space="preserve">4. </w:t>
      </w:r>
      <w:r>
        <w:rPr>
          <w:rFonts w:cs="HebarU" w:ascii="HebarU" w:hAnsi="HebarU"/>
        </w:rPr>
        <w:t xml:space="preserve">срещу решенията на НЕЛК - пред административния съд, в чийто район се намира постоянният или настоящият адрес на жалбоподателя, по реда на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</w:rPr>
          <w:t>Административнопроцесуалния кодекс</w:t>
        </w:r>
      </w:hyperlink>
      <w:r>
        <w:rPr>
          <w:rFonts w:cs="HebarU" w:ascii="HebarU" w:hAnsi="HebarU"/>
        </w:rPr>
        <w:t>.”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9.</w:t>
      </w:r>
      <w:r>
        <w:rPr>
          <w:rFonts w:cs="HebarU" w:ascii="HebarU" w:hAnsi="HebarU"/>
          <w:szCs w:val="24"/>
          <w:lang w:val="bg-BG"/>
        </w:rPr>
        <w:t xml:space="preserve"> В чл. 67, ал. 2 думите „Административния съд - София-град” се заменят със „съответния административен съд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</w:t>
      </w:r>
      <w:r>
        <w:rPr>
          <w:rFonts w:cs="HebarU" w:ascii="HebarU" w:hAnsi="HebarU"/>
          <w:szCs w:val="24"/>
          <w:lang w:val="bg-BG"/>
        </w:rPr>
        <w:t>. В приложение № 1 към чл. 7, ал. 1 думите „на работоспособността” се заличава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1</w:t>
      </w:r>
      <w:r>
        <w:rPr>
          <w:rFonts w:cs="HebarU" w:ascii="HebarU" w:hAnsi="HebarU"/>
          <w:szCs w:val="24"/>
          <w:lang w:val="bg-BG"/>
        </w:rPr>
        <w:t>. В приложение № 2 към чл. 7, ал. 1 думите „РЕГИОНАЛНИЯ ЦЕНТЪР ПО ЗДРАВЕОПАЗВАНЕ” се заменят с „РЕГИОНАЛНАТА ЗДРАВНА ИНСПЕКЦИЯ” и думите „на работоспособността” се заличават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приложение № 3 към чл. 7, ал. 1 думите „на работоспособността” се заличават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3</w:t>
      </w:r>
      <w:r>
        <w:rPr>
          <w:rFonts w:cs="HebarU" w:ascii="HebarU" w:hAnsi="HebarU"/>
          <w:szCs w:val="24"/>
          <w:lang w:val="bg-BG"/>
        </w:rPr>
        <w:t xml:space="preserve">. В приложение № 5 към чл. 56, ал. 1 думите „ДЕТСКАТА ЕКСПЕРТНА ЛЕКАРСКА КОМИСИЯ (ДЕЛК)” </w:t>
      </w:r>
      <w:r>
        <w:rPr>
          <w:rFonts w:cs="HebarU" w:ascii="HebarU" w:hAnsi="HebarU"/>
          <w:lang w:val="bg-BG"/>
        </w:rPr>
        <w:t xml:space="preserve">и наклонената черта след тях </w:t>
      </w:r>
      <w:r>
        <w:rPr>
          <w:rFonts w:cs="HebarU" w:ascii="HebarU" w:hAnsi="HebarU"/>
          <w:szCs w:val="24"/>
          <w:lang w:val="bg-BG"/>
        </w:rPr>
        <w:t xml:space="preserve">и абревиатурата „ДЕЛК” </w:t>
      </w:r>
      <w:r>
        <w:rPr>
          <w:rFonts w:cs="HebarU" w:ascii="HebarU" w:hAnsi="HebarU"/>
          <w:lang w:val="bg-BG"/>
        </w:rPr>
        <w:t>и наклонената черта след нея се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заличават.</w:t>
      </w:r>
    </w:p>
    <w:p>
      <w:pPr>
        <w:pStyle w:val="NormalWeb"/>
        <w:spacing w:before="160" w:after="0"/>
        <w:ind w:firstLine="1134"/>
        <w:rPr/>
      </w:pPr>
      <w:r>
        <w:rPr>
          <w:rFonts w:cs="HebarU" w:ascii="HebarU" w:hAnsi="HebarU"/>
          <w:b/>
        </w:rPr>
        <w:t>§ 34</w:t>
      </w:r>
      <w:r>
        <w:rPr>
          <w:rFonts w:cs="HebarU" w:ascii="HebarU" w:hAnsi="HebarU"/>
        </w:rPr>
        <w:t>. Навсякъде в правилника абревиатурата „ДЕЛК” и наклонената черта след нея и абревиатурата „ДЕЛК” се заличават.</w:t>
      </w:r>
    </w:p>
    <w:p>
      <w:pPr>
        <w:pStyle w:val="NormalWeb"/>
        <w:spacing w:before="16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60" w:after="0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Pa12"/>
        <w:spacing w:lineRule="auto" w:line="240" w:before="16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35</w:t>
      </w:r>
      <w:r>
        <w:rPr>
          <w:rFonts w:cs="HebarU" w:ascii="HebarU" w:hAnsi="HebarU"/>
          <w:color w:val="000000"/>
        </w:rPr>
        <w:t xml:space="preserve">. В Наредбата за медицинската експертиза, приета с Постановление № 87 на Министерския съвет от 2010 г. (обн., ДВ, бр. 36 от </w:t>
        <w:br/>
        <w:t xml:space="preserve">2010 г.; изм., бр. 5 и 41 от 2011 г.), се правят следните изменения и допълнения: </w:t>
      </w:r>
    </w:p>
    <w:p>
      <w:pPr>
        <w:pStyle w:val="Pa12"/>
        <w:spacing w:lineRule="auto" w:line="240" w:before="16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В чл. 3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линея 3 се изменя така: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 xml:space="preserve">Експертизата на вида и степента на увреждане на децата до </w:t>
        <w:br/>
        <w:t>16-годишна възраст се извършва от ТЕЛК и НЕЛК с участието на лекар с призната специалност по педиатрия.”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 думите „определени със заповед на министъра на здравеопазването” се заличават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чл. 4  абревиатурата „ДЕЛК” се заличава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5 думите „Експертизата на работоспособността” се заменят с „Медицинската експертиза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чл. 62 думите „Степента на трайно намалената работоспособност” се заменят с „Видът и степента на увреждането/степента на трайно намалената работоспособност”.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чл. 67 след думата „работоспособност” се поставя наклонена черта и се добавя „вида и степента на увреждане”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68, ал. 1 абревиатурата „ДЕЛК” се заличава.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69: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ал. 1 думите „на </w:t>
      </w:r>
      <w:r>
        <w:rPr>
          <w:rFonts w:cs="HebarU" w:ascii="HebarU" w:hAnsi="HebarU"/>
          <w:szCs w:val="24"/>
          <w:shd w:fill="FFFFFF" w:val="clear"/>
          <w:lang w:val="bg-BG"/>
        </w:rPr>
        <w:t>работоспособността</w:t>
      </w:r>
      <w:r>
        <w:rPr>
          <w:rFonts w:cs="HebarU" w:ascii="HebarU" w:hAnsi="HebarU"/>
          <w:szCs w:val="24"/>
          <w:lang w:val="bg-BG"/>
        </w:rPr>
        <w:t xml:space="preserve"> (степента на увреждане)” се заличават;</w:t>
      </w:r>
    </w:p>
    <w:p>
      <w:pPr>
        <w:pStyle w:val="Normal"/>
        <w:spacing w:before="1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3 наклонената черта и абревиатурата „ДЕЛК” след нея се заличават;</w:t>
      </w:r>
    </w:p>
    <w:p>
      <w:pPr>
        <w:pStyle w:val="Normal"/>
        <w:spacing w:before="16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ал. 4 думите „на </w:t>
      </w:r>
      <w:r>
        <w:rPr>
          <w:rFonts w:cs="HebarU" w:ascii="HebarU" w:hAnsi="HebarU"/>
          <w:szCs w:val="24"/>
          <w:shd w:fill="FFFFFF" w:val="clear"/>
          <w:lang w:val="bg-BG"/>
        </w:rPr>
        <w:t>работоспособността</w:t>
      </w:r>
      <w:r>
        <w:rPr>
          <w:rFonts w:cs="HebarU" w:ascii="HebarU" w:hAnsi="HebarU"/>
          <w:szCs w:val="24"/>
          <w:lang w:val="bg-BG"/>
        </w:rPr>
        <w:t xml:space="preserve"> (степента на увреждане)” се заличават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5"/>
      <w:headerReference w:type="first" r:id="rId6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imokCYR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szCs w:val="24"/>
      <w:lang w:val="bg-BG"/>
    </w:rPr>
  </w:style>
  <w:style w:type="paragraph" w:styleId="M">
    <w:name w:val="m"/>
    <w:basedOn w:val="Normal"/>
    <w:qFormat/>
    <w:pPr>
      <w:ind w:firstLine="66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66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1811005&amp;Type=201" TargetMode="External"/><Relationship Id="rId3" Type="http://schemas.openxmlformats.org/officeDocument/2006/relationships/hyperlink" Target="apis://Base=NORM&amp;DocCode=10891811041&amp;Type=201" TargetMode="External"/><Relationship Id="rId4" Type="http://schemas.openxmlformats.org/officeDocument/2006/relationships/hyperlink" Target="apis://NORM|2024|0||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7:00Z</dcterms:created>
  <dc:creator>Cvety</dc:creator>
  <dc:description/>
  <cp:keywords/>
  <dc:language>en-US</dc:language>
  <cp:lastModifiedBy>m.nincheva</cp:lastModifiedBy>
  <cp:lastPrinted>2014-06-27T13:40:00Z</cp:lastPrinted>
  <dcterms:modified xsi:type="dcterms:W3CDTF">2014-06-30T07:27:00Z</dcterms:modified>
  <cp:revision>2</cp:revision>
  <dc:subject/>
  <dc:title>Р Е П У Б Л И К А   Б Ъ Л Г А Р И Я</dc:title>
</cp:coreProperties>
</file>