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по бюджетите на общин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по бюджетите на общини в размер 216 000 лв. за национални и регионални събори на българското народно твор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разпределят по общи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чл. 1,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6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  <w:t>Приложение към чл. 1, ал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312"/>
        <w:gridCol w:w="2574"/>
        <w:gridCol w:w="1421"/>
      </w:tblGrid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4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/ Наименование на проявата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енефициент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Ардино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диционен културен форум "Балкани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Ардин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Габров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фестивал за автентичен фолклор "Песни в полите на Балкана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Габро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духовната музик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Габро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Долни чифли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ор за ваяшки и други народни певци и свирач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Долни чифли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Дулов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онален фестивал на турския фолкло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Дуло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Дупниц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гозападен международен фолклорен фестивал „Мир на Балканите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Дупниц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стване 120 години от началото на хоровото изкуство в Дупниц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Дупниц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Каспичан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ъбор „Дни на предците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Каспича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Копривщиц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диционни фолклорни празници "С Копривщица в сърцето" и Фолклорна средногорска палит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Копривщиц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Ловеч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лякови празници - музикални вечер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Лове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Лясковец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ъбор на овцевъдите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Ляскове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Нова Заго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ми национален фестивал на любителските многогласни хорове и камерни групи за народно пеене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Нова Заго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Радоми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фолклорен фестивал "Слънце иде…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адоми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Разлог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бор на народното творчество "Пирин пее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аз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Санданск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стивал "Надмощие над духа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анданс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Созопо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и на традицията "Созопол - древен и непреходен, жив и достъпен за всички"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озопо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Стамболов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реща на инструменталните групи за народни песни и танц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тамболо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Стара Загор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тракийски фолклорен събор "Богородична стъпка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тара Заго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Троян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стивал на сливата в Троян и научен форум, свързан с народните и художествените занаят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Троя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„Тунджа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и национален събор - надсвирване "Ангел Кръстев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„Тунджа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Харманл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ен събор на народното творчество "Кехлибарен грозд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Харманл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Шумен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ести международен/Седемнадесети национален фестивал на любителските филм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Шуме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Минерални бан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ен детски етнофестивал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Минерални бан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Неделин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кански фолклорен фестивал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Неделин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олична община - Район "Подуяне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опски събо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лична община - Район "Подуяне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00 лв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 Сливен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о честване "180 години българска индустрия"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ливе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00 л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8:00Z</dcterms:created>
  <dc:creator>Cvety</dc:creator>
  <dc:description/>
  <cp:keywords/>
  <dc:language>en-US</dc:language>
  <cp:lastModifiedBy>m.nincheva</cp:lastModifiedBy>
  <cp:lastPrinted>2014-06-26T17:49:00Z</cp:lastPrinted>
  <dcterms:modified xsi:type="dcterms:W3CDTF">2014-06-27T10:28:00Z</dcterms:modified>
  <cp:revision>2</cp:revision>
  <dc:subject/>
  <dc:title>Р Е П У Б Л И К А   Б Ъ Л Г А Р И Я</dc:title>
</cp:coreProperties>
</file>