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4 г. за изплащане  на стипендии по Програмата на мерките за закрила на деца с изявени дарби от държавни и общински училища през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1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Одобрява допълнителни разходи по бюджета на Министерството на културата за 2014 г. в размер 205 335 лв. за изплащане на стипендии на учениците от държавните училища по изкуствата, финансирани от министерството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1. за изплащане на стипендии за 2014 г. – 89 505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zh-TW"/>
        </w:rPr>
        <w:t>2. за изплащане през 2014 г. на стипендии, отпуснати през 2013 г. – 115 830 лв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Разходите по чл. 1 да се осигурят за сметка на предвидените средства по централния бюджет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Чл. 3.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b/>
          <w:lang w:val="bg-BG"/>
        </w:rPr>
        <w:t>(1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Със сумата по ч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Обучение на кадри в областта на изкуството и културата” по бюджета на Министерството на културата за </w:t>
        <w:br/>
        <w:t>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(2)</w:t>
      </w:r>
      <w:r>
        <w:rPr>
          <w:rFonts w:eastAsia="Calibri" w:cs="HebarU" w:ascii="HebarU" w:hAnsi="HebarU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от 136 505 лв. да се увеличат показателите по чл. 17, ал. 3, т. 1 от Закон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(3)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Със сумата от 205 335 лв. да се увеличат показателите по чл. 17, ал. 3, т. 2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културата да извърши съответните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по чл. 1 промени по централния бюджет за 2014 г.</w:t>
      </w:r>
    </w:p>
    <w:p>
      <w:pPr>
        <w:pStyle w:val="Normal"/>
        <w:spacing w:before="0" w:after="60"/>
        <w:ind w:firstLine="1134"/>
        <w:jc w:val="center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1 и 2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</w:t>
        <w:br/>
        <w:t>2014 г. (ДВ, бр. 37 от 2014 г.).</w:t>
      </w:r>
    </w:p>
    <w:p>
      <w:pPr>
        <w:pStyle w:val="Normal"/>
        <w:spacing w:before="120" w:after="6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 Изпълнението на постановлението се възлага на министъра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6:00Z</dcterms:created>
  <dc:creator>neli</dc:creator>
  <dc:description/>
  <cp:keywords/>
  <dc:language>en-US</dc:language>
  <cp:lastModifiedBy>m.nincheva</cp:lastModifiedBy>
  <cp:lastPrinted>2014-06-26T17:54:00Z</cp:lastPrinted>
  <dcterms:modified xsi:type="dcterms:W3CDTF">2014-06-27T10:26:00Z</dcterms:modified>
  <cp:revision>2</cp:revision>
  <dc:subject/>
  <dc:title>Р Е П У Б Л И К А   Б Ъ Л Г А Р И Я</dc:title>
</cp:coreProperties>
</file>