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таксите, събирани по Закона за рибарството и аквакултурите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133 на Министерския съвет от 2006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48 от 2006 г.;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</w:t>
        <w:br/>
        <w:t xml:space="preserve">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3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6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5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 бр. 18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 Член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За издаване на специално разрешително за улов на квотиран вид риба във водите на Черно море в рамките на определена квота се събира такса в размер 60 лева.”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5:00Z</dcterms:created>
  <dc:creator>Cvety</dc:creator>
  <dc:description/>
  <cp:keywords/>
  <dc:language>en-US</dc:language>
  <cp:lastModifiedBy>m.nincheva</cp:lastModifiedBy>
  <cp:lastPrinted>2014-06-26T17:45:00Z</cp:lastPrinted>
  <dcterms:modified xsi:type="dcterms:W3CDTF">2014-06-27T10:25:00Z</dcterms:modified>
  <cp:revision>2</cp:revision>
  <dc:subject/>
  <dc:title>Р Е П У Б Л И К А   Б Ъ Л Г А Р И Я</dc:title>
</cp:coreProperties>
</file>