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6 юни 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Правилника за прилагане на Закона за социално подпомагане, приет с Постановление № 243 на Министерския съвет от 1998 г. (обн., ДВ, бр. 133 от </w:t>
        <w:br/>
        <w:t xml:space="preserve">1998 г.; изм. и доп., бр. 38, 42 и 112 от 1999 г., бр. 30, 48 и 98 от 2000 г.; попр., бр. 100 от 2000 г.; изм. и доп., бр. 19 и 97 от 2001 г., бр. 26, 46, 81 и 118 от 2002 г., </w:t>
        <w:br/>
        <w:t>бр. 40 от 2003 г., бр. 115 от 2004 г., бр. 31 и 103 от 2005 г., бр. 54 и 93 от 2006 г., бр. 101 от 2007 г., бр. 26 от 2009 г., бр. 27, 41, 43, 45 и 50 от 2010 г., бр. 63 от 2011 г. и бр. 17 и 73 от 201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36, ал. 2 се правят следните изме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5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дневен център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невен център за деца и/или възрастни хора с увреждания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невен център за възрастни хора с увреждания – седмична грижа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невен център за деца с увреждания – седмична грижа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дневен център за стари хора;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7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буква „а”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а) център за настаняване от семеен тип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център за настаняване от семеен тип за деца/младежи без увреждания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център за настаняване от семеен тип за деца/младежи с увреждания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център за настаняване от семеен тип за възрастни хора с психични разстройства или деменция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г) център за настаняване от семеен тип за възрастни хора с физически увреждания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д) център за настаняване от семеен тип за възрастни хора с умствена изостаналост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е) център за настаняване от семеен тип за стари хора;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буква „д”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) защитено жилище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защитено жилище за хора с психични разстройства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защитено жилище за хора с умствена изостаналост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защитено жилище за хора с физически увреждания;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1 януари 2015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39:00Z</dcterms:created>
  <dc:creator>Бойка Владова</dc:creator>
  <dc:description/>
  <cp:keywords/>
  <dc:language>en-US</dc:language>
  <cp:lastModifiedBy>m.nincheva</cp:lastModifiedBy>
  <cp:lastPrinted>2014-06-26T13:41:00Z</cp:lastPrinted>
  <dcterms:modified xsi:type="dcterms:W3CDTF">2014-06-27T07:39:00Z</dcterms:modified>
  <cp:revision>2</cp:revision>
  <dc:subject/>
  <dc:title>Р Е П У Б Л И К А   Б Ъ Л Г А Р И Я</dc:title>
</cp:coreProperties>
</file>