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равилника за прилагане на Закона за интеграция на хората с увреждания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Постановление № 343 на Министерския съвет от 2004 г. (обн., ДВ, бр. 115 от 2004 г.; изм. и доп., бр. 31 от </w:t>
        <w:br/>
        <w:t xml:space="preserve">2005 г.; Решение № 7081 на Върховния административен съд от 2005 г. – бр. 63 от 2005 г.; изм. и доп., бр. 78 от 2005 г., бр. 54 от 2006 г.; Решение № 7623 на Върховния административен съд от 2006 г. – бр. 58 от 2006 г.; изм. и доп., бр. 1, 64, 84 и 85 от 2007 г., бр. 14 от 2008 г., </w:t>
        <w:br/>
        <w:t xml:space="preserve">бр. 93 от 2009 г., бр. 29 и 41 от 2010 г., бр.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3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41 от 2011 г. и бр. 70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1, ал. 3, т. 3 накрая се добавя „и от Националната агенция за приходите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Глава втора „Ред за водене на регистъра на специализираните предприятия и кооперации на хората с увреждания”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1 след думите „заявление-декларация“ се добавя </w:t>
        <w:br/>
        <w:t>„по образец, утвърден от министъра на труда и социалната политика“, поставя се запетая и думите „съгласно приложение № 1“ се заличават.</w:t>
      </w:r>
    </w:p>
    <w:p>
      <w:pPr>
        <w:pStyle w:val="Normal"/>
        <w:numPr>
          <w:ilvl w:val="0"/>
          <w:numId w:val="5"/>
        </w:numPr>
        <w:spacing w:before="0" w:after="12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ата „молба-декларацията” се заменя със „заявление-декларацията“, думите „съгласно приложение № 2“ се заменят с „по образец, утвърден от министъра на труда и социалната политика“ и се поставя запета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e w:val="Normal"/>
        <w:numPr>
          <w:ilvl w:val="0"/>
          <w:numId w:val="10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1 думите „съгласно приложение № 3“ се заменят с </w:t>
        <w:br/>
        <w:t>„по образец, утвърден от министъра на труда и социалната политика“ и се поставя запетая.</w:t>
      </w:r>
    </w:p>
    <w:p>
      <w:pPr>
        <w:pStyle w:val="Normal"/>
        <w:numPr>
          <w:ilvl w:val="0"/>
          <w:numId w:val="10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4, т. 2 думите „чл. 35а” се заменят с „чл. 35г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след думите „национално представителните организации за хората с увреждания,” се добавя „разходват се и се отчитат”.</w:t>
      </w:r>
    </w:p>
    <w:p>
      <w:pPr>
        <w:pStyle w:val="Normal"/>
        <w:numPr>
          <w:ilvl w:val="0"/>
          <w:numId w:val="9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3 след думата „работодателя” се поставя запетая и се добавя „разходват се и се отчитат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В чл. 28 ал. 1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Добавката по чл. 42, ал. 2, т. 4 от Закона за интеграция на хората с увреждания се изплаща при извършено балнеолечение или рехабилитационни услуги в обекти, отговарящи на стандартите по Наредба </w:t>
        <w:br/>
        <w:t>№ 30 от 2004 г. за утвърждаване на медицински стандарт „Физикална и рехабилитационна медицина” (обн., ДВ, бр. 85 от 2004 г.; изм. и доп., бр. 102 от 2009 г. и бр. 67 и 92 от 2010 г.). Разходооправдателният документ за извършеното балнеолечение или рехабилитационни услуги се представя в едномесечен срок от крайната дата на ползването им в дирекцията „Социално подпомагане“ по постоянен адрес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В чл. 32 се правят следните изменения  и допълнения: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и 3 думите „съгласно приложение № 4“ се заличават.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4 думите „съгласно приложение № 5“ се заличават.</w:t>
      </w:r>
    </w:p>
    <w:p>
      <w:pPr>
        <w:pStyle w:val="Normal"/>
        <w:numPr>
          <w:ilvl w:val="0"/>
          <w:numId w:val="8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5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Образецът на заявление-декларация за добавката по чл. 25, 26, 27, 29, 30 и 31 и образецът на заявление-декларация за добавката по чл. 28 се утвърждават от министъра на труда и социалната политика.“</w:t>
      </w:r>
    </w:p>
    <w:p>
      <w:pPr>
        <w:pStyle w:val="Normal"/>
        <w:numPr>
          <w:ilvl w:val="0"/>
          <w:numId w:val="8"/>
        </w:numPr>
        <w:spacing w:before="0" w:after="120"/>
        <w:ind w:left="0" w:firstLine="1080"/>
        <w:jc w:val="both"/>
        <w:rPr/>
      </w:pPr>
      <w:r>
        <w:rPr>
          <w:rFonts w:cs="HebarU" w:ascii="HebarU" w:hAnsi="HebarU"/>
          <w:szCs w:val="24"/>
          <w:lang w:val="bg-BG"/>
        </w:rPr>
        <w:t>Досегашните ал. 5 и 6 стават съответно ал. 6 и 7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В чл. 33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3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есечната добавка за социална интеграция по чл. 25, 26, 27, 29, 3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31 се отпуска от 1-во число на месеца на подаване на заявление-декларацията и се изплаща най-късно до края на месеца, следващ месеца, за който се отпуска, в рамките на бюджетната година с изключение на добавката за декември, която се изплаща най-късно до 31 януари на следващата година.“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4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Добавка за социална интеграция по чл. 28 се изплаща най-късно до края на месеца, следващ месеца на издаване на заповедта в рамките на бюджетната година, с изключение на добавката, отпусната през декември, която се изплаща най-късно до 31 януари на следващата година.“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4 става ал. 5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39 думите „чл. 35а” се заменят с „чл. 35г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40 ал. 2 думите „икономиката, енергетиката и туризма“ се заменят с „икономиката и енергетикат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42 се правят следните изменения и допълнения: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„съгласно приложение № 8, подадено” се заменят с „по образец, утвърден от министъра на труда и социалната политика, подадено“.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 думата „молба“ се заменя със „заявление“.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5 се създава изречение втор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жалването спира изпълнението, като не се допуска предварително изпълнение.“</w:t>
      </w:r>
    </w:p>
    <w:p>
      <w:pPr>
        <w:pStyle w:val="Normal"/>
        <w:numPr>
          <w:ilvl w:val="0"/>
          <w:numId w:val="7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6 след думите „по ал. 3“ се поставя запетая и се добавя </w:t>
        <w:br/>
        <w:t>„в рамките на бюджетната година, с изключение на целевата помощ за декември, която се изплаща най-късно до 31 януари на следващата година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думите „образец съгласно приложение № 15“ се заменят с „образец, утвърден от министъра на труда и социалната политика“ и се поставя запетая.</w:t>
      </w:r>
    </w:p>
    <w:p>
      <w:pPr>
        <w:pStyle w:val="Normal"/>
        <w:numPr>
          <w:ilvl w:val="0"/>
          <w:numId w:val="4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3 думите „заповед по образец съгласно приложение № 16“ се заменят със „заповед по образец, утвърден от министъра на труда и социалната политик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47 се правят следните изменения: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4 се отменя.</w:t>
      </w:r>
    </w:p>
    <w:p>
      <w:pPr>
        <w:pStyle w:val="Normal"/>
        <w:numPr>
          <w:ilvl w:val="0"/>
          <w:numId w:val="6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5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онтролът по спазване на критериите и изискванията за предоставяне на помощни средства, приспособления, съоръжения и медицински изделия, предназначени за хората с увреждания, предвидени в наредбата по чл. 35а, ал. 9 от Закона за интеграция на хората с увреждания, се осъществява съвместно или поотделно от Агенцията за хората с увреждания и Агенцията за социално подпомагане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8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3 думите „заявление-декларация съгласно приложение </w:t>
        <w:br/>
        <w:t>№ 10“ се заменят със „заявление-декларация по образец, утвърден от министъра на труда и социалната политика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6 се създава изречение втор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омощта се изплаща през месеца, следващ месеца на издаване на заповедта.“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7 думата „молбата” се заменя със „заявлението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9 се създава изречение втор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жалването спира изпълнението, като не се допуска предварително изпълнение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чл. 50 се правят следните изменения и допълнения:</w:t>
      </w:r>
    </w:p>
    <w:p>
      <w:pPr>
        <w:pStyle w:val="Normal"/>
        <w:numPr>
          <w:ilvl w:val="0"/>
          <w:numId w:val="11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ал. 2 думите „заявление-декларация съгласно приложение </w:t>
        <w:br/>
        <w:t>№ 10“ се заменят със „заявление-декларация по образец, утвърден от министъра на труда и социалната политика“.</w:t>
      </w:r>
    </w:p>
    <w:p>
      <w:pPr>
        <w:pStyle w:val="Normal"/>
        <w:numPr>
          <w:ilvl w:val="0"/>
          <w:numId w:val="11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5 се създава изречение втор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омощта се изплаща през месеца, следващ месеца на издаване на заповедта.“</w:t>
      </w:r>
    </w:p>
    <w:p>
      <w:pPr>
        <w:pStyle w:val="Normal"/>
        <w:numPr>
          <w:ilvl w:val="0"/>
          <w:numId w:val="11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8 се създава изречение второ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бжалването спира изпълнението, като не се допуска предварително изпълнение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Приложение № 1 към чл. 11, ал. 1, приложение № 2 към чл. 11, ал. 2, приложение № 3 към чл. 13, ал. 1, приложение № 4 към чл. 32, ал. 2 и 3 и  приложение № 5 към чл. 32, ал. 4 се отменя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приложение № 7 към чл. 40, ал. 1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т. 6, в графа „Необходими документи“ след думите „специализирана ЛКК за УНГБ“ текстът до края се заличав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т. 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буква „а”, в графа „Необходими документи“ думите „към МБАЛ, СБАЛ, УСБАЛ, УМБАЛ“ се заличава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„б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графа „Необходими документи“ думите „към МБАЛ, СБАЛ, УСБАЛ, УМБАЛ“ се заличава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в графа „Забележка“ текстът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лучаите, когато няма специализирана ЛКК по профила на заболяването, медицинският протокол може да се издава от специализирана ЛКК към Комплексен онкологичен център или към Специализирана болница за активно лечение по онкология.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в буква „в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графа „Необходими документи“ думите „към МБАЛ, СБАЛ, УСБАЛ, УМБАЛ“ се заличава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в графа „Забележка“ текстът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лучаите, когато няма специализирана ЛКК по профила на заболяването, медицинският протокол може да се  издава от специализирана ЛКК към Комплексен онкологичен център или към Специализирана болница за активно лечение по онкология.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буква „г”, в графа „Необходими документи“ думите „към МБАЛ, СБАЛ, УСБАЛ, УМБАЛ“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т. 8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графа „Необходими документи“ думите „към МБАЛ, СБАЛ, УСБАЛ, УМБАЛ“ се заличава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графа „Забележка“ се създава следният текст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 случаите, когато няма специализирана ЛКК по профила на заболяването, медицинският протокол може да се издава от специализирана ЛКК към Комплексен онкологичен център или към Специализирана болница за активно лечение по онкология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В т. 9, букви „а” и „б”, в графа „Необходими документи“ думите „към МБАЛ, СБАЛ, УСБАЛ, УМБАЛ“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В т. 14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а”, в графа „Необходими документи“ думите „издаден от диагностично-консултативен център (ДКЦ) към МБАЛ/СБАЛ или УМБАЛ/УСБАЛ“ и запетаята след тях се заличава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„б”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графа „Необходими документи“ думите „издаден от ДКЦ (МЦ) на областна МБАЛ, УМБАЛ или УСБАЛ“ се заличава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текстът в графа „Забележка“ се заличава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 xml:space="preserve">Приложение № 8 към чл. 42, ал. 1, приложение № 10 към </w:t>
        <w:br/>
        <w:t xml:space="preserve">чл. 48, ал. 3 и чл. 50, ал. 2, приложение № 13 към чл. 3, ал. 1, Приложение № 15 към чл. 45, ал. 2, Приложение № 16 към чл. 45 ал. 3, приложение № 17 към </w:t>
        <w:br/>
        <w:t>чл. 3, ал. 3, т. 1 и приложение № 18 към чл. 3, ал. 3, т. 2 се отменят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Cs w:val="22"/>
          <w:lang w:val="bg-BG"/>
        </w:rPr>
        <w:t>П</w:t>
      </w:r>
      <w:r>
        <w:rPr>
          <w:rFonts w:cs="HebarU" w:ascii="HebarU" w:hAnsi="HebarU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 xml:space="preserve">В Правилника за прилагане на Закона за семейни помощи за деца, приет с Постановление № 139 на Министерския съвет от 2002 г. </w:t>
        <w:br/>
        <w:t>(обн., ДВ, бр. 67 от 2002 г.; изм. и доп., бр. 93 от 2004 г.; попр., бр. 97 от 2004 г.; изм. и доп., бр. 115 от 2004 г., бр. 71 от 2006 г., бр. 34 от 2009 г., бр. 27, 29 и 41 от 2010 г., бр. 7 от 2011 г., бр. 95 от 2012 г. и бр. 73 от 2013 г.),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чл. 16, ал. 1 думите „копие от“ се заличават, след думите „(НЕЛК)“ се поставя тире и се добавя „за справк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чл. 17, ал. 3 т. 8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чл. 24а, ал. 1 т. 3 се отменя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В чл. 25, ал. 2, т. 5 думите „копие от експертното“ се заменят с „експертно“ и накрая се поставя запетая и се добавя „за справк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В чл. 31, ал. 2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в т. 6 думата „протокол“ се заменя с „медицински протокол“;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7 думите „копие от“ се заличават и накрая се поставя запетая и се добавя „за справка“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социално подпомагане, приет с Постановление № 243 на Министерския съвет от 1998 г. (обн., ДВ, бр. 133 от 1998 г.; изм. и доп., бр. 38, 42 и 112 от 1999 г., бр. 30, 48 и 98 от 2000 г.; попр., бр. 100 от 2000 г.; изм. и доп., бр. 19 и 97 от 2001 г., бр. 26, 46, 81 и 118 от 2002 г., бр. 40 от 2003 г., бр. 115 от 2004 г., бр. 31 и 103 от 2005 г., </w:t>
        <w:br/>
        <w:t>бр. 54 и 93 от 2006 г., бр. 101 от 2007 г., бр. 26 от 2009 г., бр. 27, 41, 43, 45 и 50 от 2010 г., бр. 63 от 2011 г. и бр. 17 и 73 от 2013 г.), се правят следните изменения и допълнения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чл. 26, ал. 4 т. 2 се изменя така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ригинал на експертно решение на ТЕЛК/НЕЛК (за справка) или медицински протокол на ЛКК.“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чл. 40, ал. 2 т. 3 се изменя така: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копие от експертно решение на ТЕЛК/НЕЛК или медицински протокол на ЛКК, ако има такива.”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§ 1, ал. 1, т. 43 от Допълнителните разпоредби след думите „установена с” се добавя „медицински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В приложение № 8 към чл. 40, ал. 4, в част А, т. ІІ след думите „НЕЛК или” се добавя „медицински”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Навсякъде в правилника и в приложенията към него думите „детска експертна лекарска комисия“ и абревиатурата „ДЕЛК“ се заличават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 Започнатите процедури по отпускане и ползване на месечна добавка за социална интеграция и на целеви помощи преди влизането в сила на това постановление се довършват по досегашния ред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срок до 15 септември 2014 г. изпълнителният директор на Агенцията за социално подпомагане да предостави на министъра на труда и социалната политика за утвърждаване проектите на образци на приложения № 1, 2, 3, 4, 5, 8, 10, 15 и 16 към Правилника за прилагане на </w:t>
      </w:r>
      <w:r>
        <w:rPr>
          <w:rFonts w:cs="HebarU" w:ascii="HebarU" w:hAnsi="HebarU"/>
          <w:bCs/>
          <w:lang w:val="bg-BG"/>
        </w:rPr>
        <w:t>Закона за интеграция на хората с уврежда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 с изключение на § 16 и 18, които влизат в сила от </w:t>
        <w:br/>
        <w:t>1 октомв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31104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8:00Z</dcterms:created>
  <dc:creator>Бойка Владова</dc:creator>
  <dc:description/>
  <cp:keywords/>
  <dc:language>en-US</dc:language>
  <cp:lastModifiedBy>m.nincheva</cp:lastModifiedBy>
  <cp:lastPrinted>2014-06-26T13:35:00Z</cp:lastPrinted>
  <dcterms:modified xsi:type="dcterms:W3CDTF">2014-06-27T07:38:00Z</dcterms:modified>
  <cp:revision>2</cp:revision>
  <dc:subject/>
  <dc:title>Р Е П У Б Л И К А   Б Ъ Л Г А Р И Я</dc:title>
</cp:coreProperties>
</file>