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юн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2006 г. (обн., ДВ, бр. 1 от </w:t>
      </w:r>
      <w:r>
        <w:rPr>
          <w:rFonts w:cs="HebarU" w:ascii="HebarU" w:hAnsi="HebarU"/>
          <w:bCs/>
          <w:color w:val="000000"/>
          <w:szCs w:val="24"/>
          <w:lang w:val="en-US"/>
        </w:rPr>
        <w:br/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2007 г.; Решение № 9943 на Върховния административен съд от 2007 г. – бр. 1 от 2008 г.; изм. и доп., бр. 26 от 2008 г., бр. 13 и 67 от 2009 г., бр. 2 от 2010 г., </w:t>
        <w:br/>
        <w:t>бр. 14 от 2011 г., бр. 16 и 80 от 2012 г., бр. 33 от 2013 г. и бр. 17 от 2014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В чл. 8 ал. 3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 В приложение № 7 към чл. 8 думите „за което прилагам копие от документ, издаден от съответната банка“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Наредбата за отпускане и изплащане на паричните обезщетения за безработица, приета с Постановление № 32 на Министерския съвет от 2002 г. (обн., ДВ, бр. 19 от 2002 г.; изм. и доп., бр. 74 от 2002 г., бр. 19 от 2004 г., бр. 15 от 2007 г., бр. 13 и 67 от 2009 г.; Решение № 9757 на Върховния административен съд от 2009 г. – бр. 88 от 2009 г.; изм. и доп., бр. 2 от 2010 г., бр. 13 от 2011 г., бр. 16 от 2012 г., бр. 33 от 2013 г. и бр. 17 от 2014 г.), се правят следните изменения:</w:t>
      </w:r>
    </w:p>
    <w:p>
      <w:pPr>
        <w:pStyle w:val="Normal"/>
        <w:spacing w:before="0" w:after="120"/>
        <w:ind w:left="-142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, ал. 4 изречение второ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Към заявленията се прилага и декларация за личната банкова сметка за изплащане на паричното обезщетение за безработица по образец съгласно приложение № 4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1, ал. 2 думите „и копие от документ, издаден от съответната банка, с данни за личната банкова сметка” се заличав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В чл. 15, ал. 1 изречение първо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За изплащане на неполучено парично обезщетение за безработица от починал безработен всеки от наследниците подава до ТП на НОИ по постоянен или настоящ адрес заявление по образец съгласн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иложение № 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към което се прилагат удостоверение за законните наследници и декларация за личната банкова сметка за изплащане на паричното обезщетение за безработица по образец съгласн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 xml:space="preserve">приложение </w:t>
          <w:br/>
          <w:t>№ 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.”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В приложение № 4 към чл. 1, ал. 4 думите „за което прилагам копие от документ, издаден от съответната банка” се заличават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87;&#1088;&#1080;&#1083;6&apos;);" TargetMode="External"/><Relationship Id="rId3" Type="http://schemas.openxmlformats.org/officeDocument/2006/relationships/hyperlink" Target="javascript:top.doccontent_selector.fnNavigate(&apos;&#1087;&#1088;&#1080;&#1083;4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7:00Z</dcterms:created>
  <dc:creator>neli</dc:creator>
  <dc:description/>
  <cp:keywords/>
  <dc:language>en-US</dc:language>
  <cp:lastModifiedBy>m.nincheva</cp:lastModifiedBy>
  <cp:lastPrinted>2014-06-26T13:26:00Z</cp:lastPrinted>
  <dcterms:modified xsi:type="dcterms:W3CDTF">2014-06-27T07:37:00Z</dcterms:modified>
  <cp:revision>2</cp:revision>
  <dc:subject/>
  <dc:title>Р Е П У Б Л И К А   Б Ъ Л Г А Р И Я</dc:title>
</cp:coreProperties>
</file>