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spacing w:before="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spacing w:before="0" w:after="60"/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6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май   2014 година</w:t>
      </w:r>
    </w:p>
    <w:p>
      <w:pPr>
        <w:pStyle w:val="Normal"/>
        <w:spacing w:before="0" w:after="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left="1276" w:right="327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/трансфери </w:t>
      </w:r>
      <w:r>
        <w:rPr>
          <w:rFonts w:cs="HebarU" w:ascii="HebarU" w:hAnsi="HebarU"/>
          <w:b/>
          <w:smallCaps/>
          <w:szCs w:val="24"/>
          <w:lang w:val="bg-BG"/>
        </w:rPr>
        <w:t>от резерва по чл. 1, ал. 2, раздел ii, т. 4.1.1 от Закона за държавния бюджет на Република България за 2014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spacing w:before="0" w:after="60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0" w:after="60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240" w:before="0" w:after="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Одобрява допълнителни разходи/трансфери в размер </w:t>
        <w:br/>
        <w:t>26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732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642 лв. за изпълнение на проекти/дейности за предотвратяване, овладяване и преодоляване на последици от бедствия, разпределени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 бюджетите на общините – 18 844 025 лв. съгласно приложение № 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бюджета на Министерския съвет – 502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119 лв. съгласно приложение № 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 бюджета на Министерството на отбраната – 26 188 лв. съгласно приложение № 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о бюджета на Министерството на вътрешните работи – </w:t>
        <w:br/>
        <w:t>1 193 242 лв., в т. ч. 1700 лв. за Българския Червен кръст съгласно приложение № 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о бюджета на Министерството на здравеопазването – 2100 лв. съгласно приложение № 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чрез бюджета на Министерството на образованието и науката за </w:t>
      </w:r>
      <w:r>
        <w:rPr>
          <w:rFonts w:cs="HebarU" w:ascii="HebarU" w:hAnsi="HebarU"/>
          <w:szCs w:val="24"/>
          <w:lang w:val="bg-BG" w:eastAsia="bg-BG"/>
        </w:rPr>
        <w:t>Аграрен Университет – Пловдив</w:t>
      </w:r>
      <w:r>
        <w:rPr>
          <w:rFonts w:cs="HebarU" w:ascii="HebarU" w:hAnsi="HebarU"/>
          <w:szCs w:val="24"/>
          <w:lang w:val="bg-BG"/>
        </w:rPr>
        <w:t xml:space="preserve"> – 632 647 лв. съгласно приложение № 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по бюджета на Министерството на регионалното развитие – </w:t>
        <w:br/>
        <w:t>2 149 476 лв. съгласно приложение № 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по бюджета на Министерството на земеделието и храните – </w:t>
        <w:br/>
        <w:t>2 678 381 лв. съгласно приложение № 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о бюджета на Министерството на транспорта, информационните технологии и съобщенията – 589 992 лв. съгласно приложение № 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о бюджета на Националния осигурителен институт – 114 472 лв. съгласно приложение № 2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ените средства за възстановителна помощ и съдебни разноски по приключени административни производства от сумата по чл. 1, т. 1 се предоставят съгласно разпределението по приложение № 3 към т. 2.3 от Протокол № 1 на Междуведомствената комисия за възстановяване и подпомагане към Министерския съвет от 17 април 2014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доставят на правоимащите лица чрез общинските администрации по постоянен адрес на лицата по касов и безкасов път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Средствата по чл. 1 да се осигурят за сметка на резерва за непредвидени и/или неотложни разходи в частта за предотвратяване, овладяване и преодоляване на последици от бедствия по чл. 1, ал. 2, раздел ІІ, т. 4.1.1 от Закона за държавния бюджет на Република България за 2014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Със сумата по чл. 1, т. 2 да се увеличат разходите по бюджета на Министерския съвет за 2014 г. по „Политика в областта на осъществяването на държавните функции на територията на областите в Република България”, бюджетна програма „Осъществяване на държавната политика на областно ниво“ и показателите по чл. 6, ал. 3 от Закона за държавния бюджет на Република България за 2014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Със сумата по чл. 1, т. 3 да се увеличат разходите по бюджета на Министерството на отбраната за 2014 г. по „Политика в областта на отбранителните способности”, бюджетна програма „Подготовка и използване на въоръжените сили" и показателите по чл. 11, ал. 3 от Закона за държавния бюджет на Република България за 2014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Със сумата по чл. 1, т. 4 да се увеличат разходите по бюджета на Министерството на вътрешните работи за 2014 г. по „Политика в областта на защита на националната сигурност, противодействие на престъпността и опазване на обществения ред, сигурност на границите, пожарна безопасност и защита на населението”, бюджетна програма „Пожарна безопасност и защита на населението при пожари, бедствия и извънредни ситуации" и показателите по чл. 12, ал. 3 от Закона за държавния бюджет на Република България за 2014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Със сумата по чл. 1, т. 5 да се увеличат разходите по бюджета на Министерството на здравеопазването за 2014 г. по бюджетна програма „Администрация“ и показателите по чл. 15, ал. 3 от Закона за държавния бюджет на Република България за 2014 г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Със сумата по чл. 1, ал. 2, т. 7 да се увеличат разходите по бюджета на Министерството на регионалното развитие за 2014 г. по „</w:t>
      </w:r>
      <w:r>
        <w:rPr>
          <w:rFonts w:cs="HebarU" w:ascii="HebarU" w:hAnsi="HebarU"/>
          <w:szCs w:val="24"/>
          <w:lang w:val="bg-BG" w:eastAsia="bg-BG"/>
        </w:rPr>
        <w:t>Политика в областта на подобряване инфраструктурната свързаност на регионите - изграждане и модернизиране на пътната и ВиК инфраструктура”</w:t>
      </w:r>
      <w:r>
        <w:rPr>
          <w:rFonts w:cs="HebarU" w:ascii="HebarU" w:hAnsi="HebarU"/>
          <w:szCs w:val="24"/>
          <w:lang w:val="bg-BG"/>
        </w:rPr>
        <w:t>, бюджетна програма "Рехабилитация и изграждане на пътна инфраструктура" и показателите по чл. 20, ал. 3 от Закона за държавния бюджет на Република България за 2014 г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Със сумата по чл. 1, ал. 2, т. 8 да се увеличат разходите по бюджета на Министерството на земеделието и храните за 2014 г. по бюджетна програма „Администрация" и показателите по чл. 21, ал. 3 от Закона за държавния бюджет на Република България за 2014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Със сумата по чл. 1, ал. 2, т. 9 да се увеличат разходите по бюджета на Министерството на транспорта, информационните технологии и съобщенията за 2014 г. по „Политика в областта на транспорта, информационните технологии и съобщенията”, бюджетна програма „Развитие на транспорта и осигуряване на безопасност, сигурност и екологосъобразност“ и показателите по чл. 22, ал. 3 от Закона за държавния бюджет на Република България за 2014 г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szCs w:val="24"/>
          <w:lang w:val="bg-BG"/>
        </w:rPr>
        <w:t>Първостепенните разпоредители с бюджет по чл. 1, т. 2-9 да извършат промени по съответните бюджетит за 2014 г. и да уведомят министъра на финансит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бюджетните взаимоотношения на общините с централния бюджет за 2014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43, ал. 3, чл. 51, ал. 2 и чл. 109, ал. 3 от Закона за публичните финанси и чл. 89, ал. 1 от Закона за държавния бюджет на Република България за 2014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отбраната, на министъра на вътрешните работи, на министъра на здравеопазването, на министъра на образованието и науката, на министъра на регионалното развитие, на министъра на земеделието и храните, на министъра на транспорта, информационните технологии и съобщенията, на главния секретар на Министерския съвет, на управителя на Националния осигурителен институт и на кметовете на съответните общи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".</w:t>
      </w:r>
    </w:p>
    <w:p>
      <w:pPr>
        <w:pStyle w:val="Normal"/>
        <w:spacing w:before="0" w:after="6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left="6237" w:hanging="0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Приложение № 1 към чл. 1 </w:t>
      </w:r>
    </w:p>
    <w:p>
      <w:pPr>
        <w:pStyle w:val="Normal"/>
        <w:spacing w:before="0" w:after="60"/>
        <w:ind w:left="6237" w:hanging="0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60"/>
        <w:ind w:left="6237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5562"/>
        <w:gridCol w:w="1498"/>
        <w:gridCol w:w="1180"/>
      </w:tblGrid>
      <w:tr>
        <w:trPr>
          <w:trHeight w:val="9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по ред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Област/наименование на проекта/дейностт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Община бенефициен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Сума</w:t>
              <w:br/>
              <w:t>(лева)</w:t>
            </w:r>
          </w:p>
        </w:tc>
      </w:tr>
    </w:tbl>
    <w:p>
      <w:pPr>
        <w:pStyle w:val="Normal"/>
        <w:tabs>
          <w:tab w:val="clear" w:pos="720"/>
          <w:tab w:val="left" w:pos="745" w:leader="none"/>
          <w:tab w:val="left" w:pos="6307" w:leader="none"/>
          <w:tab w:val="left" w:pos="7805" w:leader="none"/>
        </w:tabs>
        <w:spacing w:before="0" w:after="60"/>
        <w:ind w:left="55" w:hanging="0"/>
        <w:rPr/>
      </w:pPr>
      <w:r>
        <w:rPr/>
        <w:tab/>
        <w:tab/>
        <w:tab/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5562"/>
        <w:gridCol w:w="1498"/>
        <w:gridCol w:w="1180"/>
      </w:tblGrid>
      <w:tr>
        <w:trPr>
          <w:tblHeader w:val="true"/>
          <w:trHeight w:val="3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Благоевгра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плащане на разходи за укрепване на бреговете и дигите на р. Туфча в района на с. Брезница при високи води на 28 октомври 2012 г., почистване и изгребване на наноси по дерета и общински пътища вследствие на проливни дъждове през март 2013 г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Гоце Делч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029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Бурга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варийно конструктивно укрепване на храм "Св. Св. Кирил и Методий", гр. Бурга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Бурга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15 069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Вар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вариен ремонт на мост в с. Садо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Авре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6 33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крепване на устоите на мостовете и аварийно почистване на р. Златинска от км 9+350 до км 10+700, с. Ветрин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тр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9 032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Велико Търно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църковна сграда "Успение Пресветая Богородици", гр. Килифаре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8 866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пътна връзка за квартал в с. Дедина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Златариц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8 55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3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вариен ремонт на камбанария за църква "Св. Параскева",</w:t>
              <w:br/>
              <w:t>с. Карайсе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авликен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5 633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4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Аварийно укрепване на свлачище на ул. „Стефан Караджа", </w:t>
              <w:br/>
              <w:t>гр. Свищов, УПИ VІІ-179, 180, кв. 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Свищ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4 141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Врац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варийно укрепване на разрушена част на мост на път ІV-13011, на изхода на с. Три кладенци, в посока с. Деве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рац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 246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Аварийно-възстановителен ремонт на храм "Света Троица", </w:t>
              <w:br/>
              <w:t>с. Гложе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Козлоду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 317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3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Реконструкция и укрепване на съществуващ музей "Христо Ботев" ("Попово ханче"), с. Бутан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Козлоду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3 409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4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крепване десен бряг на р. Искър при спортна зона, община Мездра - II етап - частично за подпорна стена с дължина 88 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Мезд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2 865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Добри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ъзстановяване на извършени разходи за транспортиране и хоспитализиране на болни лица от с. Методиево, с. Черна и </w:t>
              <w:br/>
              <w:t xml:space="preserve">с. Крагулево и евакуация на граждани от закъсали автомобили между селата Козлодуйци и Росеново и Одърци и Храброво (община Балчик)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Добр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504</w:t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Разплащане на разходи за спасителни и неотложни работи за осигуряване проходимостта по маршрута Тервел - </w:t>
              <w:br/>
              <w:t>с. Честименск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Терв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1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3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плащане на разходи за спасителни и неотложни работи за осигуряване проходимостта по маршрута Тервел - с. Градниц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Терв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1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4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Разплащане на разходи за спасителни и неотложни работи  за осигуряване проходимостта по маршрутите: Тервел - </w:t>
              <w:br/>
              <w:t xml:space="preserve">с. Безмер, Тервел - с. Савово - с. Нова Камена, и Тервел - </w:t>
              <w:br/>
              <w:t>с. Орля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Терв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93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5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плащане на разходи за спасителни и неотложни работи при усложнена зимна обстан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Терв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85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Кърджал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пътна връзка с махала "Малка Първица" на с. Шопц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Кирк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217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плащане на разходи за разчистване на улици и местни пътища от наноси и възстановяване на проходимост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Кирк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 022</w:t>
            </w:r>
          </w:p>
        </w:tc>
      </w:tr>
      <w:tr>
        <w:trPr>
          <w:trHeight w:val="9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3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ъзстановяване на мост над р. Пещерска по път за с. Дрангово - махала Сараганска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Кирк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1 525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4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ово изместване на общински път за с. Бели вир от км 0+670 до км 0+737,58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Черноочен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 358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Кюстенди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водосток с отвор 2м и подпорни стени на дере "Спротива" 1 кв. 119 по плана на гр. Рил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Ри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6 861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Лове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ъзстановителна помощ за жилища на пострадали физически лица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Троя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8 227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Монта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но-възстановителни работи на църквата "Св. Николай", с. Дондуко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Брусарц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0 314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ъзстановителна помощ за жилища за физически лица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Монта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035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Пазарджи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ост над р. Марица в с. Момина Клисура, свързващ </w:t>
              <w:br/>
              <w:t>махала "Дунева" с центъра на селот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Бел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0 770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подпорна стена за укрепване на захранващ водопровод и жилищни сгради в УПИ Х - озеленяване в кв. 29 по плана на с. Голямо Бело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Бел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 265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3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крепване бреговете на р. Яденица чрез изграждане на подпорна стена в района на УПИ II - кв. 64А, гр. Бело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Бел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8 867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4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Изграждане на мост на р. Чепинска - с. Драгиново, между </w:t>
              <w:br/>
              <w:t>ос.т. 94 и ос.т. 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нгра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35 368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5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еливаем брод на р. Тополница при с. Юнацит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азардж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0 533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Перни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варийно-възстановителни работи по покривната конструкция на обществена сграда - автогара "Ковачевци", с. Ковачевц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Ковачевц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3 636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Разплащане на разходи за транспорт и товаро-разтоварни работи на фургони с отпаднала необходимост за ползване до складова база, предоставена от ДЛВ ЕООД, на територията на "Стомана Индъстри" АД - гр. Перник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ер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219</w:t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3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Хонорар за изготвяне на проекти за конструктивно укрепване на православни храмове в община Перник по </w:t>
              <w:br/>
              <w:t>Договор 52/16.4.2013 г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ер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250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4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църква "Св. Панталеймон", гр. Перник - Голо бърд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ер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 986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5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църква "Св. св. Апостоли Петър и Павел", с. Кралев до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ер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 695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6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ъзстановяване на църква "Св. Николай Мираклийски", </w:t>
              <w:br/>
              <w:t>с. Кладниц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ер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 912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7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църква "Св. св. Апостоли Петър и Павел", с. Мещиц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ер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848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8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църква "Св. Арахангел Михаил", с. Студе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ер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 261</w:t>
            </w:r>
          </w:p>
        </w:tc>
      </w:tr>
      <w:tr>
        <w:trPr>
          <w:trHeight w:val="7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9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църква "Св. Николай Чудотворец",</w:t>
              <w:br/>
              <w:t>с. Ярджиловц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ер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 015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10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църква "Св. Теодор Стратилат", с. Босне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ер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 487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1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църква "Св. Петка", с. Чуйпетло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ер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7 345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1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ъзстановителна помощ за жилища за физически лица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ер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6 808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13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ъзстановителна помощ за жилища за физически лица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Радоми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 844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Плеве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Реконструкция на част от открит отводнителен канал, </w:t>
              <w:br/>
              <w:t>с. Сомовит (от ул. "Дунав" и ул. "Искър" под път ІІ-11 Сомовит - Никопол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Гулянц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9 624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но-възстановителни работи на храм „Св. Димитрий”, гр. Долна Митропол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Долна Митропол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3 87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3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ъзстановяване на пътен мост над р. Вит по път PVN 1151 </w:t>
              <w:br/>
              <w:t>(ІІ-35 ) - Плевен - Ясен - (ІІІ-3005 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леве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8 60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4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ъзстановяване на пешеходен мост над р. Чернелка, </w:t>
              <w:br/>
              <w:t>с. Търне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леве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294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Пловди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разрушена подпорна стена на общински път PDV Асеновград -Лясково и път ІІ-86 Асеновград-Смолян, при км 27+8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Асеновгра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 623</w:t>
            </w:r>
          </w:p>
        </w:tc>
      </w:tr>
      <w:tr>
        <w:trPr>
          <w:trHeight w:val="10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Изграждане на подпорни стени по о.т.401-402, 382-383, </w:t>
              <w:br/>
              <w:t xml:space="preserve">381-382 от кв. Запад, гр. Перущица - за стена №1 (57 420 лв.) и стена № 3 (116 345 лв.)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ерущиц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3 765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Рус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ъзстановяване на мост и водосток в кв. 2, между </w:t>
              <w:br/>
              <w:t>ул. "Т. Маринов" и местността "Ломски места", с. Кош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Ива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7 523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Силист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дмяна на покривно покритие на Дом за стари хора – Алфата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Алфат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205</w:t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и възстановяване коритото и бетонова облицовка на отводнителен канал в с. Кайнарджа от местност "Историческа чешма" до бензиностанция на път за с. Краново с дължина 1016 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Кайнардж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8 475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3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ъзстановяване на мостово съоръжение на кръстовището на ул. "Чавдар" и  ул. "Железарска" в с. Калипетрово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Силист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9 578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Сливе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Аварийно възстановяване на покрива на кметството в </w:t>
              <w:br/>
              <w:t>с. Сотир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Сливе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909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.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мост и водостоци с. Бяла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Сливе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 037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.3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ъзстановяване корекция на р. Новоселска в участък, граничещ с новата корекция в кв. „Република”, ул. "Добри Димитров", гр. Сливен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Сливе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 501</w:t>
            </w:r>
          </w:p>
        </w:tc>
      </w:tr>
      <w:tr>
        <w:trPr>
          <w:trHeight w:val="8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.4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ъзстановяване корекция на р. Новоселска между Новоселски мост и моста към кв. "Република" и кв. "Кольо Фичето", </w:t>
              <w:br/>
              <w:t>гр. Сливе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Сливе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1 250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Смоля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финансиране на обект Подпорна стена на общински път Баните - Гълъбово при км 35+542,49 (Решение № 6/2013 г.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Бани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968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чистване на речното корито в кв. 20, кв. 40, кв. 41 и кв. 45, с. Борин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Бор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 952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3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финансиране изграждането на „Местен път Девин - Фотиново, участък местност „Лесичево” - разклон Нова махала - от км 0+000 до км 8+429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Дев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051 883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4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НАВР по възстановяване проходимостта на улици в </w:t>
              <w:br/>
              <w:t>с. Барутин съгласно заповед № А-393/17.09.2012 г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Досп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10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5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участък от път SML 2133 Мадан - Цацаровци при м. "Афузоло", с. Букова поляна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Мад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 256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6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ъзстановителна помощ за жилища за физически лица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Недел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 80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7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НАВР и обявено бедствено положение съгласно заповед </w:t>
              <w:br/>
              <w:t>№ 65/05.02.2012 г., осигуряване на проходимост на пътищ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Недел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8 037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8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Аварийно-възстановителни дейности и изграждане на нов бент към водоснабдителен комплекс с. Крайна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Недел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80 184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9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подпорна стена и водосток за укрепване на улица между о.т. 185 и о.т. 189 в кв. 46, с. Чепинци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Рудоз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9 382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10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каменна подпорна стена под старо училище в с. Вие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Смоля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404</w:t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1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НАВР по възстановяване сигурността на движението на път ІІІ-866 гр. Смолян-с. Мугла, при км 19+900, съгласно заповед № 3095/22.10.20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Смоля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 532</w:t>
            </w:r>
          </w:p>
        </w:tc>
      </w:tr>
      <w:tr>
        <w:trPr>
          <w:trHeight w:val="10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1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НАВР по възстановяване сигурността на движението на път ІІІ-663, Момчиловци-Петково-Славейно-Кутела, съгласно заповед № 2223/16.07.2012 г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Смоля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 92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13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НАВР по възстановяване сигурността на движението на път ІІІ-866 гр. Смолян-с. Мугла, при км 14+500, съгласно заповед № 3130/26.10.20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Смоля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 091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Соф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ъзстановяване на подпорна стена на ул. "Старата чешма" </w:t>
              <w:br/>
              <w:t>№ 8, с. Кокаляне, р-н „Панчарево”, гр. Соф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личн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496</w:t>
            </w:r>
          </w:p>
        </w:tc>
      </w:tr>
      <w:tr>
        <w:trPr>
          <w:trHeight w:val="8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.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Конструктивно укрепване на общинска сграда в УПИ VІІІ-210, кв. 259 по плана на гр. София, м. "Павлово - Бъкстон", </w:t>
              <w:br/>
              <w:t xml:space="preserve">ул. "Симеон Радев" № 7, р-н „Витоша”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личн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 428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мост над р. Суха Габра по път - І-8 - Нови хан - Габра, на км 7+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Елин Пел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 460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Разплащане на разходи за обезопасяване на обществени обекти и разчистване на урбанизираната територия от паднала растителност и за отстраняване на опасни дървета - в района на гр. Копривщица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Копривщиц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7 173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3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плащане на разходи за осигуряване на проводимост в критични участъци в землището на гр. Правец - Миленско дер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рав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 871</w:t>
            </w:r>
          </w:p>
        </w:tc>
      </w:tr>
      <w:tr>
        <w:trPr>
          <w:trHeight w:val="10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4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плащане на разходи за осигуряване на проводимост в критични участъци  в землище на гр. Правец - дере от преливника на яз. Скарнава до голф игрищет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рав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35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5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плащане на разходи за осигуряване на проводимост в критични участъци в землището на гр. Правец - дере от гробищен парк край стопански двор на "СКДУ" ЕОО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рав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 900</w:t>
            </w:r>
          </w:p>
        </w:tc>
      </w:tr>
      <w:tr>
        <w:trPr>
          <w:trHeight w:val="9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6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плащане на разходи за осигуряване на проводимост в критични участъци в землището на гр. Правец - дере в махала "Дивчов ръ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рав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350</w:t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7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плащане на разходи за осигуряване на проводимост в критични участъци в землището на гр. Правец - дере бензиностанция "Круиз 77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рав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490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Стара Заго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плащане на разходи на "Мини Марица-изток" ЕАД, извършени при участие в гасене на горски пожари на територията на община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Гълъб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 460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Търговищ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крепване на каменна подпорна стена при ОУ "Васил Левски", с. Крепч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Опа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5 32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Хаско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рекция на дере, с. Минерални бан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Минерални бан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2 953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Шуме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Авариен ремонт на мостово съоръжение на ул. „Ален мак”, </w:t>
              <w:br/>
              <w:t>с. Новосе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Шуме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 248</w:t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.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крепване на свлачището и пътния участък на бул."Велики Преслав", гр. Шумен, у-к от път SHU 1180 "местност 5-и км - Шумен - Дивдядово" между км 6,550 и км 7,9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Шуме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750 000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Ямбо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.1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отложни ремонтни дейности и възстановяване на покривна конструкция на църковен храм "Св. Иван Рилски", парц. І-125, кв. 1 по плана на с. Сито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Боляр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1 307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.2.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отложни ремонтни дейности и възстановяване на покривна конструкция на читалище в с. Страндж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Боляр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6 217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56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18 844 02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6237" w:hanging="0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Приложение № 2 към чл. 1</w:t>
      </w:r>
    </w:p>
    <w:p>
      <w:pPr>
        <w:pStyle w:val="Normal"/>
        <w:spacing w:before="0" w:after="60"/>
        <w:ind w:firstLine="1134"/>
        <w:rPr>
          <w:rFonts w:ascii="Times New Roman" w:hAnsi="Times New Roman" w:cs="Times New Roman"/>
          <w:b/>
          <w:b/>
          <w:sz w:val="26"/>
          <w:szCs w:val="26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  <w:shd w:fill="FEFEFE" w:val="clear"/>
          <w:lang w:val="bg-BG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50"/>
        <w:gridCol w:w="4820"/>
        <w:gridCol w:w="1276"/>
      </w:tblGrid>
      <w:tr>
        <w:trPr>
          <w:trHeight w:val="1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bookmarkStart w:id="0" w:name="RANGE!A2%3AD42"/>
            <w:bookmarkEnd w:id="0"/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по ре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Министерства                       и  ведом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Наименование на проекта/дейност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Сума                 (лева)</w:t>
            </w:r>
          </w:p>
        </w:tc>
      </w:tr>
    </w:tbl>
    <w:p>
      <w:pPr>
        <w:pStyle w:val="Normal"/>
        <w:tabs>
          <w:tab w:val="clear" w:pos="720"/>
          <w:tab w:val="left" w:pos="655" w:leader="none"/>
          <w:tab w:val="left" w:pos="2905" w:leader="none"/>
          <w:tab w:val="left" w:pos="7725" w:leader="none"/>
        </w:tabs>
        <w:spacing w:before="0" w:after="60"/>
        <w:ind w:left="55" w:hanging="0"/>
        <w:rPr/>
      </w:pPr>
      <w:r>
        <w:rPr/>
        <w:tab/>
        <w:tab/>
        <w:tab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50"/>
        <w:gridCol w:w="4820"/>
        <w:gridCol w:w="1276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нистерски съвет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2 119</w:t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ен управител - Ловеч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Неотложни строително-ремонтни работи в сутерена на сградата на Областната администрация - гр. Лове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88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ен  управител - Ловеч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отложни строително-ремонтни работи на фасада на сградата на Дом "Преслав", гр. Лове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 117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3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ен управител - Перник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ерки за поддържане и трайно възстановяване на административна сграда - бивш профсъюзен дом - </w:t>
              <w:br/>
              <w:t>пл. "Кракра Пернишки" № 1, гр. Пер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0 680</w:t>
            </w:r>
          </w:p>
        </w:tc>
      </w:tr>
      <w:tr>
        <w:trPr>
          <w:trHeight w:val="13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4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ен  управител - Перник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Ремонтни работи по фасадата на адм. сграда в </w:t>
              <w:br/>
              <w:t xml:space="preserve">гр. Перник, пл. "Св. Иван Рилски" № 1"Б" </w:t>
              <w:br/>
              <w:t>(184 846,21 лв.) и аварийно-възстановителни работи на адм. сграда в гр. Перник, пл. "Кракра Пернишки" № 1 (19 564,69 лв.) за 201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4 411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ен управител - Рус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ъзстановяване на сграда за детско заведение </w:t>
              <w:br/>
              <w:t xml:space="preserve">ул. „Алеи Възраждане” № 2, гр. Русе (неизползван и възстановен остатък по Решeние № 1/2013 г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 162</w:t>
            </w:r>
          </w:p>
        </w:tc>
      </w:tr>
      <w:tr>
        <w:trPr>
          <w:trHeight w:val="9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ен управител - Стара Загор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плащане на разходи на "Мини Марица Изток" ЕАД,  гр. Раднево - за потушаване на пожар в района на с. Остра могила и с. Казанка, община Стара Заг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86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нистерство на отбраната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 188 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нистерство на отбраната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трализиране на невзривени бойни припаси на територията на страната от формирования на Българската армия (СВ - 1063,85 лв., ВВС - 294,20 лв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58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инистерство на отбраната 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плащане на разходи за неутрализиране на невзривени бойни припаси на територията на страната от формирования на Българската ар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997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3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ционален военен университе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плащане на разходи за неутрализиране на невзривени бойни припаси на територията на страната от формирования на Българската ар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4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4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инистерство на отбраната 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плащане на непредвидени разходи на формирования на Военноморските сили за оказване на помощ на населението с използване на летателни екипажи и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673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5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инистерство на отбраната 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плащане на разходи за пожарогасене от въздуха с използване на вертолет Ми-17 от военно формирование 32040 – Крум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69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нистерство на вътрешните работи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 193 242 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инистерство на вътрешните работи 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плащане на допълнителни непредвидени разходи за овладяване на извънредни сит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52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2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инистерство на вътрешните работи 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евантивна дейност по обучение на населението - провеждане на третия заключителен етап на ХІІ Национално ученическо състезание „Защита при бедствия, аварии и катастрофи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99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3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инистерство на вътрешните работи 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Превантивна дейност по обучение на населението - провеждане на третия заключителен етап на ХV републикански състезания на МПО „Млад огнеборец” – Албена 2014"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632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4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инистерство на вътрешните работи 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игуряване на таблетки за йодна профилактика за население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80 000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5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инистерство на вътрешните работи 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чение "ЗАЩИТА 2014" на тема "Достигане на тежка авария в АЕЦ Козлодуй - управление на последиците от авария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9 400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инистерство на здравеопазването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чение "ЗАЩИТА 2014" на тема "Достигане на тежка авария в АЕЦ Козлодуй - управление на последиците от авария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0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нистерство на образованието и науката  за Аграрен университет - Пловдив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отложни възстановителни и укрепителни работи на сградата на Департамент за езикова подготовка и спорт на Аграрен университет - Пловд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2 647 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нистерство на регионалното развитие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 149 476 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1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инистерство на регионалното развитие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вършване на републикански път ІІІ-8081 Долни Главанак-Малки Воден, разрушено мостово съоръжение при км 19+185 (област Хасково) допълнение към Решение № 2/2013 г. на МКВПМ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4 813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2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инистерство на регионалното развитие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Завършване на републикански път ІІІ-401 Изворче-Ловеч-Петко Славейков, стоманобетонов мост над </w:t>
              <w:br/>
              <w:t>р. Осъм при км 26+840 (обл. Ловеч) допълнение към Решение № 5/2013 г. на МКВПМС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04 66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нистерство на земеделието и храните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 678 381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1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нистерство на земеделието и хранит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чение "ЗАЩИТА 2014" на тема "Достигане на тежка авария в АЕЦ „Козлодуй” - управление на последиците от авария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800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2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инистерство на земеделието и храните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ига на р. Дунав - Козлодуй - ремонтно-възстановителни работи на дига - I у-к от км 685+000 до км 686+500, II у-к от км 693+800 до км 694+900, III у-к от км 696+335 до км 696+952, землище на </w:t>
              <w:br/>
              <w:t>гр. Козлодуй и с. Хърлец, община Козлоду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49 654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3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инистерство на земеделието и храните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чистване на основно образувание на ляв бряг на заливаемата тераса на корекцията на р.Янтра с участък от смесието на реката до мост на км 4+400 на път ІV-0495 с. Горски Долен Тръбмеш - с. Върб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8 92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нистерство на транспорта, информационните технологии и съобщенията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9992 </w:t>
            </w:r>
          </w:p>
        </w:tc>
      </w:tr>
      <w:tr>
        <w:trPr>
          <w:trHeight w:val="18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1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инистерство на транспорта, информационните технологии и съобщенията 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плащане на разходи за неотложни аварийно-възстановителни мероприятия за обезопасяване на железния път и недопускане на щети върху него и прилежащите му съоръжения в междугарието Момчилград-Подкова от км 115+800 до км 116+200 по 4-а жп линия Русе-Под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 991</w:t>
            </w:r>
          </w:p>
        </w:tc>
      </w:tr>
      <w:tr>
        <w:trPr>
          <w:trHeight w:val="21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2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инистерство на транспорта, информационните технологии и съобщенията 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плащане на разходите за укрепване на сводов стоманобетонов мост на км 118+438 в междугарието Момчилград-Подкова по 4-а главна жп линия Русе-Подкова (60 903 лв.) и на железопътен стоманен мост на км 44+261 в междугарието Морава-Левски по 24-а жп линия Свищов -Троян, на територията на жп секция Враца (63 948 лв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4 851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3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инистерство на транспорта, информационните технологии и съобщенията 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варийно-укрепителни работи на земно-скални откоси в междугарието Кръстец-Радунци от км 210+563 до км 210+613 и от км 210+739 до км 210+779, жп секция Горна Оряховиц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6 56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4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инистерство на транспорта, информационните технологии и съобщенията 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варийно-укрепителни и отводнителни строителни работи от км 192+500 до км 192+600 в междугарието Плачковци-Кръст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4 58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Национален осигурителен институт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Неотложни възстановителни работи по фасадата на сграда, стопанисвана от ТП на НОИ, ул. "Асен Златаров" № 226, гр. Рус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4 472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ългарски Червен кръс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чение "ЗАЩИТА 2014" на тема "Достигане на тежка авария в АЕЦ Козлодуй - управление на последиците от авария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7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888 617</w:t>
            </w:r>
          </w:p>
        </w:tc>
      </w:tr>
    </w:tbl>
    <w:p>
      <w:pPr>
        <w:pStyle w:val="Normal"/>
        <w:spacing w:before="0" w:after="60"/>
        <w:ind w:left="2689" w:firstLine="851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6:00Z</dcterms:created>
  <dc:creator>neli</dc:creator>
  <dc:description/>
  <cp:keywords/>
  <dc:language>en-US</dc:language>
  <cp:lastModifiedBy>m.nincheva</cp:lastModifiedBy>
  <cp:lastPrinted>2014-05-15T11:59:00Z</cp:lastPrinted>
  <dcterms:modified xsi:type="dcterms:W3CDTF">2014-05-15T12:56:00Z</dcterms:modified>
  <cp:revision>2</cp:revision>
  <dc:subject/>
  <dc:title>Р Е П У Б Л И К А   Б Ъ Л Г А Р И Я</dc:title>
</cp:coreProperties>
</file>