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февр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а изпълнение на дейности, свързани с инициативите за 2014 г. по Плана за овладяване на кризисната ситуация, възникнала вследствие на засиления миграционен натиск към територията на Република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1. (1)</w:t>
      </w:r>
      <w:r>
        <w:rPr>
          <w:rFonts w:cs="HebarU" w:ascii="HebarU" w:hAnsi="HebarU"/>
          <w:shd w:fill="FEFEFE" w:val="clear"/>
          <w:lang w:val="bg-BG"/>
        </w:rPr>
        <w:t xml:space="preserve"> Одобрява допълнителни разходи за 2014 г. в размер 22 500 000 лв. за изпълнение на дейности, свързани с инициативите за 2014 г. по Плана за овладяване на кризисната ситуация, възникнала вследствие на засиления миграционен натиск към територията на Република България, съгласно приложението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1. по бюджета на Министерския съвет на Република България (за бюджета на областния управител на област Хасково) - 82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2. по бюджета на Министерството на вътрешните работи - </w:t>
        <w:br/>
        <w:t>11 258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 по бюджета на Министерството на отбраната - 10 045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4. по бюджета на Министерството на здравеопазването - 65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5. по бюджета на Държавна агенция „Национална сигурност” - </w:t>
        <w:br/>
        <w:t>65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6. за Българския Червен кръст - 4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1 да се увеличат разходите </w:t>
      </w:r>
      <w:r>
        <w:rPr>
          <w:rFonts w:cs="HebarU" w:ascii="HebarU" w:hAnsi="HebarU"/>
          <w:color w:val="000000"/>
          <w:lang w:val="bg-BG"/>
        </w:rPr>
        <w:t xml:space="preserve">по </w:t>
      </w:r>
      <w:r>
        <w:rPr>
          <w:rFonts w:cs="HebarU" w:ascii="HebarU" w:hAnsi="HebarU"/>
          <w:shd w:fill="FEFEFE" w:val="clear"/>
          <w:lang w:val="bg-BG"/>
        </w:rPr>
        <w:t xml:space="preserve">бюджета на Министерския съвет за 2014 г. по </w:t>
      </w:r>
      <w:r>
        <w:rPr>
          <w:rFonts w:cs="HebarU" w:ascii="HebarU" w:hAnsi="HebarU"/>
          <w:color w:val="000000"/>
          <w:lang w:val="bg-BG"/>
        </w:rPr>
        <w:t xml:space="preserve">политика в областта на осъществяването на държавните функции на територията на областите в Република България, бюджетна програма „Осъществяване на държавната политика на областно ниво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1 да се увеличат показателите по </w:t>
        <w:br/>
        <w:t>чл. 6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2 да се увеличат разходите по бюджета на Министерството на вътрешните работи за 2014 г., разпределени, както следва: 10 603 000 лв. по 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, по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” и 655 000 лв. по бюджетна програма „Убежище и бежанц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в размер 10 258 000 лв. да се увеличат показателите по чл. 12, ал. 3 от Закона за държавния бюджет на Република България за </w:t>
        <w:br/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4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3 да се увеличат разходите по бюджета на Министерството на отбраната за 2014 г. по политика в областта на отбранителните способности, бюджетна програма „Подготовка и използване на въоръжените сил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в размер 9 545 000 да се увеличат показателите по чл. 1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Чл. 5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 xml:space="preserve">(1) </w:t>
      </w:r>
      <w:r>
        <w:rPr>
          <w:rFonts w:cs="HebarU" w:ascii="HebarU" w:hAnsi="HebarU"/>
          <w:shd w:fill="FEFEFE" w:val="clear"/>
          <w:lang w:val="bg-BG"/>
        </w:rPr>
        <w:t>Със сумата по чл. 1, ал. 1, т. 4 да се увеличат разходите по бюджета на Министерството на здравеопазването за 2014 г., разпределени, както следва: 350 000 лв. по политика в областта на промоцията, превенцията и контрола на общественото здраве, бюджетна програма „Профилактика и надзор на заразните болести“ и 300 000 лв. по политика в областта на диагностиката  и лечението, бюджетна програма „Спешна медицинска помощ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4 да се увеличат показателите по </w:t>
        <w:br/>
        <w:t>чл. 15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6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 xml:space="preserve">(1) </w:t>
      </w:r>
      <w:r>
        <w:rPr>
          <w:rFonts w:cs="HebarU" w:ascii="HebarU" w:hAnsi="HebarU"/>
          <w:shd w:fill="FEFEFE" w:val="clear"/>
          <w:lang w:val="bg-BG"/>
        </w:rPr>
        <w:t xml:space="preserve">Със сумата по чл. 1, ал. 1, т. 5 да се увеличат разходите по бюджета на Държавна агенция „Национална сигурност” за 2014 г. по политика в областта на защитата на националната сигурност, бюджетна програма „Национална сигурност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5 да се увеличат показателите по </w:t>
        <w:br/>
        <w:t>чл. 25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7.</w:t>
      </w:r>
      <w:r>
        <w:rPr>
          <w:rFonts w:cs="HebarU" w:ascii="HebarU" w:hAnsi="HebarU"/>
          <w:shd w:fill="FEFEFE" w:val="clear"/>
          <w:lang w:val="bg-BG"/>
        </w:rPr>
        <w:t xml:space="preserve"> Първостепенните разпоредители с бюджет по чл. 1, ал. 1, </w:t>
        <w:br/>
        <w:t>т. 1-5 извършват съответните промени по бюджетите си за 2014 г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на базата на отчетените разходи за съответния месец</w:t>
      </w:r>
      <w:r>
        <w:rPr>
          <w:rFonts w:cs="HebarU" w:ascii="HebarU" w:hAnsi="HebarU"/>
          <w:shd w:fill="FEFEFE" w:val="clear"/>
          <w:lang w:val="bg-BG"/>
        </w:rPr>
        <w:t xml:space="preserve"> и уведомяват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Чл. 8.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съответните първостепенни  разпоредители с бюджет по чл. 1, ал. 1 и на председателя на Българския Червен кръ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(ДВ, бр. 8 от 2014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8 числото „770 000 000“ се заменя със „770 500 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В т. 9 числото „902 580 000“ се заменя с „903 580 000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270" w:leader="none"/>
        </w:tabs>
        <w:ind w:left="-830" w:firstLine="5933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към чл. 1, ал. 1</w:t>
      </w:r>
    </w:p>
    <w:p>
      <w:pPr>
        <w:pStyle w:val="Normal"/>
        <w:tabs>
          <w:tab w:val="clear" w:pos="720"/>
          <w:tab w:val="left" w:pos="-270" w:leader="none"/>
          <w:tab w:val="left" w:pos="7016" w:leader="none"/>
          <w:tab w:val="left" w:pos="8396" w:leader="none"/>
        </w:tabs>
        <w:ind w:left="-830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left="-830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Дейности, свързани с инициативите за 2014 г. по Плана за овладяване на кризисната ситуация, възникнала вследствие на засиления миграционен натиск към територията на Република България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107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86"/>
        <w:gridCol w:w="1380"/>
        <w:gridCol w:w="1480"/>
      </w:tblGrid>
      <w:tr>
        <w:trPr>
          <w:trHeight w:val="1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ейности, свързани с инициативите за 2014 г. по Плана за овладяване на кризисната ситуация, възникнала вследствие на засиления миграционен натиск към територията на Република Българ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говорно ведомство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        с ДДС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7016" w:leader="none"/>
          <w:tab w:val="left" w:pos="8396" w:leader="none"/>
        </w:tabs>
        <w:ind w:left="-830" w:hanging="0"/>
        <w:rPr/>
      </w:pPr>
      <w:r>
        <w:rPr/>
        <w:tab/>
        <w:tab/>
        <w:tab/>
      </w:r>
    </w:p>
    <w:tbl>
      <w:tblPr>
        <w:tblW w:w="107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86"/>
        <w:gridCol w:w="1380"/>
        <w:gridCol w:w="1480"/>
      </w:tblGrid>
      <w:tr>
        <w:trPr>
          <w:tblHeader w:val="true"/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I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по Плана за овладяване на кризисната ситуация, възникнала вследствие на засиления миграционен натиск към територията на Република Българ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 Изготвяне и съгласуване на проектна документация за инженерното съоръжение – възлагане и изпълнение от лицензирана проектантска фир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8. Изграждане на инженерното съоръжение от военни формирования на Сухопътните войс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9 600 000 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1. Провеждане на Специализирана полицейска операция (СПО) от МВР за реализиране на 100% физическа охрана на най-чувствителните участъци в зоните за отговорност на ГПУ - Свиленград, ГПУ - Елхово, и ГПУ - Болярово, от РДГП - Елхово, чрез развръщане на допълнителни сили и средства от ГДГП, ГДНП и ОДМВР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 000 000 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2. Развръщане на допълнителни сили от други РДГП в зоната на РДГП - Елхово, за подпомагане административната дейност със задържаните лиц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02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 Осигуряване на персонални компютри, принтери и друга офис техника и консуматив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68 000 </w:t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 Закупуване на допълнителни резервни части, гориво – смазочни материали, консумативи и извършване на ремонти на служебните автомобили на ГДГ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0 000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 Осигуряване на допълнително гориво за служебните автомобили на ГДГП, използвани за охрана на българо-турската гра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60 000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. Допълнителна поддръжка и  ремонт на налични технически средства, използвани в граничния контрол по българо-турската границ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000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 Доставка на авиационно гориво за нуждите на Специализирания отряд за въздушно наблюдение към ГДГ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3 500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 Извършване на ремонт и поддръжка на гранично-полицейските кораби в РДГП - Бурга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0 000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 Извършване на ремонт, модернизация и оборудване на помещения за настаняване на задържани лица в РДГП - Бурга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0 000 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2. Съгласуване и подписване на междуправителствено споразумение между  Република България и Република Турция за съвместно гранично наблюдение на общата границ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000 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1. Създаване на съвместни екипи за провеждане на първоначални беседи с чуждите граждани, преминали незаконно държавната граница, в т.ч. за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С, 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5 0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а агенция „Национална сигурност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5 000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тбран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000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4.1. Извършване на микробиологично и паразитологично изследване на лицата, потърсили закрила, и на настанените в домовете на дирекция „Миграция” на МВР (ДМ - МВР) чужди граждан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0 000 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3. Набиране и изследване на проби от външна среда и от здрави лица от рисковите групи за доказване циркулацията на дивия полиомиелитен вир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10 000 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4. Закупуване на убита полиомиелитна ваксина за обхващане на персонал (ДАБ, ГДГП, ДМ, ОДМВР, служители от областните управи, медицински лица и др.) в пряк достъп с бежанц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20 000 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5. Закупуване на жива полиомиелитна ваксина за обхващане на деца от рисковите групи – мигранти, които идват от заразени страни, и маргинализирани групи, живеещи в близост до разкритите на територията на страната центрове за мигран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6. Ваксиниране на служители на МВР и ДАБ в непосредствен контакт с бежанци  и имигран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5 000 </w:t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1. Изготвяне на планове за гарантиране сигурността в районите за настаняване на чужди граждани, потърсили закрила на територията на стран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65 000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6.2. Осигуряване на автомобили с повишена проходимост от МО за транспортиране на задържани лица в зоната за отговорност на РДГП - Елхов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28 000 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2. Изграждане на фургонно селище за 450 човека с прилежаща инфраструктура и палатков лагер за 800 човека в центъра на ДАБ в  Харманли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, областният управител на област Хас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61 000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вътрешните рабо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9 000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Хаск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2 000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4. Изграждане на палатков лагер в съществуващи халета в Телиш за 800 човека и временна инфраструк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0 000 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1. Доизграждане и поддръжка на съществуващите центрове във Враждебна, Военна рампа и с. Ковачевци с цел подобряване на битовите услов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Б - М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2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2. Назначаване на коменданти в центровете на ДАБ и подобряване на вътрешния ре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 000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4. Преглед и ремонт на отоплителни инсталации в съществуващите центрове на ДАБ, осигуряване на горивни и отоплителни матери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Б - М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87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8. Осигуряване на храна и необходимите комунално-битови условия за настаняване на  задържаните лица в РДГП - Елх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87 50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9. Осигуряване на гориво за отопление в сградите на РДГП - Елхово, в т.ч. на помещенията за настаняване на задържани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0 000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9.1. Спешна медицинска помощ за бежанците в центровете </w:t>
              <w:br/>
              <w:t>на ДАБ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З, </w:t>
              <w:br/>
              <w:t>ДАБ - М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36 0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здравеопазване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0 0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ата агенция за бежанците към Министерския съ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36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3. Специализирана болнична медицинска помощ на лица, настанени в домовете на ДМ - 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6 000 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1.2. Повишени мерки за контрол и наблюдение върху зони и райони на територията на страната, в които е ограничен достъпът на чужденци по т. 21.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67 000 </w:t>
            </w:r>
          </w:p>
        </w:tc>
      </w:tr>
      <w:tr>
        <w:trPr>
          <w:trHeight w:val="275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стойност на дейностите по Раздел I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1 900 00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ъществяване на спешно болнично лечение в спешно приемно отделение на здравно неосигурени мигран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00 000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.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и, свързани с подпомагане на лицата, кандидатстващи за бежански статут, и на бежанците на територията на Република Българ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Ч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00 0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СТОЙНОСТ НА ДЕЙНОСТИТ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2 500 000 </w:t>
            </w:r>
          </w:p>
        </w:tc>
      </w:tr>
    </w:tbl>
    <w:p>
      <w:pPr>
        <w:pStyle w:val="Normal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 w:val="false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6:00Z</dcterms:created>
  <dc:creator>Cvety</dc:creator>
  <dc:description/>
  <cp:keywords/>
  <dc:language>en-US</dc:language>
  <cp:lastModifiedBy>m.nincheva</cp:lastModifiedBy>
  <cp:lastPrinted>2014-02-25T09:39:00Z</cp:lastPrinted>
  <dcterms:modified xsi:type="dcterms:W3CDTF">2014-02-25T09:56:00Z</dcterms:modified>
  <cp:revision>2</cp:revision>
  <dc:subject/>
  <dc:title>Р Е П У Б Л И К А   Б Ъ Л Г А Р И Я</dc:title>
</cp:coreProperties>
</file>