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ъздаване на Национален механизъм за координация на дейностите по Стратегията на Европейския съюз за Дунавския регио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ъздава Национален механизъм за координация на дейностите по Стратегията на Европейския съюз за Дунавския регион, наричана </w:t>
        <w:br/>
        <w:t>по-нататък „Дунавската стратегия”, със следната структур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1. Национална група на високо ниво с председател националният координатор за Стратегията на Европейския съюз за Дунавския регион и членове: министърът на външните работи, министърът на финансите, министърът по управление на средствата от Европейския съюз, министърът на вътрешните работи, министърът на околната среда и водите, министърът на транспорта, информационните технологии и съобщенията, министърът на икономиката, енергетиката и туризма, министърът на образованието, младежта и науката, министърът на земеделието и храните, министърът на културата или техни заместници и главният секретар на Министерския  съвет. Националната група на високо ниво заседава два пъти годишно и има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1. поема ангажименти на високо политическо ниво и следи как Дунавската стратегия е отразена в програмните документи (партньорските договори, оперативните програми и програмите за териториално сътрудничество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2. представя и защитава българските приоритетни проекти по Дунавската стратегия при участие в международни двустранни и многостранни срещи и търси политическото партньорството на другите страни - участнички в стратегия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1.3. актуализира Плана за действие за участието на Република България в Дунавската стратегия и одобрява предложенията и документите, изготвени от Направляващата група на национално ни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 Направляваща група на национално ниво с председател Националното лице за контакт и членове: заместник-министри, главният секретар на Министерството на вътрешните работи, директорът на дирекция „Координация по въпросите на Европейския съюз” в администрацията на Министерския съвет, директори на дирекции в министерствата, представители на министерствата в Направляващите групи (Steering groups) по приоритетните области на Дунавската стратегия, представители на други ведомства, участващи със съвещателен глас, представители на местните власти, на гражданското общество, на научните и академичните среди. Направляващата група на национално ниво има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1. гарантира националната ангажираност за изпълнение на Дунавската стратегия, изразяваща се в конкретни действия, изготвя ежегоден доклад за изпълнението на Плана за действие за участието на Република България в Дунавската стратегия и доклад за напредъка на Република България за изпълнението на Дунавската стратегията до Европейската коми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2. следи за участието на българските представители в заседанията на Направляващите групи по приоритетните оси на Дунавската стратегия и регулярно се информира за взетите решения във всяка приоритетна об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3. осъществява контакти и консултации относно проектни предложения, актуализира списъка на конкретни проектни предложения, изготвя доклади и документи, свързани с изпълнението на Дунавската стратег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2.4. изготвя документи и предложения и ги предлага за одобряване от Националната група на високо ниво;</w:t>
      </w:r>
    </w:p>
    <w:p>
      <w:pPr>
        <w:pStyle w:val="Normal"/>
        <w:spacing w:before="120" w:after="0"/>
        <w:ind w:firstLine="1134"/>
        <w:jc w:val="both"/>
        <w:rPr>
          <w:kern w:val="2"/>
          <w:lang w:val="bg-BG"/>
        </w:rPr>
      </w:pPr>
      <w:r>
        <w:rPr>
          <w:lang w:val="bg-BG"/>
        </w:rPr>
        <w:t xml:space="preserve">1.3. Национален координатор за Дунавската стратегия. Той </w:t>
      </w:r>
      <w:r>
        <w:rPr>
          <w:kern w:val="2"/>
          <w:lang w:val="bg-BG"/>
        </w:rPr>
        <w:t>представлява Република България при разработването и прилагането на Дунавската стратег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kern w:val="2"/>
          <w:lang w:val="bg-BG"/>
        </w:rPr>
        <w:t xml:space="preserve">1.4. Национално лице </w:t>
      </w:r>
      <w:r>
        <w:rPr>
          <w:lang w:val="bg-BG"/>
        </w:rPr>
        <w:t>за контакт за Дунавската стратегия. Националното лице за контакт участва в срещите на високо ниво за Дунавската стратегия и в заседанията на националните лица за контакт и координаторите на приоритетни области, осъществява оперативна връзка с Европейската комисия и с държавите, участващи в Дунавската стратег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5. Секретариат, който подпомага дейността на направляващата група при организиране на заседания, изготвя протоколи от тях и обобщав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6. Експертни звена или експерти във всяко секторно министерство. Те осъществяват хоризонталната политика по изпълнение на Дунавската стратегия, като вземат под внимание действащите оперативни, трансгранични и транснационални програми, чиито приоритети отчитат целите на стратегия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регионалното развитие и благоустройството да възложи със заповед на дирекция „Европейска координация, връзки с обществеността и протокол” на Министерството на регионалното развитие и благоустройството да изпълнява функциите на секретариат на Направляващата група на национално н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рите по т. 1, подточка 1.1 да определят своите представители в Направляващата група на национално н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регионалното развитие и благоустройството със заповед да определи поименния състав на Направляващата група на национално ни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00:00Z</dcterms:created>
  <dc:creator>Cvety</dc:creator>
  <dc:description/>
  <cp:keywords/>
  <dc:language>en-US</dc:language>
  <cp:lastModifiedBy>dbman</cp:lastModifiedBy>
  <cp:lastPrinted>2012-08-31T14:00:00Z</cp:lastPrinted>
  <dcterms:modified xsi:type="dcterms:W3CDTF">2012-08-31T12:08:00Z</dcterms:modified>
  <cp:revision>4</cp:revision>
  <dc:subject/>
  <dc:title>Р Е П У Б Л И К А   Б Ъ Л Г А Р И Я</dc:title>
</cp:coreProperties>
</file>