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даване под наем на дълготрайни активи - собственост на „Български морски квалификационен център” ЕАД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99а-199м от Кодекса на търговското корабо</w:t>
        <w:softHyphen/>
        <w:t>плаване и чл. 17, ал. 1, т. 6 от 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„Български морски квалификационен център” ЕАД - Варна, да отдаде чрез пряко договаряне под наем на „Параходство Български морски флот” АД - Варна, с договори за беърбоут чартър следните актив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кораб „Героите на Севастопол” - Ферибот (жп трейлери), вписан в регистъра на корабите в пристанище Варна с регистров № 21, том І, стр. 161, с основни характеристики съгласно Удостоверение за регистрация № 060 от 20.07.2009 г., издадено от Изпълнителна агенция „Морска администрация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кораб „Героите на Одеса” - Ферибот (ро-ро), вписан в регистъра на корабите в пристанище Варна с регистров № 22, том І, стр. 169, с основни характеристики съгласно Удостоверение за регистрация № 061 от 20.07.2009 г., издадено от Изпълнителна агенция „Морска администрация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емната цена на активите по т. 1 да се определи от независим оценител, като не може да бъде по-ниска от пазарната им стой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9:00Z</dcterms:created>
  <dc:creator>Cvety</dc:creator>
  <dc:description/>
  <cp:keywords/>
  <dc:language>en-US</dc:language>
  <cp:lastModifiedBy>dbman</cp:lastModifiedBy>
  <cp:lastPrinted>2014-07-04T08:39:00Z</cp:lastPrinted>
  <dcterms:modified xsi:type="dcterms:W3CDTF">2014-07-04T07:47:00Z</dcterms:modified>
  <cp:revision>4</cp:revision>
  <dc:subject/>
  <dc:title>Р Е П У Б Л И К А   Б Ъ Л Г А Р И Я</dc:title>
</cp:coreProperties>
</file>