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5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юли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Мизия, област Врац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 ал. 1, чл. 17, ал. 1 и чл. 54 от Закона за държавната собственост и чл. 5, ал. 2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, бр. 24 и 47 от 2012 г., бр. 62, 80 и 87 от 2013 г. и бр. 13 и 15 от 2014 г.), във връзка с Решение № </w:t>
      </w:r>
      <w:r>
        <w:rPr>
          <w:szCs w:val="24"/>
          <w:lang w:val="bg-BG"/>
        </w:rPr>
        <w:t>297 на Общинския съвет на община Мизия от 31 октомври 2013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Министерството на образованието и науката правото на управление върху имот – публична държавна собственост, намиращ се в гр. Мизия, община Мизия, област Враца, представляващ  урегулиран поземлен имот (УПИ) І-563, кв. 29 по регулационния и застроителен план на града, с административен адрес: </w:t>
        <w:br/>
        <w:t>ул. „Петър Атанасов“ № 26, целият с площ 40 000 кв. м, заедно с построените в него сгради: учебна сграда, на два етажа, монолитна конструкция, със застроена площ 550 кв. м, състояща се от 26 помещения; сграда – общежитие и стол, на три етажа, монолитна конструкция, със застроена площ от 650 кв. м, състояща се от 64 помещения; сграда – работилница, на два етажа, монолитна конструкция, със застроена площ 290 кв. м, състояща се от 9 помещения; сграда – парокотелно, на един етаж, монолитна конструкция, със застроена площ 180 кв. м, състояща се от 4 помещения, и сграда – физкултурен салон, на два етажа, монолитна конструкция, със застроена площ 220 кв. м, състояща се от 5 помещения, актуван с Акт за публична държавна собственост № 809 от 24 юли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>.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хвърля безвъзмездно правото на собственост върху имота по т. 1 на община Мизия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Областният управител на област Врац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да сключи с кмета на община Мизия договор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б) да организира предаването и приемането на имота по т. 1 в  едномесечен срок с протокол и да го отпише от актовите книги за държавна собственост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40:00Z</dcterms:created>
  <dc:creator>Cvety</dc:creator>
  <dc:description/>
  <cp:keywords/>
  <dc:language>en-US</dc:language>
  <cp:lastModifiedBy>dbman</cp:lastModifiedBy>
  <cp:lastPrinted>2014-07-04T08:40:00Z</cp:lastPrinted>
  <dcterms:modified xsi:type="dcterms:W3CDTF">2014-07-04T07:48:00Z</dcterms:modified>
  <cp:revision>4</cp:revision>
  <dc:subject/>
  <dc:title>Р Е П У Б Л И К А   Б Ъ Л Г А Р И Я</dc:title>
</cp:coreProperties>
</file>