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юл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0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част от имот – частна държавна собственост, за имот – публична държавна собственост, и за безвъзмездното му предоставяне за управление на Комисията за защита от дискриминация</w:t>
      </w:r>
    </w:p>
    <w:p>
      <w:pPr>
        <w:pStyle w:val="Normal"/>
        <w:spacing w:lineRule="auto" w:line="360"/>
        <w:ind w:left="1134" w:right="425" w:hanging="41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 и чл. 15, ал. 2 от Закона за държавната собственост и чл. 6, ал. 1 и чл. 10, ал. 1 от Правилника за прилагане на Закона за държавната собственост, </w:t>
      </w:r>
      <w:r>
        <w:rPr>
          <w:rFonts w:cs="HebarU" w:ascii="HebarU" w:hAnsi="HebarU"/>
          <w:bCs/>
          <w:szCs w:val="24"/>
          <w:lang w:val="bg-BG"/>
        </w:rPr>
        <w:t xml:space="preserve">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</w:t>
      </w:r>
      <w:r>
        <w:rPr>
          <w:rFonts w:cs="HebarU" w:ascii="HebarU" w:hAnsi="HebarU"/>
          <w:szCs w:val="24"/>
          <w:lang w:val="bg-BG"/>
        </w:rPr>
        <w:t xml:space="preserve"> бр. 62, 80 и 87 от 2013 г. и бр. 13 и 15 от 2014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000" w:leader="none"/>
        </w:tabs>
        <w:spacing w:before="0" w:after="60"/>
        <w:ind w:right="7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Точка 1 от Решение № 843 на Министерския съвет от 2005 г. за даване на съгласие за учредяване безвъзмездно право на ползване върху имот – частна държавна собственост, на Конфедерацията на труда „Подкрепа“ се изменя така: </w:t>
      </w:r>
    </w:p>
    <w:p>
      <w:pPr>
        <w:pStyle w:val="Normal"/>
        <w:tabs>
          <w:tab w:val="clear" w:pos="720"/>
          <w:tab w:val="left" w:pos="9000" w:leader="none"/>
        </w:tabs>
        <w:spacing w:before="0" w:after="60"/>
        <w:ind w:right="71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. Дава съгласие за учредяване безвъзмездно право на ползване за срок 10 години на Конфедерацията на труда „Подкрепа“ върху част от имот – частна държавна собственост, намиращ се в гр. София, район „Изгрев“, бул. „Драган Цанков“ № 35, представляваща част от първия етаж от административна сграда – Блок 1 (част от многокорпусна сграда на „ЕАСИТ-МКИС“), с обща застроена площ на етажа 907,90 кв. м, включваща </w:t>
        <w:br/>
        <w:t xml:space="preserve">28 помещения (помещения с № 101 - 126 включително) и съответните идеални части от общите части на сградата, подробно описана в Акт за частна държавна собственост № 07030 от 12 март 2009 г.” </w:t>
      </w:r>
    </w:p>
    <w:p>
      <w:pPr>
        <w:pStyle w:val="Normal"/>
        <w:tabs>
          <w:tab w:val="clear" w:pos="720"/>
          <w:tab w:val="left" w:pos="9000" w:leader="none"/>
        </w:tabs>
        <w:spacing w:before="120" w:after="60"/>
        <w:ind w:right="7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за имот – публична държавна собственост, част от имот – частна държавна собственост, намиращ се в гр. София, район „Изгрев“, бул. „Драган Цанков“ № 35, представляваща част от първия етаж от административна сграда – Блок 1 (част от многокорпусна сграда на „ЕАСИТ-МКИС“), с обща застроена площ на етажа 907,90 кв. м, включваща </w:t>
        <w:br/>
        <w:t>7 помещения (помещения с № 127 - 133 включително), подробно описана в Акт за частна държавна собственост № 07030 от 12 март 2009 г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оставя имота по т. 2 безвъзмездно за управление на Комисията за защита от дискриминаци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организира предаването и приемането на имота по т. 2 в едномесечен срок с протокол;</w:t>
      </w:r>
    </w:p>
    <w:p>
      <w:pPr>
        <w:pStyle w:val="Normal"/>
        <w:spacing w:before="0" w:after="60"/>
        <w:ind w:right="19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състави акт за публична държавна собственост за имота по т. 2.</w:t>
      </w:r>
    </w:p>
    <w:p>
      <w:pPr>
        <w:pStyle w:val="Normal"/>
        <w:spacing w:before="0" w:after="60"/>
        <w:ind w:right="19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14:00Z</dcterms:created>
  <dc:creator>Бойка Владова</dc:creator>
  <dc:description/>
  <cp:keywords/>
  <dc:language>en-US</dc:language>
  <cp:lastModifiedBy>dbman</cp:lastModifiedBy>
  <cp:lastPrinted>2014-07-04T08:14:00Z</cp:lastPrinted>
  <dcterms:modified xsi:type="dcterms:W3CDTF">2014-07-04T07:49:00Z</dcterms:modified>
  <cp:revision>4</cp:revision>
  <dc:subject/>
  <dc:title>Р Е П У Б Л И К А   Б Ъ Л Г А Р И Я</dc:title>
</cp:coreProperties>
</file>