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юл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Кнежа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  <w:lang w:val="bg-BG"/>
        </w:rPr>
        <w:t>№ 472 по Протокол № 53 на Общинския съвет на община Кнежа от 12 февруари  2014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Кнежа правото на собственост върху имот – частна държавна собственост, намиращ се в област Плевен, община Кнежа, гр. Кнежа, местността „Мерата“, представляващ поземлен имот № 731002 по Картата на възстановената собственост на землището на гр. Кнежа, с площ 17 548 кв. м</w:t>
      </w:r>
      <w:r>
        <w:rPr>
          <w:szCs w:val="24"/>
          <w:lang w:val="bg-BG"/>
        </w:rPr>
        <w:t>, подробно описан в Акт за частна държавна собственост № 5269 от 14 април 2011 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Плевен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) да сключи с кмета на община Кнежа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да организира приемането и предаването на имота 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1:00Z</dcterms:created>
  <dc:creator>Cvety</dc:creator>
  <dc:description/>
  <cp:keywords/>
  <dc:language>en-US</dc:language>
  <cp:lastModifiedBy>dbman</cp:lastModifiedBy>
  <cp:lastPrinted>2014-07-04T08:41:00Z</cp:lastPrinted>
  <dcterms:modified xsi:type="dcterms:W3CDTF">2014-07-04T07:50:00Z</dcterms:modified>
  <cp:revision>4</cp:revision>
  <dc:subject/>
  <dc:title>Р Е П У Б Л И К А   Б Ъ Л Г А Р И Я</dc:title>
</cp:coreProperties>
</file>