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55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3 юли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134" w:right="425" w:hanging="414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>ЗА отнемане от Държавната агенция за метрологичен и технически надзор правото на управление върху имот – публична държавна собственост, и за обявяването му за имот – частна държавна собственост</w:t>
      </w:r>
    </w:p>
    <w:p>
      <w:pPr>
        <w:pStyle w:val="Normal"/>
        <w:spacing w:lineRule="auto" w:line="360"/>
        <w:ind w:left="720" w:right="425" w:hanging="0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На основание чл. 6, ал. 1 и чл. 17, ал. 1 от Закона за държавната собственост и чл. 5,  ал. 2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</w:t>
        <w:br/>
        <w:t>бр. 64, 80 и 91 от 2008 г., бр. 7, 25, 62 и 93 от 2009 г., бр. 31, 52, 58 и 69 от 2010 г., бр. 61, 80 и 105 от 2011 г., бр. 24 и 47 от 2012 г.,</w:t>
      </w:r>
      <w:r>
        <w:rPr>
          <w:rFonts w:cs="HebarU" w:ascii="HebarU" w:hAnsi="HebarU"/>
          <w:szCs w:val="24"/>
          <w:lang w:val="bg-BG"/>
        </w:rPr>
        <w:t xml:space="preserve"> бр. 62, 80 и 87 от 2013 г. и бр. 13 и 15 от 2014 г.</w:t>
      </w:r>
      <w:r>
        <w:rPr>
          <w:rFonts w:cs="HebarU" w:ascii="HebarU" w:hAnsi="HebarU"/>
          <w:bCs/>
          <w:szCs w:val="24"/>
          <w:lang w:val="bg-BG"/>
        </w:rPr>
        <w:t>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0" w:after="60"/>
        <w:ind w:right="48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1.</w:t>
      </w:r>
      <w:r>
        <w:rPr>
          <w:rFonts w:cs="HebarU" w:ascii="HebarU" w:hAnsi="HebarU"/>
          <w:bCs/>
          <w:szCs w:val="24"/>
          <w:lang w:val="bg-BG"/>
        </w:rPr>
        <w:t xml:space="preserve"> Отнема поради отпаднала нужда от Държавната агенция за метрологичен и технически надзор правото на управление върху имот – публична държавна собственост, намиращ се в област Шумен, община Шумен, гр. Шумен, ул. „Млада гвардия” № 32, представляващ </w:t>
      </w:r>
      <w:r>
        <w:rPr>
          <w:rFonts w:cs="HebarU" w:ascii="HebarU" w:hAnsi="HebarU"/>
          <w:szCs w:val="24"/>
          <w:lang w:val="bg-BG"/>
        </w:rPr>
        <w:t xml:space="preserve">поземлен имот с идентификатор 83510.682.69 по кадастралната карта и кадастралните регистри на гр. Шумен, одобрени със Заповед РД-18-52 на изпълнителния директор на Агенцията по геодезия, картография и кадастър от 25 ноември 2005 г., изменени със Заповед № КД-14-27-1428 на началника на Службата по геодезия, картография и кадастър – гр. Шумен, от 12 май 2008 г., с площ </w:t>
        <w:br/>
        <w:t>9697 кв. м, с трайно предназначение на територията: урбанизирана, с начин на трайно ползване: ниско застрояване (до 10 м), заедно с построените в него сгради: сграда „Корпус 1” с идентификатор 83510.682.69.1, със застроена площ 1281 кв. м, четириетажна, масивна конструкция; сграда „Склад” с идентификатор 83510.682.69.4, със застроена площ 31 кв. м, едноетажна, масивна конструкция; сграда „Магазин” с идентификатор 83510.682.69.5, със застроена площ 123 кв. м, едноетажна, масивна конструкция; сграда „Гараж” с идентификатор 83510.682.69.6, със застроена площ 73 кв. м, едноетажна, масивна конструкция; сграда „Склад” с идентификатор 83510.682.69.7, със застроена площ 15 кв. м, едноетажна, масивна конструкция; сграда „Кантар” с идентификатор 83510.682.69.8, със застроена площ 14 кв. м, едноетажна, масивна конструкция, подробно описан в Акт за публична държавна собственост № 2428 от 17 май 2011 г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Обявява имота по т. 1 за имот – частна държавна собственост.</w:t>
      </w:r>
    </w:p>
    <w:p>
      <w:pPr>
        <w:pStyle w:val="Normal"/>
        <w:spacing w:before="120" w:after="60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3.</w:t>
      </w:r>
      <w:r>
        <w:rPr>
          <w:rFonts w:cs="HebarU" w:ascii="HebarU" w:hAnsi="HebarU"/>
          <w:bCs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бластният управител на област Шумен и председателят на Държавната агенция за метрологичен и технически надзор да организират предаването и приемането на имота по т. 1 в едномесечен срок с протокол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4.</w:t>
      </w:r>
      <w:r>
        <w:rPr>
          <w:rFonts w:cs="HebarU" w:ascii="HebarU" w:hAnsi="HebarU"/>
          <w:bCs/>
          <w:lang w:val="bg-BG"/>
        </w:rPr>
        <w:t xml:space="preserve"> Областният управител на област Шумен да състави акт за частна държавна собственост за имота по т. 1.</w:t>
      </w:r>
    </w:p>
    <w:p>
      <w:pPr>
        <w:pStyle w:val="Normal"/>
        <w:spacing w:before="120" w:after="60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Нина Став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НИ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5:16:00Z</dcterms:created>
  <dc:creator>Бойка Владова</dc:creator>
  <dc:description/>
  <cp:keywords/>
  <dc:language>en-US</dc:language>
  <cp:lastModifiedBy>dbman</cp:lastModifiedBy>
  <cp:lastPrinted>2014-07-04T08:16:00Z</cp:lastPrinted>
  <dcterms:modified xsi:type="dcterms:W3CDTF">2014-07-04T07:52:00Z</dcterms:modified>
  <cp:revision>4</cp:revision>
  <dc:subject/>
  <dc:title>Р Е П У Б Л И К А   Б Ъ Л Г А Р И Я</dc:title>
</cp:coreProperties>
</file>